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               от 04.07.2024 года №29/8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>О внесении изменений и дополнений в решение собрания депутатов Шумаковского сельсовета Солнцевского района от 02.04.2024г №16/4 «Об установлении льгот на уплату земельного налога и налога на имущество физических лиц на территории Шумаковского сельсовета Солнцевского района Курской облас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Законом Курской области от 27.04.23024г №32-ЗКО «О внесении изменений в Закон Курской области «О государственной поддержке семей, имеющих детей, в Курской области»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eastAsia="Arial"/>
          <w:bCs/>
          <w:sz w:val="28"/>
          <w:szCs w:val="28"/>
          <w:lang w:eastAsia="ar-SA"/>
        </w:rPr>
        <w:t>Внести в решение собрания депутатов Шумаковского сельсовета Солнцевского района от 02.04.2024г№16/4 «Об установлении льгот на уплату земельного налога и налога на имущество физических лиц на территории Шумаковского сельсовета Солнцевского района Курской области» следующее дополнение:</w:t>
      </w:r>
    </w:p>
    <w:p>
      <w:pPr>
        <w:pStyle w:val="Normal"/>
        <w:suppressAutoHyphens w:val="true"/>
        <w:autoSpaceDE w:val="false"/>
        <w:ind w:firstLine="708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пункт 1 дополнить подпунктом 4):</w:t>
      </w:r>
    </w:p>
    <w:p>
      <w:pPr>
        <w:pStyle w:val="Normal"/>
        <w:suppressAutoHyphens w:val="true"/>
        <w:autoSpaceDE w:val="false"/>
        <w:ind w:firstLine="708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«4)</w:t>
      </w:r>
      <w:r>
        <w:rPr>
          <w:color w:val="333333"/>
          <w:sz w:val="28"/>
          <w:szCs w:val="28"/>
          <w:shd w:fill="FFFFFF" w:val="clear"/>
        </w:rPr>
        <w:t xml:space="preserve"> Право многодетных семей на меры государственной поддержки, установленные статьями 13, 16, 20, 22.18 настоящего Закона, сохраняется (возобновляется)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ВО), до достижения каждым из них возраста 2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2. </w:t>
      </w:r>
      <w:r>
        <w:rPr>
          <w:sz w:val="28"/>
          <w:szCs w:val="28"/>
        </w:rPr>
        <w:t>Установить, что налогоплательщики, имеющие право на налоговые льготы по уплате земельного налога и налога на имущество физических лиц в соответствии с пунктом 1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июля 2024  года, но не ранее чем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ковского сельсовета Солнцевского района             Л.В.Денис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маков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олнцевского района                                                              И.Н.Горноста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1:00Z</dcterms:created>
  <dc:creator>1</dc:creator>
  <dc:description/>
  <cp:keywords/>
  <dc:language>en-US</dc:language>
  <cp:lastModifiedBy>admin</cp:lastModifiedBy>
  <cp:lastPrinted>2024-07-03T10:04:00Z</cp:lastPrinted>
  <dcterms:modified xsi:type="dcterms:W3CDTF">2024-07-03T07:09:00Z</dcterms:modified>
  <cp:revision>18</cp:revision>
  <dc:subject/>
  <dc:title>ДЕПУТАТСКАЯ ФРАКЦИЯ «ЕДИНАЯ РОССИЯ»</dc:title>
</cp:coreProperties>
</file>