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2016 года № 18/4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за 2015 год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6.02.2016г. № 9/3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5 год» Собрание депутатов Шумаковского сельсовета Солнцевского района Курской области РЕШИЛО: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15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5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15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15 год согласно приложению № 3 (прилагается);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rPr/>
      </w:pPr>
      <w:bookmarkStart w:id="0" w:name="_GoBack"/>
      <w:bookmarkEnd w:id="0"/>
      <w:r>
        <w:rPr>
          <w:rFonts w:cs="Arial" w:ascii="Arial" w:hAnsi="Arial"/>
          <w:color w:val="000000"/>
          <w:spacing w:val="-8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Председатель Собрания депутатов </w:t>
      </w:r>
    </w:p>
    <w:p>
      <w:pPr>
        <w:pStyle w:val="22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22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 xml:space="preserve">            Л.А. Агошко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главы Шумаковского сельсовета  </w:t>
        <w:tab/>
        <w:t xml:space="preserve">                     </w:t>
        <w:tab/>
        <w:tab/>
        <w:t xml:space="preserve">  Е.А. Чуйкова 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jc w:val="both"/>
        <w:rPr>
          <w:rFonts w:ascii="Arial" w:hAnsi="Arial" w:cs="Arial"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екту решения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2015 год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Шумако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Солнцев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 513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299 080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299 080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299 080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299 080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771 803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771 803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771 803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771 803,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6700" w:type="pct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6116"/>
      </w:tblGrid>
      <w:tr>
        <w:trPr/>
        <w:tc>
          <w:tcPr>
            <w:tcW w:w="6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екту решения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2015 год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116" w:type="dxa"/>
            <w:tcBorders/>
          </w:tcPr>
          <w:p>
            <w:pPr>
              <w:pStyle w:val="Style19"/>
              <w:spacing w:lineRule="exact" w:line="240" w:before="0" w:after="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  постановлению Шумаковского  сельсовет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Style19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Style19"/>
              <w:tabs>
                <w:tab w:val="clear" w:pos="708"/>
                <w:tab w:val="left" w:pos="667" w:leader="none"/>
              </w:tabs>
              <w:spacing w:lineRule="exact" w:line="240" w:before="0" w:after="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</w:rPr>
              <w:t xml:space="preserve">Солнцевского района Курской области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Style w:val="Hl41"/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705"/>
        <w:gridCol w:w="2549"/>
      </w:tblGrid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6 213,2</w:t>
            </w:r>
          </w:p>
        </w:tc>
      </w:tr>
      <w:tr>
        <w:trPr>
          <w:trHeight w:val="32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638,77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638,77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638,77</w:t>
            </w:r>
          </w:p>
        </w:tc>
      </w:tr>
      <w:tr>
        <w:trPr>
          <w:trHeight w:val="33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0,64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0,64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0,64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286,32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086,46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086,46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5 199,86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1 788,89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1 788,89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410,97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410,97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47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47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 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47</w:t>
            </w:r>
          </w:p>
        </w:tc>
      </w:tr>
      <w:tr>
        <w:trPr>
          <w:trHeight w:val="34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12 867,17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48 753,11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471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69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1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69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902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902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513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513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513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4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7 996 526,11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05 762,64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05 762,64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4999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 на оказание финансовой поддерж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 763,47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оказание финансовой поддерж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 763,47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813,44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0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813,44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3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813,44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19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Style w:val="A"/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 699,38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 05000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 699,38</w:t>
            </w:r>
          </w:p>
        </w:tc>
      </w:tr>
      <w:tr>
        <w:trPr>
          <w:trHeight w:val="5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299 080,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к проекту решения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за 2015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3"/>
        <w:gridCol w:w="640"/>
        <w:gridCol w:w="1346"/>
        <w:gridCol w:w="661"/>
        <w:gridCol w:w="1834"/>
      </w:tblGrid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771 803,4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3 809,2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6 185,98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6 185,98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1 477,8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1 477,8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 428,1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 444,7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2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683,0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708,0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 808,0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577,8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58,4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1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4,78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сохранению, использованию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47,8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42,1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. Планов поселения правил землепользования на основе ген планов поселения документации по планировке территорий выдача разрешений на строительство  и т.д  предусмотренных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48,8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41,18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одержание и организация деятельности аварийно- спасательных служб и аварийно- спасательных формир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80,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09,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развитие обеспечение охраны лечебно- оздоровительных местностей и курортов местного значения на территори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44,45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 845,55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71,7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 818,2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7,68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82,3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28,5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661,49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 995,2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5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 764,2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5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 764,2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31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31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33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08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08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08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38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38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4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4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4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4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на территории сельских поселений муниципального района на 2015 -2020 год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4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муниципальной программы «Обеспечение доступным и комфортным жильем и коммунальными услугами граждан а м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4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по  разработке документов территориального  планирования и градостроительного зон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1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1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31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3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45 969,4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05 377,84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177 081,1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177 081,1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26 89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26 89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7 765,1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7 765,1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5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2 42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5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2 42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70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591,6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591,6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591,6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ритуальных услуг,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865,6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390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475,62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 167,7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 167,77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8 804,64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8 804,64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51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51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13 291,64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022,47</w:t>
            </w:r>
          </w:p>
        </w:tc>
      </w:tr>
      <w:tr>
        <w:trPr>
          <w:trHeight w:val="6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825,26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 443,91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,1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,13</w:t>
            </w:r>
          </w:p>
        </w:tc>
      </w:tr>
      <w:tr>
        <w:trPr>
          <w:trHeight w:val="1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39</w:t>
            </w:r>
          </w:p>
        </w:tc>
      </w:tr>
      <w:tr>
        <w:trPr>
          <w:trHeight w:val="1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4</w:t>
            </w:r>
          </w:p>
        </w:tc>
      </w:tr>
      <w:tr>
        <w:trPr>
          <w:trHeight w:val="1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  <w:tr>
        <w:trPr>
          <w:trHeight w:val="1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  <w:tr>
        <w:trPr>
          <w:trHeight w:val="1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  <w:tr>
        <w:trPr>
          <w:trHeight w:val="1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5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местного бюджета за  2015 год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"/>
        <w:gridCol w:w="437"/>
        <w:gridCol w:w="640"/>
        <w:gridCol w:w="1346"/>
        <w:gridCol w:w="661"/>
        <w:gridCol w:w="1834"/>
      </w:tblGrid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771 803,4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3 809,2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958,0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6 185,98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6 185,98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1 477,8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1 477,8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 428,1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 444,7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2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683,0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708,0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 808,0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577,8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58,4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1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4,78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сохранению, использованию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47,8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42,1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5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. Планов поселения правил землепользования на основе ген планов поселения документации по планировке территорий выдача разрешений на строительство  и т.д  предусмотренных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48,8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41,18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одержание и организация деятельности аварийно- спасательных служб и аварийно- спасательных формир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80,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09,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развитие обеспечение охраны лечебно- оздоровительных местностей и курортов местного значения на территори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44,45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 845,55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71,7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 818,2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7,68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82,3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28,5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661,4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 995,2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5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 764,2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15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 764,2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 231,0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3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08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08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08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38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38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4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4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4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4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на территории сельских поселений муниципального района на 2015 -2020 год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4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муниципальной программы «Обеспечение доступным и комфортным жильем и коммунальными услугами граждан а мо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4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по  разработке документов территориального  планирования и градостроительного зон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1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1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31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3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45 969,4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05 377,84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177 081,1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177 081,1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26 89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26 89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7 765,1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7 765,1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5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2 42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5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2 42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296,6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591,6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591,6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591,6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рганизации ритуальных услуг, содержание мест захоро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865,6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39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475,6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 167,7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 167,7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8 804,64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8 804,64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51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51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13 291,64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022,47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825,2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 443,91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,1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,1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39</w:t>
            </w:r>
          </w:p>
        </w:tc>
      </w:tr>
      <w:tr>
        <w:trPr>
          <w:trHeight w:val="10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4</w:t>
            </w:r>
          </w:p>
        </w:tc>
      </w:tr>
      <w:tr>
        <w:trPr>
          <w:trHeight w:val="10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  <w:tr>
        <w:trPr>
          <w:trHeight w:val="10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  <w:tr>
        <w:trPr>
          <w:trHeight w:val="10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  <w:tr>
        <w:trPr>
          <w:trHeight w:val="10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40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11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0:00Z</dcterms:created>
  <dc:creator>Елена</dc:creator>
  <dc:description/>
  <cp:keywords/>
  <dc:language>en-US</dc:language>
  <cp:lastModifiedBy>Администратор</cp:lastModifiedBy>
  <cp:lastPrinted>2016-03-31T13:37:00Z</cp:lastPrinted>
  <dcterms:modified xsi:type="dcterms:W3CDTF">2016-03-31T10:39:00Z</dcterms:modified>
  <cp:revision>8</cp:revision>
  <dc:subject/>
  <dc:title>Экономика » Финансы » Областной бюджет</dc:title>
</cp:coreProperties>
</file>