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апреля 2016 года № 20/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 от 17.12.2015 г. № 27/6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бюджете муниципального образования «Шумаковский сельсовет» Солнцевского района Курской области на 2016 год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5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27/6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6 год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2 894 686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2 936 176 рублей.»  заменить слов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5 420 936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5 462 426 рублей.»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Приложения 1,4,5,6,7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                  Л.А.Агошкова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И.о.главы Шумаковского сельсовета                                                        Е.А.Чуйкова</w:t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брания депутатов Шумаков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а Солнцев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«О  внесении изменений в решение Собрания депутатов №27/6 от 17.12.15г. «О бюджете муниципального образования «Шумаковский сельсовет» Солнцевского района Курской области на 2016 год» от 01.04.2016 г. №20/4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«Шумаковский сельсовет»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 на 2016 год 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2410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90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420 936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420 936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420 936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420 936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62 42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62 42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62 42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62 4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lineRule="exact" w:line="240" w:before="0" w:after="0"/>
              <w:jc w:val="right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4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1.04.16г. г. №20/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Style w:val="Hl41"/>
          <w:rFonts w:cs="Arial" w:ascii="Arial" w:hAnsi="Arial"/>
          <w:b/>
          <w:bCs/>
          <w:sz w:val="30"/>
          <w:szCs w:val="30"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06"/>
        <w:gridCol w:w="2339"/>
      </w:tblGrid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88 152</w:t>
            </w:r>
          </w:p>
        </w:tc>
      </w:tr>
      <w:tr>
        <w:trPr>
          <w:trHeight w:val="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 096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 096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 096</w:t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38 274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66 574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2 305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2 305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269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269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4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93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93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0 0000 1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93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93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50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50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50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5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232 784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232 784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74 830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74 830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74 830</w:t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420 93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/>
      </w:pPr>
      <w:r>
        <w:rPr>
          <w:rFonts w:eastAsia="Arial"/>
        </w:rPr>
        <w:t xml:space="preserve">           </w:t>
      </w:r>
      <w:r>
        <w:rPr/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 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01.04.16г. №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30"/>
          <w:szCs w:val="3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888"/>
        <w:gridCol w:w="708"/>
        <w:gridCol w:w="1701"/>
        <w:gridCol w:w="709"/>
        <w:gridCol w:w="1275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462 42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8 52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6 538</w:t>
            </w:r>
          </w:p>
        </w:tc>
      </w:tr>
      <w:tr>
        <w:trPr>
          <w:trHeight w:val="10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6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6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6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9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58 140</w:t>
            </w:r>
          </w:p>
        </w:tc>
      </w:tr>
      <w:tr>
        <w:trPr>
          <w:trHeight w:val="73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526 250</w:t>
            </w:r>
          </w:p>
        </w:tc>
      </w:tr>
      <w:tr>
        <w:trPr>
          <w:trHeight w:val="145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526 25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526 25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0 00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0 00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196 24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196 24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80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80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 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ого сельсовета Солнце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 Курской области «О внесен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зменений в решение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7/6 от 17.12.15г.  «О бюджете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 «Шумаковский сельсовет».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2016 год» от 01.04.16г. №20/4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местного бюджета на 2016 год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tbl>
            <w:tblPr>
              <w:tblW w:w="93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858"/>
              <w:gridCol w:w="764"/>
              <w:gridCol w:w="658"/>
              <w:gridCol w:w="1632"/>
              <w:gridCol w:w="617"/>
              <w:gridCol w:w="1204"/>
            </w:tblGrid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16</w:t>
                  </w:r>
                </w:p>
                <w:p>
                  <w:pPr>
                    <w:pStyle w:val="Style17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 462 426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748 527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8 809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8 809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8 809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 1 00  С14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8 809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 1 00  С14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8 809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076 538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 0 00 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076 538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и выполнение функций Администрации Солнцевского района Курской област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076 538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 1 00 С14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076 538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 1 00 С14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9 538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 1 00 С14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5 00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 1 00 С14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 00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3 18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функций органов местного самоуправления,  связанных с общегосударственным управлением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9 60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9 60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1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9 60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 90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 50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0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 2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 2 00 С143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 2 00 С143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0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 435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2 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 435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2 01 П149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 217,5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2 01 П149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 217,5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2 02 П149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 217,5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2 02 П149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 217,5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 145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2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 145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2 01 П149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 145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2 01 П149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 14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 149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 14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 2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 14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 , где отсутствуют военные комиссариаты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 2 00 5118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 149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 2 00 5118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 149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 758 14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 526 25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Социальное развитие села на территории сельских поселений муниципального района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 526 25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 526 25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6 1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L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330 00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6 1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L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330 00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6 1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R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 196 24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6 1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R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 196 24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 89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 89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3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 89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благоустройству территории Шумаковского сельсовета Солнцевского района Курской област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3 01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 89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Мероприятия по уличному освещению и содержание мест захоронен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3 01 С143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 89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3 01 С143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 89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,  кинематограф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 61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ультура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 61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Развитие культуры в Шумаковском сельсовете Солнцевского района Курской области на 2014-2018гг.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1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 61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одпрограмма «Учреждения культуры и  мероприятия в сфере культуры и кинематографии» муниципальной программы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«Развитие культуры в Шумаковском сельсовете Солнцевского района Курской области на 2014-2018 годы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 61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 01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 61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 01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7 806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 01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2 804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 01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 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 Солнце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«О внесен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ме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7/6 от 17.12.15г.  «О бюджете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Шумаковский сельсовет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16 г. № 20/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6 год                                                                                                                                  (руб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74"/>
        <w:gridCol w:w="897"/>
        <w:gridCol w:w="1418"/>
      </w:tblGrid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462 426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реждения культуры и мероприятия в сфере культуры и кинематографии» муниципальной программы «Развитие культуры в Шумаковском сельсовете Солнцевского района курской области 2014-2018г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 –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 610</w:t>
            </w:r>
          </w:p>
        </w:tc>
      </w:tr>
      <w:tr>
        <w:trPr>
          <w:trHeight w:val="72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806</w:t>
            </w:r>
          </w:p>
        </w:tc>
      </w:tr>
      <w:tr>
        <w:trPr>
          <w:trHeight w:val="67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80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526  25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526  25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0 00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0 00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196 2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196 2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6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600</w:t>
            </w:r>
          </w:p>
        </w:tc>
      </w:tr>
      <w:tr>
        <w:trPr>
          <w:trHeight w:val="6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6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9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6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6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6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4:00Z</dcterms:created>
  <dc:creator>Толстых</dc:creator>
  <dc:description/>
  <cp:keywords/>
  <dc:language>en-US</dc:language>
  <cp:lastModifiedBy>Администратор</cp:lastModifiedBy>
  <cp:lastPrinted>2016-02-24T11:11:00Z</cp:lastPrinted>
  <dcterms:modified xsi:type="dcterms:W3CDTF">2016-03-31T10:25:00Z</dcterms:modified>
  <cp:revision>51</cp:revision>
  <dc:subject/>
  <dc:title>СОБРАНИЕ ДЕПУТАТОВ СТАНОВСКОГО СЕЛЬСОВЕТА</dc:title>
</cp:coreProperties>
</file>