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ь 2013 г.                                               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умак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экстремистской и террористическ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на территори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Шумаковского сельсовета на 2014-2016 гг.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ых законов от 06.03.2006 №35-ФЗ «О противодействии терроризму», от 25.07.2002г № 114-ФЗ «О противодействии экстремистской деятельности», от 06.10.2003г № 131-ФЗ «Об общих принципах организации местного самоуправления в Российской Федерации», минимизации и ликвидации последствий терроризма и экстремизма на территории МО «Шумаковский сельсовет», в соответствии с Уставом муниципального образования «Шумаковский сельсовет» ПОСТАНО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ые меры противодействия экстремистской и террористической деятельности на территории Шумаковского сельсовета на 2014-2016 гг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маковского сельсовета                                    А.В.Бори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экстремистской и террористической деятельности на территории Шумаковского сельсовета на 2014-2016 гг.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«Комплексные меры противодействия экстремистской и террористической деятельности на территории Шумаковского сельсовета на 2014-2016 гг.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073" w:hRule="atLeast"/>
        </w:trPr>
        <w:tc>
          <w:tcPr>
            <w:tcW w:w="280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9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ые меры противодействия экстремистской и террористической деятельности на территории Шумаковского сельсовета на 2014-2016 г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 противодействии экстремистской деятельност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 противодействии терроризму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аковского сельсовета Солнце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филактических мер, направленных на предупреждение экстремистской и террористической деятельности, в т.ч. на выявление и последующее устранение причин и условий, способствующих осуществлению экстремистской и террористическ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предупреждение и пресечение экстремистской и террористической деятельности организаций, физических лиц. 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7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умаковского сельсовета, КУК «Шумаковский ЦСДК», 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филиал КУК«Шумаковский ЦСДК» - Плосковский Дом культуры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илиал КУК«Шумаковский ЦСДК» - Белагинский  Дом культуры , МКОУ «Шумаковская средняя общеобразовательная школа», МКОУ «Плосковская средняя общеобразовательная школа», МКОУ «Воробьевская  общеобразовательная школа»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7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мероприятий Программы являются средства, предусмотренные на финансирование основной деятельности исполнителей меропри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- 1 тыс. руб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 тыс. руб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 тыс. 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стской и террористической деятельности на территории Шумаковского сельсовет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33"/>
        <w:gridCol w:w="2369"/>
        <w:gridCol w:w="245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разъяснением понятия терроризма, экстремизма, их проявления, ознакомления с мерами их противодейств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депутаты Собрания депутатов Шумаковского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 по предупреждению терактов на объектах террористических устремлений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аботка планов эвакуации людей из помещен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ация пропускного режи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тренировка на отработку навыков поведения людей при угрозах терак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работка памятки по поведению людей в случае теракта, вызова служб экстренной помощи в случае терак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школы, ДК, библиотеки, участковый инспект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 по обеспечению антитеррористической защищенности и оказанию действенных мер правоохранительным органам в обеспечении правопоряд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депутаты Собрания депутатов Шумаковского сельсовета, участковый инспект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дительности населения по обнаружению предметов подозрительных на взрывные устройства по месту жительства, в школе, ДК, магазинах и других местах массового пребывания люд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льсовета, депутаты Собрания депутатов Шумаковского сельсовета, школы, ДК, библиотек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агазинам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иленной физической охраны с привлечением наряда с работниками РОВД, членами ДНД, массовых общественных мероприятий, праздник села, день победы, спортивные соревн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школы ДК, библиотеки, участковый инспект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ностранными гражданами, проживающими по месту пребывания на территории сельсов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религиозных объедин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экстремистских проявлен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33"/>
        <w:gridCol w:w="2369"/>
        <w:gridCol w:w="245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национальной терпимости среди населения сельсов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депутаты Собрания депутатов Шумаковского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лодежи в клубы по интересам, проведение среди молодежи спортивных мероприятий, вовлечение ее к краеведению своей территор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администрация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олодежи к героическому прошлому нашей страны, ее обычаям, традициям, обычаям и традициям тех национальностей, которые проживают на территории сельсов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администрация сельсовета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9:00Z</dcterms:created>
  <dc:creator>UserXP</dc:creator>
  <dc:description/>
  <cp:keywords/>
  <dc:language>en-US</dc:language>
  <cp:lastModifiedBy>Admin</cp:lastModifiedBy>
  <cp:lastPrinted>2013-11-26T17:38:00Z</cp:lastPrinted>
  <dcterms:modified xsi:type="dcterms:W3CDTF">2013-11-26T13:39:00Z</dcterms:modified>
  <cp:revision>2</cp:revision>
  <dc:subject/>
  <dc:title/>
</cp:coreProperties>
</file>