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РЕШЕНИ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мая 2016 г. № 31/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муниципально - частном партнерстве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в Шумаковском сельсовете </w:t>
      </w:r>
      <w:r>
        <w:rPr>
          <w:rFonts w:cs="Arial" w:ascii="Arial" w:hAnsi="Arial"/>
          <w:b/>
          <w:spacing w:val="-2"/>
          <w:sz w:val="32"/>
          <w:szCs w:val="32"/>
        </w:rPr>
        <w:t xml:space="preserve">Солнцевского </w:t>
      </w:r>
      <w:r>
        <w:rPr>
          <w:rFonts w:cs="Arial" w:ascii="Arial" w:hAnsi="Arial"/>
          <w:b/>
          <w:sz w:val="32"/>
          <w:szCs w:val="32"/>
        </w:rPr>
        <w:t>района Курской области</w:t>
      </w:r>
    </w:p>
    <w:p>
      <w:pPr>
        <w:pStyle w:val="Normal"/>
        <w:shd w:fill="FFFFFF" w:val="clear"/>
        <w:ind w:right="6"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right="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регулирования взаимоотношений органов местного самоуправления и юридических лиц в рамках муниципально-частного партнерства,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ом    образования «Шумаковский сельсовет» Солнцевского района Курской области, Собрание депутатов Шумаковского сельсовета Солнцевского района </w:t>
      </w:r>
      <w:r>
        <w:rPr>
          <w:rFonts w:cs="Arial" w:ascii="Arial" w:hAnsi="Arial"/>
          <w:b/>
        </w:rPr>
        <w:t>РЕШИЛО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pacing w:val="-1"/>
        </w:rPr>
        <w:t xml:space="preserve">Утвердить прилагаемое Положение </w:t>
      </w:r>
      <w:r>
        <w:rPr>
          <w:rFonts w:cs="Arial" w:ascii="Arial" w:hAnsi="Arial"/>
        </w:rPr>
        <w:t xml:space="preserve">о муниципально-частном партнерстве в Шумаковском сельсовете   Солнцевского    района Курской области», </w:t>
      </w:r>
      <w:r>
        <w:rPr>
          <w:rFonts w:cs="Arial" w:ascii="Arial" w:hAnsi="Arial"/>
          <w:color w:val="000000"/>
        </w:rPr>
        <w:t>согласно Приложению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</w:rPr>
        <w:t>Определить стороной соглашений о муниципально - частном партнерстве от имени    образования Шумаковского сельсовета Солнцевского    района Курской области – администрацию Шумаковского сельсовета Солнцевского    района Курской области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</w:rPr>
        <w:t>Настоящее решение разместить на официальном сайте администрации Шумаковского сельсовета в сети Интернет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</w:rPr>
        <w:t>Настоящее решение вступает в силу со дня его подписания..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exact" w:line="314" w:before="281" w:after="0"/>
        <w:ind w:right="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умаковского сельсовета Солнцевского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                                                                 Л.А. Агошкова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 xml:space="preserve">Глава Шумаковского сельсовета                                             </w:t>
        <w:tab/>
        <w:t xml:space="preserve">             А.В. Борис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Шумаковского сельсовета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от 31 мая 2016г. № 31/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Положение </w:t>
      </w:r>
    </w:p>
    <w:p>
      <w:pPr>
        <w:pStyle w:val="Normal"/>
        <w:ind w:firstLine="709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О МУНИЦИПАЛЬНО-ЧАСТНОМ ПАРТНЕРСТВЕ В ШУМАКОВСКОМ СЕЛЬСОВЕТЕ   Солнцевского   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ЕДМЕТ РЕГУЛИРОВАНИЯ НАСТОЯЩЕГО ПОЛОЖЕНИЯ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е Положение определяет цели, формы и условия участия Шумаковского сельсовета Солнцевского района Курской области в муниципально-частном партнерстве, которое осуществляется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Закон № 224-ФЗ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ложение разработано в целях регулирования взаимоотношений органов местного самоуправления, юридических лиц (далее - партнер) в рамках муниципально-частного партнер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СНОВНЫЕ ПОНЯТИЯ, ИСПОЛЬЗУЕМЫЕ В НАСТОЯЩЕМ ПОЛОЖЕН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целей настоящего Положения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муниципально-частное партнерство - взаимовыгодное сотрудничество Шумаковского сельсовета Солнцевского    района Курской области с частным партнером на основе соглашения в целях создания, реконструкции, модернизации, обслуживания или эксплуатации объектов социальной и инженерной инфраструктуры, обеспечения в соответствии с федеральным законодательством и законодательством Курской области эффективного использования имущества, находящегося в муниципальной собственности Шумаковского сельсовета Солнцевского района    Кур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частный партнер - российское юридическое лицо, с которым в соответствии с Законом № 224-ФЗ заключено соглаш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глашение о муниципально-частном партнерстве - гражданско-правовой договор между публичным партнером и частным партнером, заключенный на срок не менее чем три года в порядке и на условиях, которые установлены Законом № 224-ФЗ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стороны соглашения о муниципально-частном партнерстве –  Шумаковского сельсовета Солнцевского района Курской области в лице местной администрации   и частный партнер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эксплуатация объекта соглашения - использование объекта соглашения в целях осуществления частным партнером деятельности, предусмотренной таким соглашением, по производству товаров, выполнению работ, оказанию услуг в порядке и на условиях, которые определены соглашением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. ЦЕЛИ МУНИЦИПАЛЬНО-ЧАСТНОГО ПАРТНЕРСТ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ями муниципально-частного партнерства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вышение доступности и улучшение качества услуг, предоставляемых потребителям услуг с использованием объектов социальной и инженерной инфраструктуры, за счет привлечения частных инвестиций в создание, реконструкцию, модернизацию, обслуживание или эксплуатацию объектов социальной и инженерной инфраструкту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обеспечение эффективности использования имущества, находящегося в муниципальной собственности  Шумаковского сельсовета   Солнцевского района Кур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4. ПРИНЦИПЫ УЧАСТИЯ СЕЛЬСОВЕТА   В МУНИЦИПАЛЬНО-ЧАСТНОМ ПАРТНЕРСТВ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частие  Шумаковского сельсовета   Солнцевского    района Курской области в муниципально-частном партнерстве основывается на принципа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ткрытость и доступность информации о государственно-частном партнерстве, муниципально-частном партнерстве, за исключением сведений, составляющих государственную тайну и иную охраняемую законом тайн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еспечение конкурен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тсутствие дискриминации, равноправие сторон соглашения и равенство их перед закон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бросовестное исполнение сторонами соглашения обязательств по согла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справедливое распределение рисков и обязательств между сторонами соглаш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свобода заключения соглаш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5 ФОРМЫ УЧАСТИЯ СЕЛЬСОВЕТА   В МУНИЦИПАЛЬНО-ЧАСТНОМ ПАРТНЕРСТВ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частие  Шумаковского сельсовета   Солнцевского    района Курской области в муниципально-частном партнерстве осуществляется в соответствии с федеральным законодательством и законодательством Курской области в следующих форма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вовлечение в инвестиционный процесс имущества, находящегося в собственности    образ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реализация инвестиционных проектов, в том числе инвестиционных проектов местного знач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реализация инновационных проек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нцессионные соглаш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) соглашения о сотрудничестве и взаимодействии в сфере социально-экономического развития    образова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6) в иных формах, не противоречащих федеральному законодательству и законодательству Курской области (например, бюджетные инвестиции юридическим лицам, не являющимся государственными и муниципальными учреждениями и государственными или муниципальными унитарными предприятиями; залог имущества, находящегося в муниципальной собственности; арендные отношения; долгосрочную аренду; создание совместных юридических лиц; залог    имущества в соответствии с соглашением о муниципально-частном партнерстве; предоставление муниципальных гарантий хозяйствующему субъекту, участвующему в реализации проектов муниципально-частного партнерства, и др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6. ФОРМЫ МУНИЦИПАЛЬНОЙ ПОДДЕРЖКИ МУНИЦИПАЛЬНО-ЧАСТНОГО ПАРТНЕРСТ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ая поддержка муниципально-частного партнерства в Шумаковском сельсовете   Солнцевского    района Курской области осуществляется в соответствии с федеральным законодательством, законодательством Курской области в следующих форма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оставление налоговых льго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доставление бюджетных инвестиц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едоставление льгот по аренде имущества, являющегося муниципальной собственность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субсидирование за счет средств местного бюджета части процентной ставки за пользование кредит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едоставление инвестиций в уставный капита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информационная и консультационная поддерж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7. ОБЪЕКТЫ СОГЛАШ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ктом соглашения могут являть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транспорт и дорожная инфраструкту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истема коммунальной инфраструктуры, объекты благоустрой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ъекты, используемые для осуществления медицинской, лечебно-профилактической и иной деятельности в системе здравоохран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бъекты образования, культуры, спорта, туризма, социального обслуживания, иные объекты социально-культурного назначения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8. ЗАКЛЮЧЕНИЕ СОГЛАШ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, если инициатором проекта выступает местная администрация  Шумаковского сельсовета   Солнцевского    района Курской области, то она обеспечивает разработку предложения о реализации проекта муниципально-частного партнер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2. Предложение от юридических лиц о муниципально-частном партнерстве (далее - предложение) направляется в администрацию  Шумаковского сельсовета   Солнцевского   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Глава  Шумаковского сельсовета   Солнцевского    района Курской области инициирует проведение переговоров путем направления в письменной форме уведомления о проведении переговоров с указанием формы их проведения, перечня рассматриваемых вопросов и при необходимости перечня запрашиваемых дополнительных материалов и документов.</w:t>
      </w:r>
    </w:p>
    <w:p>
      <w:pPr>
        <w:pStyle w:val="ConsPlusNormal"/>
        <w:ind w:firstLine="540"/>
        <w:jc w:val="both"/>
        <w:rPr/>
      </w:pPr>
      <w:bookmarkStart w:id="0" w:name="Par1"/>
      <w:bookmarkEnd w:id="0"/>
      <w:r>
        <w:rPr>
          <w:rFonts w:cs="Arial" w:ascii="Arial" w:hAnsi="Arial"/>
          <w:sz w:val="24"/>
          <w:szCs w:val="24"/>
        </w:rPr>
        <w:t xml:space="preserve">4. Глава Шумаковского сельсовета   Солнцевского    района Курской области и инициатор проекта (при наличии) в срок, не превышающий 5 рабочих дней со дня поступления уведомления о проведении переговоров, направляют в уполномоченный орган уведомления об участии в переговорах или об отказе от участия в переговорах.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В случае если глава  Шумаковского сельсовета Солнцевского района Курской области и (или) инициатор проекта отказались от участия в переговорах или не направили уведомления об участии в переговорах в срок, не превышающий 5 рабочих дней, глава администрации  Шумаковского сельсовета   Солнцевского района Курской области оставляет предложение о реализации проекта без рассмотрения, о чем в письменной форме уведомляет инициатора проект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и переговоров вправе привлекать к проведению переговоров консультантов, компетентные государственные органы и эксперт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 Глава  Шумаковского сельсовет Солнцевского района Курской области рассматривает предложение о реализации проекта в целях оценки эффективности проекта и определения его сравнительного преимуществ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В случаях, предусмотренных федеральным законодательством, муниципальными нормативными правовыми актами соглашения заключаются на основании конкурса, за исключением предусмотренных действующим законодательством случаях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и принятии решения о реализации проекта государственно-частного партнерства, проекта муниципально-частного партнерства определяются форма муниципально-частного партнерства посредством включения в соглашение обязательных элементов соглашения и определения последовательности их реализа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ыми элементами соглашения являю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оительство и (или) реконструкция (далее также - создание) объекта соглашения частным партнеро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частным партнером полного или частичного финансирования создания объекта соглаш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частным партнером эксплуатации и (или) технического обслуживания объекта соглаш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никновение у частного партнера права собственности на объект соглашения при условии обременения объекта соглаш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глашение в целях определения формы муниципально-частного партнерства могут быть также включены следующие элементы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ектирование частным партнером объекта соглаш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частным партнером полного или частичного финансирования эксплуатации и (или) технического обслуживания объекта соглаш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убличным партнером частичного финансирования создания частным партнером объекта соглашения, а также финансирование его эксплуатации и (или) технического обслужива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у частного партнера обязательства по передаче объекта соглашения о муниципально-частном партнерстве в собственность публичного партнера по истечении определенного соглашением срока, но не позднее дня прекращения соглаш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caps/>
        </w:rPr>
        <w:t>Полномочия сельсовета   в сфере муниципально-частного партнерств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К полномочиям главы Шумаковского сельсовета   Солнцевского    района Курской области в сфере муниципально-частного партнерства относится принятие решения о реализации проекта муниципально-частного партнерства, если публичным партнером является муниципальное образование либо планируется проведение совместного конкурса с участием    образования, а также осуществление иных полномочий, предусмотренных правовыми актами Российской Федерации, нормативными правовыми актами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Глава  Шумаковского сельсовета   Солнцевского    района Курской области, назначает должностных лиц ответственных на осуществление следующих полномоч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существление мониторинга реализации соглашения о муниципально-частном партнерств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ведение реестра заключенных соглашений о муниципально-частном партнерств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) осуществление иных полномочий, предусмотренных настоящим Федеральным законом, другими федеральными законами, законами и нормативными правовыми актами субъектов Российской Федерации, уставом  Шумаковского сельсовета Солнцевского    района Курской области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Глава  Шумаковского сельсовета   Солнцевского    района Курской области направляет в орган исполнительной власти Курской области  проект муниципально-частного партнерства для проведения оценки эффективности проекта и определения его сравнительного преимущест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10. ВСТУПЛЕНИЕ В СИЛУ НАСТОЯЩЕГО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стоящее Положение вступает в силу со дня его официального опубликования на сайте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56:00Z</dcterms:created>
  <dc:creator>www.PHILka.RU</dc:creator>
  <dc:description/>
  <cp:keywords/>
  <dc:language>en-US</dc:language>
  <cp:lastModifiedBy>Administraciya</cp:lastModifiedBy>
  <cp:lastPrinted>2016-02-23T22:35:00Z</cp:lastPrinted>
  <dcterms:modified xsi:type="dcterms:W3CDTF">2016-05-30T21:24:00Z</dcterms:modified>
  <cp:revision>9</cp:revision>
  <dc:subject/>
  <dc:title/>
</cp:coreProperties>
</file>