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31.05.2016г.№32/7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от 17.12.2015 г. № 27/6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«прогнозируемый общий объем доходов бюджета муниципального образования в сумме   5 754 418 рублей 68 коп.;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5 795 908 рублей 68 коп.»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0 180 84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10 222 339 рублей 68 коп.»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2.Приложения 1,4,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                                                              А.В.Борисов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31.05.2016 г. № 32/7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Шумаковский сельсовет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а 2016 год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3"/>
        <w:gridCol w:w="2409"/>
      </w:tblGrid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180 849,68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180 849,68</w:t>
            </w:r>
          </w:p>
        </w:tc>
      </w:tr>
      <w:tr>
        <w:trPr>
          <w:trHeight w:val="6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180 849,68</w:t>
            </w:r>
          </w:p>
        </w:tc>
      </w:tr>
      <w:tr>
        <w:trPr>
          <w:trHeight w:val="7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180 849,68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22 339,68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22 33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22 33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22 33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22"/>
              <w:spacing w:lineRule="exact" w:line="240" w:before="0" w:after="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5.16г. г. №32/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08"/>
        <w:gridCol w:w="2340"/>
      </w:tblGrid>
      <w:tr>
        <w:trPr>
          <w:trHeight w:val="2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825 351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825 351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93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93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75 458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08,2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180 849,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5.16г. № 32/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9"/>
        <w:gridCol w:w="708"/>
        <w:gridCol w:w="1701"/>
        <w:gridCol w:w="709"/>
        <w:gridCol w:w="1623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22 339,68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0 46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8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45 604,68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913 </w:t>
            </w:r>
            <w:r>
              <w:rPr>
                <w:rFonts w:cs="Arial" w:ascii="Arial" w:hAnsi="Arial"/>
                <w:sz w:val="24"/>
                <w:szCs w:val="24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600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600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в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О» муниципальной программы «Охрана окружающей среды в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80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04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«Шумаковский сельсовет».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 от 25.05.16г. № 32/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местного бюджета на 2016 год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79"/>
        <w:gridCol w:w="639"/>
        <w:gridCol w:w="708"/>
        <w:gridCol w:w="1700"/>
        <w:gridCol w:w="709"/>
        <w:gridCol w:w="162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22 339,6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0 46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18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45 604,68</w:t>
            </w:r>
          </w:p>
        </w:tc>
      </w:tr>
      <w:tr>
        <w:trPr>
          <w:trHeight w:val="7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913 </w:t>
            </w:r>
            <w:r>
              <w:rPr>
                <w:rFonts w:cs="Arial" w:ascii="Arial" w:hAnsi="Arial"/>
                <w:sz w:val="24"/>
                <w:szCs w:val="24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600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600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в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О» муниципальной программы «Охрана окружающей среды в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80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0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31.05.16г. №32/7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233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 956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 610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806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804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в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О» муниципальной программы «Охрана окружающей среды в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600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 600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6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en-US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омер страницы"/>
    <w:basedOn w:val="Style12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28"/>
      <w:lang w:val="en-US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Administraciya</cp:lastModifiedBy>
  <cp:lastPrinted>2016-05-31T10:37:00Z</cp:lastPrinted>
  <dcterms:modified xsi:type="dcterms:W3CDTF">2016-05-31T07:44:00Z</dcterms:modified>
  <cp:revision>73</cp:revision>
  <dc:subject/>
  <dc:title>СОБРАНИЕ ДЕПУТАТОВ СТАНОВСКОГО СЕЛЬСОВЕТА</dc:title>
</cp:coreProperties>
</file>