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От 01 июля 2016 г. № 35/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ередаче   Ревизионной комиссией  Солнце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полномочий  контрольно-счетных орг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Шумаковского   сельсовета  Солнцевского района  Курской 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аудита в сфере закупо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 Собрание депутатов Шумаковского сельсовета Солнцевского района Курской области РЕШИЛ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1.Передать   Ревизионной комиссией  Солнцевского района Курской области полномочия  контрольно-счетных органов Шумаковского   сельсовета  Солнцевского района  Курской  области по осуществлению внешнего финансового контроля и аудита в сфере закуп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2.Утвердить прилагаемый   «Порядок расчета межбюджетных трансфертов на осуществление Ревизионной комиссией  Солнцевского района Курской области  полномочий  контрольно-счетных органов Шумаковского   сельсовета  Солнцевского района Курской  области по осуществлению внешнего финансового контроля и аудита в сфере закупок » (Приложение №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>3.Утвердить Соглашение о передаче Ревизионной комиссии Солнцевского района Курской области полномочий Контрольно-счетного органа Шумаковского  сельсовета Солнцевского района Курской области по осуществлению внешнего муниципального финансового контроля  и аудита в сфере закупок (Приложение № 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>4.</w:t>
      </w:r>
      <w:r>
        <w:rPr>
          <w:rFonts w:cs="Arial" w:ascii="Arial" w:hAnsi="Arial"/>
        </w:rPr>
        <w:t xml:space="preserve"> Настоящее решение  подлежит опубликованию на официальном сайте администрации </w:t>
      </w:r>
      <w:r>
        <w:rPr>
          <w:rFonts w:cs="Arial" w:ascii="Arial" w:hAnsi="Arial"/>
          <w:bCs/>
        </w:rPr>
        <w:t>Шумаковского   сельсовета  Солнцевского района сети «интернет»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Решение вступает в силу со дня  его официального опубликования и распространяется на правоотношения возникшие с 01.01.02016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                                                                 Л.А. Агошкова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pacing w:val="-8"/>
        </w:rPr>
        <w:t xml:space="preserve">Глава Шумаковского сельсовета                                             </w:t>
        <w:tab/>
        <w:t xml:space="preserve">             А.В. Борисов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Шумаковского сельсовета Солнцевского района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5/8 от 01.07.2016 г. </w:t>
      </w: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визионной комиссией  Солнцевского района Курской области  полномочий  контрольно-счетных органов  Шумаковского   сельсовета  Солнцевского района  Курской  области по осуществлению внешнего финансового контроля и аудита в сфере закупок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Настоящим «ПОРЯДКОМ расчета межбюджетных трансфертов на осуществление Ревизионной комиссией  Солнцевского района Курской области  полномочий  контрольно-счетных органов Шумаковского   сельсовета  Солнцевского района  Курской  области по осуществлению внешнего финансового контроля и аудита в сфере закупок» определяется </w:t>
      </w:r>
      <w:r>
        <w:rPr>
          <w:sz w:val="28"/>
        </w:rPr>
        <w:t>объем межбюджетных трансфертов на очередной год, предоставляемых из бюджета муниципального образования «</w:t>
      </w:r>
      <w:r>
        <w:rPr>
          <w:bCs/>
          <w:sz w:val="28"/>
        </w:rPr>
        <w:t xml:space="preserve">Шумаковский  сельсовет»  Солнцевского района  Курской  области </w:t>
      </w:r>
      <w:r>
        <w:rPr>
          <w:sz w:val="28"/>
        </w:rPr>
        <w:t xml:space="preserve">в бюджет муниципального района «Солнцевский район» Курской области на </w:t>
      </w:r>
      <w:r>
        <w:rPr>
          <w:bCs/>
          <w:sz w:val="28"/>
          <w:szCs w:val="28"/>
        </w:rPr>
        <w:t xml:space="preserve"> осуществление Ревизионной комиссией  Солнцевского района Курской области  полномочий  контрольно-счетных органов Шумаковского   сельсовета  Солнцевского района Курской  области по осуществлению внешнего финансового контроля и аудита в сфере закупок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Размер межбюджетного трансферта  передаваемого </w:t>
      </w:r>
      <w:r>
        <w:rPr>
          <w:sz w:val="28"/>
        </w:rPr>
        <w:t>из бюджета муниципального образования «</w:t>
      </w:r>
      <w:r>
        <w:rPr>
          <w:bCs/>
          <w:sz w:val="28"/>
        </w:rPr>
        <w:t xml:space="preserve">Шумаковский  сельсовет»  Солнцевского района  Курской  области </w:t>
      </w:r>
      <w:r>
        <w:rPr>
          <w:sz w:val="28"/>
        </w:rPr>
        <w:t>в бюджет муниципального района «Солнцевский район» Курской области</w:t>
      </w:r>
      <w:r>
        <w:rPr>
          <w:bCs/>
          <w:sz w:val="28"/>
          <w:szCs w:val="28"/>
        </w:rPr>
        <w:t xml:space="preserve">    определяется по формуле: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Т= СД Х ПР%, где: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РТ– размер трансфер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Д– </w:t>
      </w:r>
      <w:r>
        <w:rPr>
          <w:sz w:val="28"/>
          <w:szCs w:val="28"/>
        </w:rPr>
        <w:t>объем собственных налоговых и неналоговых  доходов,  утвержденный решением о бюджете  на текущий год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%- процент от собственных доходов в соответствии с </w:t>
      </w:r>
      <w:r>
        <w:rPr>
          <w:sz w:val="28"/>
          <w:szCs w:val="28"/>
        </w:rPr>
        <w:t>объемом собственных налоговых и неналоговых  доходов  утвержденных решением о бюджете  на текущий год – определяется по шка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При объеме </w:t>
      </w:r>
      <w:r>
        <w:rPr>
          <w:sz w:val="28"/>
          <w:szCs w:val="28"/>
        </w:rPr>
        <w:t>собственных налоговых и неналоговых  доходов до 500 тыс.руб.   размер трансфертов составляет  0,01% от суммы собственн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500 тыс.руб.  до 1 000тыс.руб.     – 0,02% от суммы собственных доходов; Свыше1000тыс.руб.  до 3 000 тыс.руб.    – 0,03% от суммы собственных доходов; Свыше 3000тыс.руб.  собственных доходов –0,04 %  от суммы собственных доходов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РТ- размер трансферта  исчисляется  и перечисляется в тысячах рублей с одним десятичным знаком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даваемые   межбюджетные трансферты на исполнение переданных полномочий в полном объеме учитываются в доходах бюджета муниципального района «Солнцевский район» Курской области и расходуются на нужды Ревизионной комиссией  Солнцевского района Курской области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Ежегодный объем межбюджетных трансфертов перечисляется в следующем порядке: двумя частями в сроки до 1 июля (не менее 1/2 годового объема межбюджетных трансфертов) и до 1 октября оставшаяся часть межбюджетных трансфер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ередаче Ревизионной комиссии </w:t>
      </w:r>
      <w:r>
        <w:rPr>
          <w:b/>
          <w:sz w:val="28"/>
        </w:rPr>
        <w:t>Солнцевского района Курской области полномочий Контрольно-счетного орган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Шумаковского  сельсовета Солнцевского района Кур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 финансового контро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и аудита в сфере закуп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Шумаково</w:t>
        <w:tab/>
        <w:tab/>
        <w:tab/>
        <w:tab/>
        <w:tab/>
        <w:tab/>
        <w:tab/>
        <w:tab/>
        <w:t xml:space="preserve">       от ___. ___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статьи 15 Федерального закона от 06.10.2003г. №131-ФЗ «Об общих принципах организации местного самоуправления в Российской Федерации», статьи 86 Бюджетного кодекса Российской Федерации, пункта 11 статьи 3 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и 98 Федерального закона №44-ФЗ  от 05.04.2013г «О контрактной 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Собрание депутатов Шумаковского  сельсовета Солнцевского района Курской области, именуемое в дальнейш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брание депутатов Шумаковского сельсовета, в лице председателя Шумаковского  сельсовета Солнцевского района Курской области Агошковой Ларисы Афанасьевны, действующей на основании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Устава принятого решением Собрания депутатов сельсовета 22.11.2010 года № 12, с одной стороны, и Представительное Собрание Солнцевского района Курской области, именуемое в дальнейшем представительное Собрание, в лице председателя Представительного Собрания Солнцевского района Курской области  Марухача Александра Павловича действующего на основании Устава муниципального района «Солнцевский район» Курской области, </w:t>
      </w:r>
      <w:r>
        <w:rPr>
          <w:sz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 заключили настоящее соглашение о нижеследующе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1.1. Предметом настоящего Соглашения является передача Ревизионной комиссии Солнцевского района Курской области (далее – Ревизионная комиссия) полномочий Контрольно-счетного органа Шумаковского  сельсовета Солнцевского района Курской области (далее – контрольно-счетный орган поселения) по осуществлению внешнего муниципального финансового контроля и аудита в сфере закупок, а также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1.2. Поручения Собрания депутатов Шумаковского сельсовета подлежат обязательному включению в планы работы Ревизионной комиссии при условии наличия  достаточных ресурсов для их испол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. Межбюджетные трансферты, перечисляемые на осуществление передаваемых полномочи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2.1. Исполнение полномочий, указанных в разделе 1 настоящего Соглашения, осуществляется за счет </w:t>
      </w:r>
      <w:r>
        <w:rPr>
          <w:sz w:val="28"/>
          <w:szCs w:val="28"/>
        </w:rPr>
        <w:t>межбюджетных трансфертов, перечисляемых 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юджета муниципального образования «Шумаковский сельсовет» Солнцевского района Курской области в бюджет муниципального образования «Солнцевский район» Курской области.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2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</w:t>
      </w:r>
      <w:r>
        <w:rPr>
          <w:sz w:val="28"/>
          <w:szCs w:val="28"/>
        </w:rPr>
        <w:t>перечисляется в  размере   определяемом «Порядком  расчета межбюджетных трансфертов на осуществление  Ревизионной комиссией Солнцевского  района  Курской области полномочий  контрольно–счетных органов Шумаковского  сельсовета Солнцевского района Курской области</w:t>
      </w:r>
      <w:r>
        <w:rPr>
          <w:bCs/>
          <w:sz w:val="28"/>
          <w:szCs w:val="28"/>
        </w:rPr>
        <w:t xml:space="preserve"> по осуществлению внешнего финансового контроля и аудита в сфере закупок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трансферта составляет в зависимости от  объема  собственных налоговых и неналоговых  доходов  утвержденного решением о бюджете  на текущий год :</w:t>
      </w:r>
    </w:p>
    <w:p>
      <w:pPr>
        <w:pStyle w:val="Normal"/>
        <w:rPr/>
      </w:pPr>
      <w:r>
        <w:rPr>
          <w:sz w:val="28"/>
          <w:szCs w:val="28"/>
        </w:rPr>
        <w:t>До 500 тыс.руб. собственных доходов   – 0,01% от суммы собственных доходов</w:t>
      </w:r>
    </w:p>
    <w:p>
      <w:pPr>
        <w:pStyle w:val="Normal"/>
        <w:rPr/>
      </w:pPr>
      <w:r>
        <w:rPr>
          <w:sz w:val="28"/>
          <w:szCs w:val="28"/>
        </w:rPr>
        <w:t>Свыше 500 тыс.руб.  до 1 000тыс.руб.     – 0,02% от суммы собственных доходов</w:t>
      </w:r>
    </w:p>
    <w:p>
      <w:pPr>
        <w:pStyle w:val="Normal"/>
        <w:rPr/>
      </w:pPr>
      <w:r>
        <w:rPr>
          <w:sz w:val="28"/>
          <w:szCs w:val="28"/>
        </w:rPr>
        <w:t>Свыше1000тыс.руб.  до 3 000 тыс.руб.    – 0,03% от суммы собственных доходов</w:t>
      </w:r>
    </w:p>
    <w:p>
      <w:pPr>
        <w:pStyle w:val="Normal"/>
        <w:rPr/>
      </w:pPr>
      <w:r>
        <w:rPr>
          <w:sz w:val="28"/>
          <w:szCs w:val="28"/>
        </w:rPr>
        <w:t>Свыше 3000тыс.руб.  собственных доходов –0,04 % от суммы собственн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3. Для проведения Ревизионной комиссией контрольных и экспертно-аналитических мероприятий по поручениям и предложениям Собрания депутатов Шумаковского сельсовета или предложениям </w:t>
      </w:r>
      <w:r>
        <w:rPr>
          <w:sz w:val="28"/>
          <w:szCs w:val="28"/>
        </w:rPr>
        <w:t>Главы Шумаковского  сельсовета Солнцевского района Курской области,</w:t>
      </w:r>
      <w:r>
        <w:rPr>
          <w:sz w:val="28"/>
        </w:rPr>
        <w:t xml:space="preserve"> может</w:t>
      </w:r>
      <w:r>
        <w:rPr>
          <w:iCs/>
          <w:sz w:val="20"/>
          <w:szCs w:val="20"/>
        </w:rPr>
        <w:t xml:space="preserve"> </w:t>
      </w:r>
      <w:r>
        <w:rPr>
          <w:sz w:val="28"/>
        </w:rPr>
        <w:t>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2.4. </w:t>
      </w:r>
      <w:r>
        <w:rPr>
          <w:sz w:val="28"/>
          <w:szCs w:val="28"/>
        </w:rPr>
        <w:t>Ежегодный объем межбюджетных трансфертов составляет 656 рублей 00 копеек  и перечисляется в следующем порядке: двумя частями в сроки до 1 июля (не менее 1/2 годового объема межбюджетных трансфертов и до 1 октября оставшаяся часть межбюджетных трансфертов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u w:val="single"/>
        </w:rPr>
        <w:t>3.1. Представительное Собрание Солнцевского района Курской области</w:t>
      </w:r>
      <w:r>
        <w:rPr>
          <w:sz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устанавливает в муниципальных правовых актах полномочия </w:t>
      </w:r>
      <w:r>
        <w:rPr>
          <w:sz w:val="28"/>
        </w:rPr>
        <w:t>Ревизионной комиссии,</w:t>
      </w:r>
      <w:r>
        <w:rPr>
          <w:sz w:val="28"/>
          <w:szCs w:val="28"/>
        </w:rPr>
        <w:t xml:space="preserve">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устанавливает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, полномочий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получает от </w:t>
      </w:r>
      <w:r>
        <w:rPr>
          <w:sz w:val="28"/>
        </w:rPr>
        <w:t>Ревизионной комиссии</w:t>
      </w:r>
      <w:r>
        <w:rPr>
          <w:sz w:val="28"/>
          <w:szCs w:val="28"/>
        </w:rPr>
        <w:t xml:space="preserve">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3.2. </w:t>
      </w:r>
      <w:r>
        <w:rPr>
          <w:sz w:val="28"/>
          <w:u w:val="single"/>
        </w:rPr>
        <w:t>Ревизионная комисс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ключает в планы своей работы контрольные и экспертно-аналитические мероприятия по поручениям Собрания депутатов Шумаковского сельсовета  при условии предоставления достаточных ресурсов для их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правляет отчеты и заключения по результатам проведенных мероприятий в Собрания депутатов Шумаковского сельсовета Солнцевского района Курской области и Главе Шумаковского  сельсовета Солнцевского района Кур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направляет представления и предписания Администрации  Шумаковского  сельсовета Солнцевского района Курской области, 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брания депутатов Шумаковского сельсовета Солнцевского района Курской области и Главе Шумаковского  сельсовета Солнцевского района Курской области соответствующие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случае возникновения препятствий для осуществления предусмотренных настоящим Соглашением полномочий обращается в Собрания депутатов Шумаковского сельсовета с предложениями по их устра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и материально-техническое обеспечение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установленном порядке использует средства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обеспечивает предоставление Собрания депутатов Шумаковского сельсовета и Администрации Шумаковского  сельсовета Солнцевского района Курской области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Ежегодно предоставляет Собрания депутатов Шумаковского сельсовета и Собранию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сообщает Собранию депутатов Шумаковского сельсовета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брания депутатов Шумаковского сельсовета о необходимости их уст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приостанавливает осуществление предусмотренных настоящим Соглашением полномочий в случае невыполнения Собрания депутатов Шумаковского сельсовета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3Собрание депутатов Шумаковского сельсовет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правляет в </w:t>
      </w:r>
      <w:r>
        <w:rPr>
          <w:sz w:val="28"/>
        </w:rPr>
        <w:t>Ревизионную комиссию</w:t>
      </w:r>
      <w:r>
        <w:rPr>
          <w:sz w:val="28"/>
          <w:szCs w:val="28"/>
        </w:rPr>
        <w:t xml:space="preserve"> предложения о проведении контрольных и экспертно-аналитических мероприятий и поручает ему проведение соответству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определяет </w:t>
      </w:r>
      <w:r>
        <w:rPr>
          <w:sz w:val="28"/>
        </w:rPr>
        <w:t>Ревизионной комиссии</w:t>
      </w:r>
      <w:r>
        <w:rPr>
          <w:sz w:val="28"/>
          <w:szCs w:val="28"/>
        </w:rPr>
        <w:t xml:space="preserve">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влекает депутатов Собрания депутатов Шумаковского сельсовета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авливает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лучае неисполнения или ненадлежащего исполнения контрольно-счетным органом муниципального района предусмотренных настоящим Соглашением полномочий, Собрания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или ненадлежащее проведенные меропри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72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Срок действия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глашение заключено на срок 1 год и действует в период с 01 января 2016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В случае если решением Собрания депутатов Шумаковского сельсовета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ключительные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1. Настоящее соглашение составлено в двух экзе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6.2. Все изменения и дополнения к настоящему Соглашению оформляются дополнительными соглашениями в письменной форме, подписанными уполномоченными представителями Сторон. </w:t>
      </w:r>
      <w:r>
        <w:rPr>
          <w:sz w:val="28"/>
          <w:szCs w:val="28"/>
        </w:rPr>
        <w:t>Дополнительные соглашения являют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6.3. При прекращении действия Соглашения </w:t>
      </w:r>
      <w:r>
        <w:rPr>
          <w:sz w:val="28"/>
          <w:szCs w:val="28"/>
        </w:rPr>
        <w:t>Собрания депутатов Шумаковского сельсовета</w:t>
      </w:r>
      <w:r>
        <w:rPr>
          <w:sz w:val="28"/>
        </w:rPr>
        <w:t xml:space="preserve">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за проведенные меро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>6.4. При прекращении действия Соглашения Собрания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5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6.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глас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ающие </w:t>
      </w:r>
      <w:r>
        <w:rPr>
          <w:sz w:val="28"/>
          <w:szCs w:val="28"/>
        </w:rPr>
        <w:t>между Сторонами в связи с исполнением настоящ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ш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аются ими путем проведения переговоров, а в случае невозможности урегулирования </w:t>
      </w:r>
      <w:r>
        <w:rPr>
          <w:sz w:val="28"/>
          <w:szCs w:val="28"/>
        </w:rPr>
        <w:t xml:space="preserve">в процессе переговоров спорных вопросов споры разрешаются в суде в порядке, установленном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Реквизиты и подписи сторон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56"/>
        <w:gridCol w:w="4668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306120, Курская область, Солнцевский район, п. Солнцево ул. Ленина,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квизи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229021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П 4622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 03443028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2048106000000009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Курской области в г. Ку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80700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Шумаковского  сельсовета Солнце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306110, Курская область, Солнцевский район, с. Шумаково с. Шумаково, ул. Садовая, д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220004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622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ФК по Курской области (Администрация Шумаковского  сельсовета Солнцевск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386384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386384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3000000009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УРСК г.Ку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807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Солнц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/Марухач А.П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 Собрания депутатов Шумаковского  сельсовета Солнц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/Агошкова Л.А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2:00Z</dcterms:created>
  <dc:creator>USER5</dc:creator>
  <dc:description/>
  <cp:keywords/>
  <dc:language>en-US</dc:language>
  <cp:lastModifiedBy>Пользователь</cp:lastModifiedBy>
  <cp:lastPrinted>2016-06-29T11:13:00Z</cp:lastPrinted>
  <dcterms:modified xsi:type="dcterms:W3CDTF">2016-06-29T08:13:00Z</dcterms:modified>
  <cp:revision>5</cp:revision>
  <dc:subject/>
  <dc:title>Рекомендации</dc:title>
</cp:coreProperties>
</file>