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01 июля 2016г.№36/8</w:t>
      </w:r>
    </w:p>
    <w:p>
      <w:pPr>
        <w:pStyle w:val="Normal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  <w:tab w:val="left" w:pos="85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етодики расчета и распределения иных межбюджетных трансфертов из бюджета муниципального образования «Шумак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етодику расчета  и распределения иных межбюджетных трансфертов из бюджета муниципального образования «Шумаковский сельсовет»  Солнцевского района Курской области бюджету муниципального района «Солнцевский район»Курской области для осуществления полномочий по внутреннему муниципальному финансовому контролю и контролю в сфере закупок (приложение №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Соглашение о передаче полномочий Администрации Солнцевского района Курской области муниципального образования «Шумаковский сельсовет» Солнцевского района Курской области по осуществлению внутреннего муниципального финансового контроля и контроля в сфере закупок (приложение №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 вступает 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                                                                 Л.А. Агошкова 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 xml:space="preserve">Глава Шумаковского сельсовета                                             </w:t>
        <w:tab/>
        <w:t xml:space="preserve">             А.В. Борисов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а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образования «Шумаковский сельсовет»  Солнцевского района Курской области бюджету муниципального района «Солнцевский район» Курской области для осуществления полномочий  по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контролю в сфере закупок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Настоящая методика разработана в соответствии с решением Собрания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иных межбюджетных трансфертов на содержание специалиста, выполняющего функции переданных полномочий по осуществлению внутреннего муниципального финансового контроля и контроля в сфере закупок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сп </w:t>
      </w:r>
      <w:r>
        <w:rPr>
          <w:rFonts w:cs="Arial" w:ascii="Arial" w:hAnsi="Arial"/>
          <w:lang w:val="en-US"/>
        </w:rPr>
        <w:t>=Hp*</w:t>
      </w:r>
      <w:r>
        <w:rPr>
          <w:rFonts w:cs="Arial" w:ascii="Arial" w:hAnsi="Arial"/>
        </w:rPr>
        <w:t>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– норматив расходов на содержание органов местного самоуправления в соответствии с Постановлением Администрации Курской области от 19.11.2015г. №799-па «Об утверждении на 2016 год нормативов формирования расходов на содержание органов местного самоуправления муниципальных образований Курской области». По сельским поселениям с численностью от 1 тыс. человек до 3 тыс. человек норматив расходов на содержание 1 работника органа местного самоуправления 242,9 тыс.руб., с численностью от 3 тыс. человек до 5 тыс. человек норматив расходов на содержание 1 работника органа местного самоуправления 275,3 тыс.руб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- численность (количество ставок, доля ставки) специалиста, выполняющего функции переданных полномочий – 0,01 ставк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существляется в рублях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93"/>
        <w:gridCol w:w="3193"/>
        <w:gridCol w:w="223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/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расходов на содержание специалист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(количество ставки, доля ставк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ных межбюджетных трансфертов (руб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кром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Е№ __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rFonts w:cs="Arial" w:ascii="Arial" w:hAnsi="Arial"/>
        </w:rPr>
        <w:t>о передаче полномочий по осуществлению внутреннего муниципального  финансового контроля и контроля в сфере закупок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 xml:space="preserve">                                                                 «  »                  2016 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Шумаковского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сельсовета Солнцевского района Курской области в лице Главы Шумаковского сельсовета Солнцевского района Курской области,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>Борисова Александра Васильевича, действующего на основании Устава муниципального образования «Шумаковский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сельсовет» Солнцевского района Курской области, с одной стороны и Администрация Солнцевского района Курской области в лице Главы Солнцевского района Курской области, Енютина Геннадия Дмитриевича</w:t>
      </w:r>
      <w:r>
        <w:rPr>
          <w:rFonts w:cs="Arial" w:ascii="Arial" w:hAnsi="Arial"/>
          <w:bCs/>
          <w:i/>
        </w:rPr>
        <w:t>,</w:t>
      </w:r>
      <w:r>
        <w:rPr>
          <w:rFonts w:cs="Arial" w:ascii="Arial" w:hAnsi="Arial"/>
          <w:bCs/>
        </w:rPr>
        <w:t xml:space="preserve"> действующего на основании Устава муниципального района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1. Предметом Соглашения является передача Администрацией Шумаковского сельсовета Солнцевского района Курской области Администрации Солнцевского района Курской области полномочий по осуществлению внутреннего муниципального финансового контроля и контроля в сфере закупок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2. финансирование передаваемых полномочий за счет предоставления межбюджетных трансфертов из бюджета муниципального образования «Шумаковский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сельсовет» Солнцевского района Курской области  составляе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/>
        </w:rPr>
        <w:t>2 429</w:t>
      </w:r>
      <w:r>
        <w:rPr>
          <w:rFonts w:cs="Arial" w:ascii="Arial" w:hAnsi="Arial"/>
          <w:bCs/>
        </w:rPr>
        <w:t xml:space="preserve"> руб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2.1.3. ежегодный объем межбюджетных трансфертов перечисляется  до 1 октября  текуще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.2. обеспечивать целевое, эффективное и рациональное использование финансовых средств, выделенных из бюджета муниципального образования «Шумаковского сельсовет» Солнцевского района Курской области на осуществление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2. За несвоевременное перечисление межбюджетных трансфертов, установленных пунктом 2.1.2. настоящего Соглашения, взыскивается пеня в размере 1/300 ставки рефинансирования Банка России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3. За нецелевое использование межбюджетных трансфертов, установленных пунктом 2.1.2. настоящего Соглашения,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Контроль за осуществлением переданных полномоч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4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5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Срок действия Согла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6.1. Срок действия настоящего Соглашения с    2016   по 2016 и продлевается на последующие периоды, если ни одна из Сторон письменно не подтвердит намерение о его растор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6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Реквизиты и подписи сторон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605"/>
        <w:gridCol w:w="4680"/>
      </w:tblGrid>
      <w:tr>
        <w:trPr/>
        <w:tc>
          <w:tcPr>
            <w:tcW w:w="4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олнцевского района 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адрес: </w:t>
            </w:r>
            <w:r>
              <w:rPr>
                <w:rFonts w:cs="Arial" w:ascii="Arial" w:hAnsi="Arial"/>
              </w:rPr>
              <w:t>306120, Курская область, п.Солнцево, ул. Ленина, 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квизиты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Шумаковского сельсовета Солнце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адрес: </w:t>
            </w:r>
            <w:r>
              <w:rPr>
                <w:rFonts w:cs="Arial" w:ascii="Arial" w:hAnsi="Arial"/>
                <w:i/>
              </w:rPr>
              <w:t>306110</w:t>
            </w:r>
            <w:r>
              <w:rPr>
                <w:rFonts w:cs="Arial" w:ascii="Arial" w:hAnsi="Arial"/>
              </w:rPr>
              <w:t xml:space="preserve"> Курская область, Солнцевский район, </w:t>
            </w:r>
            <w:r>
              <w:rPr>
                <w:rFonts w:cs="Arial" w:ascii="Arial" w:hAnsi="Arial"/>
                <w:bCs/>
              </w:rPr>
              <w:t>Шумаковский сельсовет, с. Шумаково, ул. Садовая, д.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6220004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622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урской области (Администрация Шумаковского  сельсовета Солнцевского 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386384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386384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3000000009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УРСК г.Ку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3807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Солнцевского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ур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/</w:t>
            </w:r>
            <w:r>
              <w:rPr>
                <w:rFonts w:cs="Arial" w:ascii="Arial" w:hAnsi="Arial"/>
                <w:u w:val="single"/>
              </w:rPr>
              <w:t>Енютин Г.Д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подпись)                      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</w:t>
            </w:r>
            <w:r>
              <w:rPr>
                <w:rFonts w:cs="Arial" w:ascii="Arial" w:hAnsi="Arial"/>
                <w:bCs/>
              </w:rPr>
              <w:t>Шумаковского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</w:rPr>
              <w:t>сельсовета Солнце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ФИО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/_</w:t>
            </w:r>
            <w:r>
              <w:rPr>
                <w:rFonts w:cs="Arial" w:ascii="Arial" w:hAnsi="Arial"/>
                <w:u w:val="single"/>
              </w:rPr>
              <w:t>Борисов А.В</w:t>
            </w:r>
            <w:r>
              <w:rPr>
                <w:rFonts w:cs="Arial" w:ascii="Arial" w:hAnsi="Arial"/>
              </w:rPr>
              <w:t>.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(подпись)                  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0:00Z</dcterms:created>
  <dc:creator>Елена</dc:creator>
  <dc:description/>
  <cp:keywords/>
  <dc:language>en-US</dc:language>
  <cp:lastModifiedBy>Пользователь</cp:lastModifiedBy>
  <cp:lastPrinted>2016-06-29T11:33:00Z</cp:lastPrinted>
  <dcterms:modified xsi:type="dcterms:W3CDTF">2016-06-29T08:33:00Z</dcterms:modified>
  <cp:revision>5</cp:revision>
  <dc:subject/>
  <dc:title/>
</cp:coreProperties>
</file>