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01 июля 2016 г. № 37/8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>«О внесении изменений и дополнений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Шумаков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ельсовета  от 17.12.2015 г. № 27/6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бюджете муниципального образования «Шумаковский сельсовет» Солнцевского района Курской области на 2016 год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ab/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1.Внести в решение   Собрания депутатов Шумаковского сельсовета Солнцевского района Курской области от 17.12.2015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27/6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6 год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Приложения 5,6,7  изложить в новой редакции.     </w:t>
      </w:r>
    </w:p>
    <w:p>
      <w:pPr>
        <w:pStyle w:val="Normal"/>
        <w:shd w:fill="FFFFFF" w:val="clear"/>
        <w:ind w:left="851" w:hanging="0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2. . Настоящее реш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а Курской области                                                                  Л.А.Агошкова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а Шумаковского сельсовета                                                              А.В.Борисов</w:t>
      </w:r>
    </w:p>
    <w:tbl>
      <w:tblPr>
        <w:tblW w:w="15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40"/>
        <w:gridCol w:w="5375"/>
      </w:tblGrid>
      <w:tr>
        <w:trPr>
          <w:trHeight w:val="142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/>
        <w:t>ПРИЛОЖЕНИЕ № 5</w:t>
      </w:r>
    </w:p>
    <w:tbl>
      <w:tblPr>
        <w:tblW w:w="3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 решению Собрания депутатов Шумаковского сельсовета Солнцевского района Курской области «О внесении изменений в решение Собрания депутатов №27/6 от 17.12.15г.  «О бюджете муниципального образования «Шумаковский сельсовет».</w:t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нцевского района Курской области на 2016 год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1.07.16г. № 37/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4"/>
          <w:szCs w:val="24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709"/>
        <w:gridCol w:w="708"/>
        <w:gridCol w:w="1701"/>
        <w:gridCol w:w="709"/>
        <w:gridCol w:w="1623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 222 339,6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37 27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>
          <w:trHeight w:val="102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38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93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 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 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4 3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4 3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21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214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46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7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7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709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16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43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17,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45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1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49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6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145 604,68</w:t>
            </w:r>
          </w:p>
        </w:tc>
      </w:tr>
      <w:tr>
        <w:trPr>
          <w:trHeight w:val="73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 913 </w:t>
            </w:r>
            <w:r>
              <w:rPr>
                <w:rFonts w:cs="Arial" w:ascii="Arial" w:hAnsi="Arial"/>
                <w:sz w:val="24"/>
                <w:szCs w:val="24"/>
              </w:rPr>
              <w:t>714,68</w:t>
            </w:r>
          </w:p>
        </w:tc>
      </w:tr>
      <w:tr>
        <w:trPr>
          <w:trHeight w:val="145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 692 </w:t>
            </w:r>
            <w:r>
              <w:rPr>
                <w:rFonts w:cs="Arial" w:ascii="Arial" w:hAnsi="Arial"/>
                <w:sz w:val="24"/>
                <w:szCs w:val="24"/>
              </w:rPr>
              <w:t>506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 692 </w:t>
            </w:r>
            <w:r>
              <w:rPr>
                <w:rFonts w:cs="Arial" w:ascii="Arial" w:hAnsi="Arial"/>
                <w:sz w:val="24"/>
                <w:szCs w:val="24"/>
              </w:rPr>
              <w:t>506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 01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 01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8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 45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46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991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00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ЛОЖЕНИЕ № 6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аковского сельсовета Солнце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йона Курской области «О внесен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зменений в решение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7/6 от 17.12.15г.  «О бюджете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ния «Шумаковский сельсовет»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олнцев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 2016 год» от 01.07.16г. № 37/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едомственная структура расходов местного бюджета на 2016 год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786"/>
        <w:gridCol w:w="645"/>
        <w:gridCol w:w="714"/>
        <w:gridCol w:w="1716"/>
        <w:gridCol w:w="715"/>
        <w:gridCol w:w="1292"/>
      </w:tblGrid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17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 222 339,68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37 279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Администрации Солнцевского района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>
          <w:trHeight w:val="10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38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 939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0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 счетных органов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0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 счетного орган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0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4 3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4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4 3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4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4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214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3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14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214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 469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709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709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709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166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43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80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17,5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7,5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217,5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145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145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3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3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49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64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45604,68</w:t>
            </w:r>
          </w:p>
        </w:tc>
      </w:tr>
      <w:tr>
        <w:trPr>
          <w:trHeight w:val="77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13</w:t>
            </w:r>
            <w:r>
              <w:rPr>
                <w:rFonts w:cs="Arial" w:ascii="Arial" w:hAnsi="Arial"/>
                <w:sz w:val="24"/>
                <w:szCs w:val="24"/>
              </w:rPr>
              <w:t>714,68</w:t>
            </w:r>
          </w:p>
        </w:tc>
      </w:tr>
      <w:tr>
        <w:trPr>
          <w:trHeight w:val="153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92</w:t>
            </w:r>
            <w:r>
              <w:rPr>
                <w:rFonts w:cs="Arial" w:ascii="Arial" w:hAnsi="Arial"/>
                <w:sz w:val="24"/>
                <w:szCs w:val="24"/>
              </w:rPr>
              <w:t>506,4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92</w:t>
            </w:r>
            <w:r>
              <w:rPr>
                <w:rFonts w:cs="Arial" w:ascii="Arial" w:hAnsi="Arial"/>
                <w:sz w:val="24"/>
                <w:szCs w:val="24"/>
              </w:rPr>
              <w:t>506,4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 016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 016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</w:t>
            </w: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6 1 01 П14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Благоустройство территории   Шумаковского сельсовета Солнцевского района Курской области на 2014-2016 год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Шумаковского сельсовета Солнцевского района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57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на 2014-2018гг.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4"/>
                <w:szCs w:val="24"/>
              </w:rPr>
              <w:t>«Развитие культуры в Шумаковском сельсовете Солнцевского района Курской области на 2014-2018 годы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 451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460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991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 01 С1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00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  <w:tr>
        <w:trPr>
          <w:trHeight w:val="15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\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983" w:hRule="atLeast"/>
        </w:trPr>
        <w:tc>
          <w:tcPr>
            <w:tcW w:w="9355" w:type="dxa"/>
            <w:tcBorders/>
          </w:tcPr>
          <w:tbl>
            <w:tblPr>
              <w:tblW w:w="18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  <w:gridCol w:w="9355"/>
            </w:tblGrid>
            <w:tr>
              <w:trPr>
                <w:trHeight w:val="1432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   решению Собрания депутатов Шумаковского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сельсовета Солнцевского района Курской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ласти «О внесении изменений в решение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брания депутатов №27/6 от 17.12.15г.  «О бюджете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ого образования «Шумаковский сельсовет».</w:t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   решению собрания депутатов Шумаковского 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лнцевского района Курской области на 2016 год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 01.07.16г. №37/8  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3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                                                                             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ельсовета Солнцевского района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6 год                                                                                                                                  (руб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974"/>
        <w:gridCol w:w="897"/>
        <w:gridCol w:w="1418"/>
      </w:tblGrid>
      <w:tr>
        <w:trPr>
          <w:trHeight w:val="103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22339,68</w:t>
            </w:r>
          </w:p>
        </w:tc>
      </w:tr>
      <w:tr>
        <w:trPr>
          <w:trHeight w:val="103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>
          <w:trHeight w:val="103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реждения культуры и мероприятия в сфере культуры и кинематографии» муниципальной программы «Развитие культуры в Шумаковском сельсовете Солнцевского района курской области 2014-2018гг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>
          <w:trHeight w:val="103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«Организация культурно – 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797</w:t>
            </w:r>
          </w:p>
        </w:tc>
      </w:tr>
      <w:tr>
        <w:trPr>
          <w:trHeight w:val="729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 451</w:t>
            </w:r>
          </w:p>
        </w:tc>
      </w:tr>
      <w:tr>
        <w:trPr>
          <w:trHeight w:val="1035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460</w:t>
            </w:r>
          </w:p>
        </w:tc>
      </w:tr>
      <w:tr>
        <w:trPr>
          <w:trHeight w:val="678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 991</w:t>
            </w:r>
          </w:p>
        </w:tc>
      </w:tr>
      <w:tr>
        <w:trPr>
          <w:trHeight w:val="496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 000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по зарплате и начисления на выплате по оплате труда работникам учреждения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346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, коммунальными услугами граждан на территории сельских поселений муниципального района «Солнцевский район» Курской области на 2015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759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ой программой и обеспечение условий реализации муниципальной программы «Обеспечение доступным и комфортным жильем и коммунальными услугами граждан в  мо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П14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24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Солнцевский район» Солнцевского района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 435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в границах поселения з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217,5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организации ритуальных услуг, содержания мест захорон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17,5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17,5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2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реализацией программы «Благоустройство территории   Шумаковского сельсовета Солнцевского района Курской области на 2014-2016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890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и безопасности дорожного движения в Солнцевском районе Курской обла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985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Солнцевском районе Курской области» муниципальной программы «Развитие транспортной системы, обеспечение перевозки пассажиров и безопасности дорожного движения в Солнцевском районе Курской области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а границах населенных пунктов поселе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45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45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40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ффективная система межбюджетных отношений» муниципальной программы «Повышение эффективности управления финансами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передачу  полномочий по оформлению имущества в собств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П149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 208,2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92506,48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стойчивое развитие сельских территорий муниципального района» муниципальной программы «Социальное развитие села на территории сельских поселений муниципального район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692506,48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 016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0 016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 988 </w:t>
            </w: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5018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21 246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на осуществление переданных   полномочий по 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П14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 401,48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 809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 счетных органов муниципа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0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 счетного органа муниципального образо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0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4 3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4 3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4 3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4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4 3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4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 связанных с общегосударственным управлением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494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494</w:t>
            </w:r>
          </w:p>
        </w:tc>
      </w:tr>
      <w:tr>
        <w:trPr>
          <w:trHeight w:val="675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 494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 951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43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 С1404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и выполнение функций  Администрации Солнцевского района Курской области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0 0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8 477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 538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06 939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С140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000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49</w:t>
            </w:r>
          </w:p>
        </w:tc>
      </w:tr>
      <w:tr>
        <w:trPr>
          <w:trHeight w:val="159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49</w:t>
            </w:r>
          </w:p>
        </w:tc>
      </w:tr>
      <w:tr>
        <w:trPr>
          <w:trHeight w:val="1591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80</w:t>
            </w:r>
          </w:p>
        </w:tc>
      </w:tr>
      <w:tr>
        <w:trPr>
          <w:trHeight w:val="352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pt">
    <w:name w:val="Обычный + 14 pt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54:00Z</dcterms:created>
  <dc:creator>Толстых</dc:creator>
  <dc:description/>
  <cp:keywords/>
  <dc:language>en-US</dc:language>
  <cp:lastModifiedBy>Пользователь</cp:lastModifiedBy>
  <cp:lastPrinted>2016-06-29T13:07:00Z</cp:lastPrinted>
  <dcterms:modified xsi:type="dcterms:W3CDTF">2016-06-29T10:07:00Z</dcterms:modified>
  <cp:revision>2</cp:revision>
  <dc:subject/>
  <dc:title>СОБРАНИЕ ДЕПУТАТОВ СТАНОВСКОГО СЕЛЬСОВЕТА</dc:title>
</cp:coreProperties>
</file>