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 xml:space="preserve">                от 04.07.2024 года №31/8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  <w:t xml:space="preserve">О досрочном прекращении полномочий главы Шумаковского сельсовета Солнцевского района Курской области Горностаевой И.Н. в связи с отставкой по собственному желани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Рассмотрев заявление главы Администрации Шумаковского сельсовета Солнцевского района Курской области об отставке по собственному желанию от 25.06.2024 года, руководствуясь пунктом 2 части 6 статьи 36 Федерального Закона от 06.10.2003 г. №131-ФЗ «Об общих принципах организации местного самоуправления в Российской Федерации», пунктом 2 части 2 статьи 32 Устава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Курской области РЕШИЛО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Прекратить досрочно 09 июля 2024 года полномочия Главы Шумаковского сельсовета Солнцевского района Горностаевой Ирины Николаевны, в связи с отставкой по собственному желанию.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2. </w:t>
      </w:r>
      <w:r>
        <w:rPr>
          <w:sz w:val="28"/>
          <w:szCs w:val="22"/>
          <w:lang w:eastAsia="en-US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аковского сельсовета Солнцевского района                     Л.В.Денис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1:00Z</dcterms:created>
  <dc:creator>1</dc:creator>
  <dc:description/>
  <cp:keywords/>
  <dc:language>en-US</dc:language>
  <cp:lastModifiedBy>admin</cp:lastModifiedBy>
  <cp:lastPrinted>2024-07-04T10:25:00Z</cp:lastPrinted>
  <dcterms:modified xsi:type="dcterms:W3CDTF">2024-07-04T07:25:00Z</dcterms:modified>
  <cp:revision>23</cp:revision>
  <dc:subject/>
  <dc:title>ДЕПУТАТСКАЯ ФРАКЦИЯ «ЕДИНАЯ РОССИЯ»</dc:title>
</cp:coreProperties>
</file>