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 августа 2016г. №43/9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от 17.12.2015 г. № 27/6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6 год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10 180 84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10 222 339 рублей 68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10 236 15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10 277 649 рублей 68 коп.».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А. Агошк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                                                              А.В. Бори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02.08.2016 г. №43/9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Шумаковский сельсовет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а 2016 год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3"/>
        <w:gridCol w:w="2409"/>
      </w:tblGrid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6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7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5 02 01 1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08.16г. г. №43/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508"/>
        <w:gridCol w:w="2340"/>
      </w:tblGrid>
      <w:tr>
        <w:trPr>
          <w:trHeight w:val="2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88 152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38 27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66 57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2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 048 007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 048 007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 05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975 458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208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208,2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236 159,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75"/>
      </w:tblGrid>
      <w:tr>
        <w:trPr>
          <w:trHeight w:val="14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 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08.16г. №43/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77 64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4 62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9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48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81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45 605,53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913 </w:t>
            </w:r>
            <w:r>
              <w:rPr>
                <w:rFonts w:cs="Arial" w:ascii="Arial" w:hAnsi="Arial"/>
                <w:sz w:val="24"/>
                <w:szCs w:val="24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692 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692 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8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6 год» от 02.08.16г. №43/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местного бюджета на 2016 год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79"/>
        <w:gridCol w:w="639"/>
        <w:gridCol w:w="708"/>
        <w:gridCol w:w="1701"/>
        <w:gridCol w:w="709"/>
        <w:gridCol w:w="128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77 64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4 62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9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48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3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81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5605,53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13</w:t>
            </w:r>
            <w:r>
              <w:rPr>
                <w:rFonts w:cs="Arial" w:ascii="Arial" w:hAnsi="Arial"/>
                <w:sz w:val="24"/>
                <w:szCs w:val="24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 02.08.16г. №43/9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льсовета Солнцевского район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77649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030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030,15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030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487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3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 3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>
          <w:trHeight w:val="6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8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07-25T16:15:00Z</cp:lastPrinted>
  <dcterms:modified xsi:type="dcterms:W3CDTF">2016-08-08T21:17:00Z</dcterms:modified>
  <cp:revision>119</cp:revision>
  <dc:subject/>
  <dc:title>СОБРАНИЕ ДЕПУТАТОВ СТАНОВСКОГО СЕЛЬСОВЕТА</dc:title>
</cp:coreProperties>
</file>