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2 августа 2016 г. № 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й доходов в бюджет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 «Шума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В соответствии с </w:t>
      </w:r>
      <w:hyperlink r:id="rId3" w:tgtFrame="/home/furtseva/Документы\\x/_blank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унктом 1 статьи 160.1</w:t>
        </w:r>
      </w:hyperlink>
      <w:r>
        <w:rPr>
          <w:rFonts w:cs="Arial" w:ascii="Arial" w:hAnsi="Arial"/>
          <w:lang w:val="ru-RU"/>
        </w:rPr>
        <w:t xml:space="preserve"> Бюджетного кодекса Российской Федерации, Администрация Шумаковского сельсовета Солнцев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твердить методику прогнозирования поступлений доходов в бюджет муниципального образования «Шумаковский сельсовет» Солнцевского района Курской области (Приложение № 1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на сайте администрации Шумаковского сельсовета Солнцевского района Ку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о сельсовета                            А.В. Борис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bookmarkStart w:id="0" w:name="P28"/>
      <w:bookmarkEnd w:id="0"/>
      <w:r>
        <w:rPr>
          <w:rFonts w:cs="Arial" w:ascii="Arial" w:hAnsi="Arial"/>
        </w:rPr>
        <w:t>Утверждено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Шумаковского сельсовета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Курской области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8.2016 г.  №  88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Fonts w:cs="Arial" w:ascii="Arial" w:hAnsi="Arial"/>
          <w:lang w:val="ru-RU"/>
        </w:rPr>
        <w:t>МЕТОДИКА ПРОГНОЗИРОВАНИЯ ПОСТУПЛЕНИЙ ДОХОДОВ В БЮДЖЕТ МУНИЦИПАЛЬНОГО ОБРАЗОВАНИЯ «ШУМАКОВСКИЙ СЕЛЬСОВЕТ» СОЛНЦЕВСКОГО  РАЙОНА  КУРСКОЙ ОБЛАСТИ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lang w:val="ru-RU"/>
        </w:rPr>
        <w:tab/>
        <w:t>1. Настоящий документ устанавливает общие требования к методике прогнозирования поступлений доходов в бюджет муниципального образования «Шумаковский сельсовет» Солнцевского района Курской области, разрабатываемой и утверждаемой главным администратором доходов бюджета муниципального образования «Шумаковский сельсовет» Солнцевского района Курской области, (далее соответственно - доход, главный администратор доходов, методика прогнозирования)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Главный администратор доходов разрабатывает методику прогнозирования по всем кодам классификации доходов, закрепленным за соответствующим главным администратором доходов согласно правовому акту о наделении его соответствующими полномочиями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bookmarkStart w:id="1" w:name="P34"/>
      <w:bookmarkEnd w:id="1"/>
      <w:r>
        <w:rPr>
          <w:rFonts w:cs="Arial" w:ascii="Arial" w:hAnsi="Arial"/>
          <w:lang w:val="ru-RU"/>
        </w:rPr>
        <w:t>3. Методика прогнозирования по каждому виду доходов содержит: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bookmarkStart w:id="2" w:name="P35"/>
      <w:bookmarkEnd w:id="2"/>
      <w:r>
        <w:rPr>
          <w:rFonts w:cs="Arial" w:ascii="Arial" w:hAnsi="Arial"/>
          <w:lang w:val="ru-RU"/>
        </w:rPr>
        <w:t>а) описание всех показателей, используемых для расчета прогнозного объема поступлений с указанием источника данных для соответствующего показателя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bookmarkStart w:id="3" w:name="P36"/>
      <w:bookmarkEnd w:id="3"/>
      <w:r>
        <w:rPr>
          <w:rFonts w:cs="Arial" w:ascii="Arial" w:hAnsi="Arial"/>
          <w:lang w:val="ru-RU"/>
        </w:rPr>
        <w:t>б) характеристику метода расчета прогнозного объема поступлений. Для каждого вида доходов применяется один или несколько из следующих методов: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страполяция -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ой способ, который описывается в методике прогнозирования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в) описание фактического алгоритма расчета (формулы) прогнозируемого объема поступлений в бюджет муниципального образования «Шумаковский сельсовет» Солнцевского района Курской области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базового варианта прогноза социально-экономического развития муниципального образования на среднесрочный период, разработанного Администрацией Шумаковского сельсовета Солнцевского района (далее - показатели прогноза социально-экономического развития)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Для расчета прогнозируемого объема налоговых доходов при разработке методики прогнозирования: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именяется метод прямого расчета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налоговая база в прогнозируемом периоде определяю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а" пункта 3 настоящего документа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субъектов Российской Федерации и представительного органа Шумаковского сельсовета Солнцевского района Курской области, а также о предусмотренных ими льготах (изъятиях)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Для расчета прогнозируемого объема прочих доходов при разработке методики прогнозирования: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 части доходов от предоставления имущества, находящегося в государственной или муниципальной собственности, в аренду: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яется метод прямого расчета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б) 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Администрации Шумаковского сельсовета Солнцевского района применяется метод прямого расчета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величины чистой прибыли хозяйственных обществ, часть акций (или доли в уставных (складочных) капиталах) которых находится в муниципальной собственности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размера доли муниципального участия в соответствующем хозяйственном обществе (с учетом пакета акций, который планируется к приватизации в текущем году)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 периода деятельности хозяйственного общества, за который выплачиваются дивиденды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в части доходов от оказания платных услуг: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меняется метод прямого расчета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: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гут быть использованы различные методы, предусмотренные подпунктом "б" пункта 3 настоящего документа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;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;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 пунктами 3 - 5 настоящего документ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Разработка методики прогнозирования по видам доходов, не указанным в настоящем документе, осуществляется в соответствии с пунктами 3 - 5 настоящего документа.  </w:t>
      </w:r>
    </w:p>
    <w:p>
      <w:pPr>
        <w:pStyle w:val="Normal"/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=consultantplus://offline/ref=1A0E43F634B6CBEEB715AEA9023A26934C1F84A2B1CAD148832852AA19FDAF99BCE8C5E14ACFg4r3H&amp;ts=1470142246&amp;uid=9929608141443448270&amp;sign=ec155882982c8917c7fd3a4f73071ab1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0:00Z</dcterms:created>
  <dc:creator>Server</dc:creator>
  <dc:description/>
  <cp:keywords/>
  <dc:language>en-US</dc:language>
  <cp:lastModifiedBy>Пользователь</cp:lastModifiedBy>
  <cp:lastPrinted>2016-09-01T13:11:00Z</cp:lastPrinted>
  <dcterms:modified xsi:type="dcterms:W3CDTF">2016-09-01T10:11:00Z</dcterms:modified>
  <cp:revision>5</cp:revision>
  <dc:subject/>
  <dc:title>ПОСТАНОВЛЕНИЕ</dc:title>
</cp:coreProperties>
</file>