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2 августа 2016г. №43/9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от 17.12.2015 г. № 27/6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6 год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0 180 84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0 222 339 рублей 68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«прогнозируемый общий объем доходов бюджета муниципального образования в сумме   10 236 15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10 277 649 рублей 68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А. 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                                                              А.В. Борис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02.08.2016 г. №43/9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6 год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36 159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 277 64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pacing w:lineRule="exact" w:line="240" w:before="0" w:after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8.16г. г. №43/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88 152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 096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8 2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66 57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2 30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269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9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0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048 007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 048 007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 05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975 458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 208,2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236 159,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75"/>
      </w:tblGrid>
      <w:tr>
        <w:trPr>
          <w:trHeight w:val="14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 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.08.16г. №43/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77 64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4 62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9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48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81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5 605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913 </w:t>
            </w:r>
            <w:r>
              <w:rPr>
                <w:rFonts w:cs="Arial" w:ascii="Arial" w:hAnsi="Arial"/>
                <w:sz w:val="24"/>
                <w:szCs w:val="24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6 год» от 02.08.16г. №43/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местного бюджета на 2016 г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79"/>
        <w:gridCol w:w="639"/>
        <w:gridCol w:w="708"/>
        <w:gridCol w:w="1701"/>
        <w:gridCol w:w="709"/>
        <w:gridCol w:w="1281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77 64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4 62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1 00 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79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030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48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81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3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5605,53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13</w:t>
            </w:r>
            <w:r>
              <w:rPr>
                <w:rFonts w:cs="Arial" w:ascii="Arial" w:hAnsi="Arial"/>
                <w:sz w:val="24"/>
                <w:szCs w:val="24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7,3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02.08.16г. №43/9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овета Солнцевского район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764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 016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 030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48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3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 3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6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9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8-09T08:46:00Z</cp:lastPrinted>
  <dcterms:modified xsi:type="dcterms:W3CDTF">2016-08-09T05:55:00Z</dcterms:modified>
  <cp:revision>121</cp:revision>
  <dc:subject/>
  <dc:title>СОБРАНИЕ ДЕПУТАТОВ СТАНОВСКОГО СЕЛЬСОВЕТА</dc:title>
</cp:coreProperties>
</file>