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2 августа 2016 г. № 44/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знания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 безнадежными  к взысканию  недоимк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задолженности по пеням и штрафам по местны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лог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  соответствии с пунктом 3 статьи 59 Налогового кодекса Российской Федерации, Приказом  Федеральной налоговой службы от 19 августа 2010 года №ЯК -7-8/393  @  «Об утверждении Порядка списания недоимки и задолженности по пеням, штрафам и процентам, признанных безнадежными к взысканию недоимки, задолженности по пеням, штрафам и процентам», Собрание депутатов Шумаковского сельсовета  Солнцевского района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следующие дополнительные основания  признания  безнадежными к взысканию недоимки по местным налогам, задолженности по пеням, штрафам по этим налогам, а также перечень документов к ни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6 части 1 статьи 46 Федерального закона от 20 октября 2007 года №229 –ФЗ «Об исполнительном производств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копии постановления об окончании исполнительного производства и возвращении исполнительн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  взысканию, утвержденному Приказом ФСН России  от 19.08.2010 года  №№ЯК -7-8/39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недоимка по местным налогам, задолженность по пеням и  штрафам по этим налогам умерших физических лиц по истечении 3-х лет с даты смер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ведений о смерти физического лица, представляемых органами записи актов гражданского состояния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  взысканию, утвержденному Приказом ФСН России  от 19.08.2010 года  №№ЯК -7-8/39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едоимка по местным налогам, задолженность по пеням и штрафам по этим налогам, образовавшаяся до 0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  справки налогового органа о суммах недоимки и задолженности по пеням, штрафам и процентам по состоянию на 01 января 2013 года  по форме согласно приложению №2 к Порядку списания недоимки и задолженности по пеням, штрафам и процентам, признанным безнадежными к  взысканию, утвержденному Приказом ФСН России  от 19.08.2010 года  №№ЯК -7-8/39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 исполненные налогоплательщиком обязанности по отмененным местным налогам и сбор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  справки налогового органа о суммах недоимки и задолженности по пеням, штрафам  по отмененным налог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вступает в силу со дня его официального опубликования на официальном сайте Администрации Шума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лнцевского  района. 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Л.А. Агошко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Глава Шумаковского сельсовета                                           А.В. Бори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0:00Z</dcterms:created>
  <dc:creator>Server</dc:creator>
  <dc:description/>
  <dc:language>en-US</dc:language>
  <cp:lastModifiedBy>Пользователь</cp:lastModifiedBy>
  <cp:lastPrinted>2016-08-26T09:32:00Z</cp:lastPrinted>
  <dcterms:modified xsi:type="dcterms:W3CDTF">2016-08-26T06:34:00Z</dcterms:modified>
  <cp:revision>4</cp:revision>
  <dc:subject/>
  <dc:title>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