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95275</wp:posOffset>
            </wp:positionV>
            <wp:extent cx="1143000" cy="1108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декабря 2016 г. № </w:t>
      </w:r>
    </w:p>
    <w:p>
      <w:pPr>
        <w:pStyle w:val="Default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муниципальных нужд администрации Шумак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 со 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Шумаковского сельсовета ПОСТАНОВЛЯЕТ: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прилагаем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администрации Шумаков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Муниципальным органам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учреждениями отдельным видам товаров, работ, услуг ( в том числе предельные цены товаров, работ, услуг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Шумаковского сельсовета Чуйкову Е.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распространяется на правоотношения возникшие 1 января 2016 года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а  Шумаковского сельсовета                                           А.В. Бори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</w:t>
      </w:r>
      <w:r>
        <w:rPr>
          <w:rFonts w:cs="Arial" w:ascii="Arial" w:hAnsi="Arial"/>
          <w:b/>
          <w:sz w:val="24"/>
          <w:szCs w:val="24"/>
        </w:rPr>
        <w:t>администрации Шумак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Настоящие Правила устанавливают порядок определения требований к  отдельным видам товаров, работ, услуг (в том числе предельные цены товаров, работ, услуг), закупаемым муниципальным органом и подведомственными им казенными учреждениями для обеспечения муниципальных нужд администрации Шума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Муниципальные органы утверждают определенные в соответствии с настоящими Правилами требования к закупаемым ими и подведомственными им казенными учреждениями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- Переч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еречень составляется по форме согласно Приложению №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 в том числе качеству) и иным характеристикам ( в том числе предельные цены товаров, работ, услуг), предусмотренного Приложением № 2 (далее- Обязательный перечен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ниципальные органы в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( в том числе предельные цены товаров, работ, услуг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) доля расходов муниципального органа  и подведомственных им казенных учреждений на приобретение отдельного вида товаров, работ, услуг для обеспечения муниципальных нужд администрации Шумаковского сельсовета за отчетный финансовый год в общем объеме расходов этого муниципального органа  и подведомственных им казенных учреждений на приобретение товаров, работ, услуг за отчетны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б) доля контрактов муниципального органа  и подведомственных им казенных учреждений на приобретение отдельного вида товаров, работ, услуг для обеспечения  муниципальных нужд администрации Шумаковского сельсовета, заключенных в отчетном финансовом году, в общем количестве контрактов этого муниципального органа и подведомственных им 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Муниципальные органы  при включении в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В целях формирования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 Муниципальные органы  при формировании Перечня вправе включить в него дополнитель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а) с учетом категорий и (или) групп должностей работников муниципальных органов и подведомственных им 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47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Правилам определения требований  к отдельным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идам товаров, работ  услуг (в том числе предельные            цены товаров, работ, услуг)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аемым муниципальным органом и подведомственными им казен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 для обеспечения  муниципальных нужд администрации 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650"/>
        <w:gridCol w:w="770"/>
        <w:gridCol w:w="150"/>
        <w:gridCol w:w="1247"/>
        <w:gridCol w:w="1411"/>
        <w:gridCol w:w="1482"/>
        <w:gridCol w:w="165"/>
        <w:gridCol w:w="1265"/>
        <w:gridCol w:w="146"/>
        <w:gridCol w:w="1394"/>
        <w:gridCol w:w="370"/>
        <w:gridCol w:w="1882"/>
        <w:gridCol w:w="159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rFonts w:ascii="Times New Roman" w:hAnsi="Times New Roman" w:cs="Arial"/>
                  <w:b w:val="false"/>
                  <w:bCs w:val="false"/>
                  <w:color w:val="000000"/>
                </w:rPr>
                <w:t>ОКПД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е Администрацией Шумаковского сельсовет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рганами администрации Шумаковского сельсове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Arial"/>
                  <w:b w:val="false"/>
                  <w:bCs w:val="false"/>
                  <w:color w:val="000000"/>
                </w:rPr>
                <w:t>ОКЕИ</w:t>
              </w:r>
            </w:hyperlink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обоснование отклонения значения характеристики от утвержден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администрации Шумаковского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функциональное назначение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Arial"/>
                <w:color w:val="000000"/>
              </w:rPr>
              <w:instrText xml:space="preserve"> HYPERLINK "../../../Temp/%D0%9F%D0%A0%D0%90%D0%92%D0%98%D0%9B%D0%90%20%D0%9E%D0%9F%D0%A0%D0%95%D0%94%D0%95%D0%9B%D0%95%D0%9D%D0%98%D0%AF.docx" \l "sub_1110%23sub_1110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Arial"/>
                <w:b/>
                <w:b/>
                <w:bCs w:val="false"/>
                <w:color w:val="000000"/>
              </w:rPr>
              <w:t>*)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Arial"/>
                <w:color w:val="000000"/>
              </w:rPr>
              <w:instrText xml:space="preserve"> HYPERLINK "../../../Temp/%D0%9F%D0%A0%D0%90%D0%92%D0%98%D0%9B%D0%90%20%D0%9E%D0%9F%D0%A0%D0%95%D0%94%D0%95%D0%9B%D0%95%D0%9D%D0%98%D0%AF.docx" \l "sub_1200%23sub_12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Arial"/>
                <w:b w:val="false"/>
                <w:bCs w:val="false"/>
                <w:color w:val="000000"/>
              </w:rPr>
              <w:t>Приложением № 2</w:t>
            </w:r>
            <w:r>
              <w:rPr>
                <w:bCs w:val="false"/>
                <w:rStyle w:val="InternetLink"/>
                <w:b w:val="false"/>
                <w:rFonts w:ascii="Times New Roman" w:hAnsi="Times New Roman" w:cs="Arial"/>
                <w:color w:val="00000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к Правилам определения требований  к закупаемым муниципальными органами администрации Шумаковского сельсовета и подведомственными им казенными учреждениями отдельным видам товаров, работ, услуг ( в том числе предельные цены товаров, работ, услуг),  утвержденным постановлением Администрации  Шумаковского сельсовета «___» ________ 2016г.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 администрации Шумаков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0" w:name="sub_1110"/>
      <w:bookmarkEnd w:id="0"/>
      <w:r>
        <w:rPr>
          <w:rFonts w:cs="Arial" w:ascii="Arial" w:hAnsi="Arial"/>
          <w:sz w:val="24"/>
          <w:szCs w:val="24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110"/>
      <w:bookmarkStart w:id="2" w:name="sub_1110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Правилам определения требований  к отдельным видам товаров, работ  услуг (в том числе предельные цены товаров, работ, услуг)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аемым муниципальным органом и подведомственными им казен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 для обеспечения  муниципальных нужд администрации Шумаковского сельсовета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тельный перечень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2730"/>
        <w:gridCol w:w="2948"/>
        <w:gridCol w:w="832"/>
        <w:gridCol w:w="1260"/>
        <w:gridCol w:w="1995"/>
        <w:gridCol w:w="1995"/>
        <w:gridCol w:w="19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-ни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, должности муниципальной службы администрации Шумаковского сельсове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высше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главной группы должносте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 ведущей группы должностей, должности  старшей группы должностей, младшей группы должностей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2.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20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 ты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 ты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8 тыс.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легковы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шадиная си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 мл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10.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1.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ая кож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метал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2.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Шумаковского сельсовета «Об утверждении  Правил определения требований к отдельным видам товаров, работ, услуг ( в том числе предельные цены товаров, работ, услуг), закупаемыми муниципальными органами и подведомственными им казенными учреждениями для обеспечения муниципальных нужд администрации Шумаковского сельсовета»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мещен для проведения обсуждения в целях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суждения: 7 дней со дня размещения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направления предложений: 3061110, Курская область, Солнцевский район, с. Шумаково, ул. Садовая, 4 - Администрация Шума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umakovskii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7154) 3-26-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Wingdings" w:cs="Wingdings"/>
      <w:sz w:val="15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9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0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50730.0/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0550730.0/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42:00Z</dcterms:created>
  <dc:creator>Оксана</dc:creator>
  <dc:description/>
  <dc:language>en-US</dc:language>
  <cp:lastModifiedBy>Пользователь</cp:lastModifiedBy>
  <cp:lastPrinted>2016-06-10T11:51:00Z</cp:lastPrinted>
  <dcterms:modified xsi:type="dcterms:W3CDTF">2016-12-10T13:42:00Z</dcterms:modified>
  <cp:revision>2</cp:revision>
  <dc:subject/>
  <dc:title/>
</cp:coreProperties>
</file>