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04.07.2024 года №34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на 08.07.2024 год, в связи с досрочным прекращением полномочий главы Шумаковского сельсовета Горностаевой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срочным прекращением полномочий 09.07.2024 г. главы Шумаковского сельсовета Горностаевой И.Н. с отставкой по собственному желанию и отсутствием кандидатуры  </w:t>
      </w:r>
      <w:r>
        <w:rPr>
          <w:rFonts w:eastAsia="Arial"/>
          <w:bCs/>
          <w:sz w:val="28"/>
          <w:szCs w:val="28"/>
          <w:lang w:eastAsia="ar-SA"/>
        </w:rPr>
        <w:t xml:space="preserve">для возложения полномочий главы Шумаковского сельсовета Солнцевского района Курской области, на период до начала исполнения полномочий главой администрации Шумаковского сельсовета, назначенного Собранием депутатов Шумаковского сельсовета Солнцевского района по результатам конкурса , </w:t>
      </w:r>
      <w:r>
        <w:rPr>
          <w:sz w:val="28"/>
          <w:szCs w:val="28"/>
        </w:rPr>
        <w:t>в соответствии с пунктом 27 Приказа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и дополнениями), с Инструкцией по бюджетному учету, утвержденной приказом Министерства финансов Российской Федерации от 30.12.2008 N 148н.</w:t>
      </w:r>
      <w:r>
        <w:rPr>
          <w:color w:val="000000"/>
          <w:sz w:val="28"/>
          <w:szCs w:val="28"/>
        </w:rPr>
        <w:t xml:space="preserve">  Руководствуясь Уставом муниципального образования «Шумаковский сельсовет» Солнцевского района Курской области, Трудовым кодексом Российской Федерации, Собрание депутатов Шумаковского сельсовета Солнцевского района Ку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целях проведения  инвентаризации ТМЦ на 08.07.2024 года, создать комиссию в следующем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а Л.В.- 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стаева И.Н. – Глава Шум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унина С.А. – главный специалист-эксп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алова З.Е. -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на Г.И. – 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дунова Н.А.-гл.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ргина Л.С.-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иссии выявить фактическое наличие основных средств на 08.07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вентаризацию провести в сроки: с 05.07.2024 г. по   08.07.202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 настоящего решения возложить на Председателя Собрания депутатов Л.В.Ден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района             Л.В.Денис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</w:t>
        <w:tab/>
        <w:tab/>
        <w:tab/>
        <w:tab/>
        <w:tab/>
        <w:tab/>
        <w:t xml:space="preserve">    И.Н.Горност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1</dc:creator>
  <dc:description/>
  <cp:keywords/>
  <dc:language>en-US</dc:language>
  <cp:lastModifiedBy>admin</cp:lastModifiedBy>
  <cp:lastPrinted>2024-07-04T17:20:00Z</cp:lastPrinted>
  <dcterms:modified xsi:type="dcterms:W3CDTF">2024-07-04T14:21:00Z</dcterms:modified>
  <cp:revision>30</cp:revision>
  <dc:subject/>
  <dc:title>ДЕПУТАТСКАЯ ФРАКЦИЯ «ЕДИНАЯ РОССИЯ»</dc:title>
</cp:coreProperties>
</file>