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775335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ПРОЕК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32"/>
          <w:szCs w:val="32"/>
        </w:rPr>
        <w:t>ШУМАКОВ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32"/>
          <w:szCs w:val="32"/>
        </w:rPr>
        <w:t>СОЛНЦЕВ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От  ноябрь 2013 г.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Молодая семья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 Постановлением Правительства РФ от 17.12.2010 года № 1050 «О федеральной целевой программе «Жилище» на 2011-2015 годы,  Постановлением Администрации  Курской области №65-па от 18.02.2011 года  «Об утверждении областной целевой  Программы «Жилище» на 2011-2015 годы», руководствуясь Уставом Шумаковского сельсовета Солнцевского района Курской области </w:t>
      </w:r>
      <w:r>
        <w:rPr>
          <w:b/>
          <w:sz w:val="28"/>
          <w:szCs w:val="28"/>
        </w:rPr>
        <w:t xml:space="preserve">ПОСТАНОВЛЯЮ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 программу</w:t>
      </w:r>
      <w:r>
        <w:rPr>
          <w:b/>
          <w:sz w:val="24"/>
          <w:szCs w:val="24"/>
        </w:rPr>
        <w:t xml:space="preserve"> «</w:t>
      </w:r>
      <w:r>
        <w:rPr>
          <w:sz w:val="28"/>
          <w:szCs w:val="28"/>
        </w:rPr>
        <w:t>Молодая семья»  на 2014-2016 годы. (Приложение №1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Начальнику отдела главному бухгалтеру Администрации Савельевой З.В.. при формировании местного бюджета Шумаковского сельсовета на 2014 год и плановый период  на 2015-2016 годов предусмотреть ассигнования  на реализацию муниципальной программы </w:t>
      </w:r>
      <w:r>
        <w:rPr>
          <w:b/>
        </w:rPr>
        <w:t>«</w:t>
      </w:r>
      <w:r>
        <w:rPr>
          <w:sz w:val="28"/>
          <w:szCs w:val="28"/>
        </w:rPr>
        <w:t>Молодая семья»  на 2014-2016 годы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 xml:space="preserve">Установить, что в ходе  реализации муниципальной программы «Молодая семья </w:t>
      </w:r>
      <w:r>
        <w:rPr>
          <w:rStyle w:val="StrongEmphasis"/>
          <w:b w:val="false"/>
          <w:sz w:val="28"/>
          <w:szCs w:val="28"/>
        </w:rPr>
        <w:t>на 2014-1016 гг.</w:t>
      </w:r>
      <w:r>
        <w:rPr>
          <w:sz w:val="28"/>
          <w:szCs w:val="28"/>
        </w:rPr>
        <w:t>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Шумаковского сельсовета № 71 от 29.10.2012 г. «Об утверждении муниципальной целевой программы «Обеспечение жильем молодых семей на 2012 – 2015 годы» утратило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 Контроль за исполнением постановления оставляю за собой.  </w:t>
        <w:tab/>
        <w:tab/>
        <w:t>5. Постановление вступает  в силу со дня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Шумаковского сельсовета</w:t>
        <w:tab/>
        <w:tab/>
        <w:tab/>
        <w:tab/>
        <w:t xml:space="preserve">А.В. Борисов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   </w:t>
      </w:r>
      <w:r>
        <w:rPr>
          <w:sz w:val="28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>Шумаковского сельсовета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ая  программа «Молодая семья»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14-2016 год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 программы «Молодая семья»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2014-2016 год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Шумаковского сельсовета Солнцев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Шумаковского сельсовета Солнцевского района Курской области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предоставление государственной поддержки в решении жилищной проблемы  молодым семьям, признанным в установленном порядке нуждающимися в улучшении жилищных условий;</w:t>
            </w:r>
          </w:p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-1"/>
                <w:sz w:val="28"/>
                <w:szCs w:val="28"/>
              </w:rPr>
              <w:t>обеспечение условий для создания, сохранения, укрепления и развития благополучной молодой семьи как важного субъекта социальной структуры современного общества, выполнения функций молодой семьи как социального института;</w:t>
            </w:r>
          </w:p>
          <w:p>
            <w:pPr>
              <w:pStyle w:val="Normal"/>
              <w:shd w:fill="FFFFFF" w:val="clear"/>
              <w:snapToGrid w:val="false"/>
              <w:spacing w:before="226" w:after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обеспечения условий для становления молодой семьи на основе самообеспечения, совмещение трудовой деятельности и семейных обязанностей с личными интересами каждого челове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обеспечение условий для реализации основных социальных гарантий для молодых семей с деть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color w:val="000000"/>
                <w:spacing w:val="-1"/>
                <w:sz w:val="28"/>
                <w:szCs w:val="28"/>
              </w:rPr>
              <w:t>сновные задачи программы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- обеспечение предоставления Шумаковскому сельсовету – участнику программы  социальных выплат на приобретение жиль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создание условий для привлечения молодыми семьями собственных средств, дополнительных финансовых средств, кредитных, в том числе ипотечных жилищных кредитов для приобретения жилого помещения или строительства индивидуального жилого дом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spacing w:before="2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повышение роли семьи в реализации ее воспитательной функции по формированию гражданственности подрастающего поко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spacing w:before="2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0" w:leader="none"/>
              </w:tabs>
              <w:spacing w:before="2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создание системы подготовки молодежи к семейной жизни и сознательному родительству;</w:t>
            </w:r>
          </w:p>
          <w:p>
            <w:pPr>
              <w:pStyle w:val="Normal"/>
              <w:shd w:fill="FFFFFF" w:val="clear"/>
              <w:spacing w:before="226" w:after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поддержка благоприятного психологического климата в семье и осуществление полноценного процесса воспитания подрастающего поколения;</w:t>
            </w:r>
          </w:p>
          <w:p>
            <w:pPr>
              <w:pStyle w:val="Normal"/>
              <w:shd w:fill="FFFFFF" w:val="clear"/>
              <w:spacing w:before="226" w:after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содействие в решении жилищных проблем молодых семей;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создание условий для привлечения молодых семей и молодых специалистов к жизни в сельской мест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жилищных условий молодых сем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истемы поддержки молодых семей, нуждающихся в улучшении жилищных усло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ть приобретение жилья доступным для молодых сем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ривлечение сбережений граждан и других внебюджетных финансовых ресурсов в инвестиционно - строительный проце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10 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0 000 руб.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6 год – 10 00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демографической ситуации, уменьшение числа неудачных браков, разв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истемы специальных служб различного профиля и направленности по оказанию социальной, социально-психологической помощи молодой семь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семейных отношений и снижение уровня социальной напряженности в обще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пешное выполнение программы позволит обеспечить жильем молодые семьи, признанных нуждающимися в улучшении жилищных усло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системы ипотечного кредитования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астник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Программы может быть молодая семья, в том числе неполная молодая семья, состоящая из одного молодого родителя и одного и более детей, соответствующая следующим услов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озраст каждого из супругов, либо одного из родителя в неполной семье не превышает 3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ние семьи нуждающейся в улучшении жилищ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ложения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 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в соответствии с действующим законодательством РФ, на основе подпрограммы «Обеспечение жильем молодых семей», федеральной целевой программы «Жилище» на 2011-2015 годы, Постановления Администрации  Курской области № 65-па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февраля 2011 г.  «Об утверждении областной целевой  Программы «Жилище» на 2011-2015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Характеристика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ая роль в социальном переустройстве общества отводиться молодой семье. Именно в ней, как в зеркале, видны все противоречия и проблемы общества. В этой связи важно поддерживать молодую семью. Принципиальная важность комплексной поддержки молодой семьи исходит из ее специфических возможностей, которые определяются тем, что данная категория семей находится в процессе становления, интенсивного развития, нестабильности отношений между ее членами. К социально-экономическим и психологическим особенностям молодой семь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ктивно недостаточный уровень материальной и финансовой обеспеч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растной период членов семьи, большинство молодых супругов вынуждены проходить определенные ступени социализации, получать образование, профессию,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обходимость эффективной адаптации к семейной жизни, т.к. именно от адаптационного периода во многом зависит сохранение и прочность семейного союза. Кроме того, как правило, именно в молодой семье имеются малолетние дети, что заставляет организовывать для них систему питания, обучения, воспитания, укрепление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лучшение положения молодых семей автоматически ведет и к «выздоровлению» нашего общества, поскольку в семейной союзе сосредоточено потенциальные силы, которые довольно продуктивно способствуют социально-экономическим преобразованиям в России в целом и в нашем сельском населенном пункте с. Шумаково в ча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актуальными проблемами молодых семей проживающих в сельской местност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лищ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труд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материальн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необходимость поддержки молодой семьи указывает демографическая ситуация в селе Шумаково. Сегодня молодые семьи отмечают высокую потребность в трудоустройстве, в обеспеченности жильем, а также в психологической поддержке. Без поддержки органов государственной власти молодые семьи не могут самостоятельно решить проблему трудоустройства и приобретения собственного жилья. Молодые семьи не могут получить доступ к рынку жилья без бюджетной поддержки. Молодые семьи в основном являются приобретателями  первого в своей жизни жилья, более того они еще не имеют возможности накопить на эти цели необходим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олодых семей при решении жилищных проблем станет основой стабильных условий жизни для этой наиболее активной части населения, повлияет на улучшение демографической ситуации в стране, создаст для молодежи стимул к повышению качества, трудовой деятельности, уровня квалификации в целях роста заработной пл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это доказывает необходимость разработки и внедрения в жизнь муниципальной молодежной программы, направленной на решение проблем молодой семьи, определения приоритетных направлений при реализации муниципальной молодежной и семей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выделяет молодые семьи к особую социальную категорию, при проведении молодежной и семейной политики, требующую комплексного подхода к решению имеющихся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ный подход к решению проблем молодой семьи заключается в том, что сама молодая семья станет действующим звеном в решении своих проблем и содействие ей будет сказываться на межотраслевой, межведомстве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а государственная поддержка по улучшению организации досуга на селе, для привлечения молодых специалистов и молодых семей на постоянное место житель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новная цель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Программы – создание и развитие системы поддержки молодых семей, нуждающихся в улучшении жилищных условий, в строительстве или приобретении жилья для улучшения демографической ситуации в Шумаковском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разработка мероприятий по предоставлению поддержки молодым семьям, нуждающимся в улучшении жилищных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ение количества молодых семей, постоянно проживающих в Шумаковском сельсовета, нуждающихся в улучшении жилищ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ка и стимулирование инициативы молодых семей по улучшению своих жилищ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молодым семьям – участникам Программы социальных выплат на приобретение жилья или строительства индивидуального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пути решения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ие в Программе является доброво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 на улучшение жилищных условий с использованием социальной выплаты или иной формы государственной поддержки за счет средств бюджетов всех уровней предоставляется молодой семье только один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ая выплата предоставляется в размере не менее 30% расчетной (средней) стоимости жилья для молодых семей, не имеющ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5 % расчетной (средней) стоимости жилья для молодых семей, имеющих одного или более детей, а так же для неполных молодых семей, состоящих из одного молодого родителя, одного ребенка или боле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bookmarkStart w:id="0" w:name="OLE_LINK1"/>
      <w:r>
        <w:rPr>
          <w:sz w:val="28"/>
          <w:szCs w:val="28"/>
        </w:rPr>
        <w:t>для семьи состоящих из двух человек (молодые супруги, или один молодой родитель и ребенок) – 42 кв. м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для семьи состоящих из трех или более человек, включающей помимо молодых супругов, 1 или более детей (либо семьи, состоящей из 1 молодого родителя и 2 или более детей)  – по 18 кв.м. на 1 человека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ая  (средняя) стоимость жилья, используемая для расчета размера социальной выплаты,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Ж=Н х РЖ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 - норматив стоимости 1 кв.м. общей площади жилья по муниципальному образ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Ж – размер общей площади жилого поме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выплата исполь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оплаты цены договора купли-продажи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для оплаты цены договора строительного подряда на строительство индивидуального жилого до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, после уплаты  которого жилое помещение переходит в собственность этой молодой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для уплаты первоначального взноса при получении жилищного кредита, в том числе ипотечного, или жилищного займа  на приобретение жилого помещения или строительство индивидуального жилого до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для оплаты договора с уполномоченной организацией на приобретение в интересах молодой  семьи жилого помещения экономкласса на первичном рынке жилья, в том числе на оплату цены договора купли- продажи жилого помещения и (или) оплату услуг указанн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ода, за исключением иных процентов, штрафов, комиссий и пеней за просрочку исполнения обязательств по этим кредитам или займ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реализации 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.1. Правовое обеспеч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Правительства Российской Федерации  от 17  декабря 2010 года №1050  «О федеральной целевой программе  Жилище на 2011- 2015  год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я Администрации  Курской области №65-па от 18 февраля 2011г. «Об утверждении областной целевой  Программы «Жилище» на 2011-2015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.2.  Организация управления  реализаци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производится Администраций  Шумак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умаковского сельсовета осущест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внесению изменений в Програм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отчетов о ходе реализации Программы о  целевом использовании выделенных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т молодых семей, нуждающихся в улучшении жилищных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обеспечение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граммы осуществляется за счет средств федерального бюджета, предоставляемые в форме субсидий бюджетам субъектов РФ на софинансирование мероприятий, средства бюджетов субъектов РФ  и местных бюджетов, средства кредитных и других организаций, предоставляющих молодым семьям кредиты и займы на приобретение жилого помещения или строительства индивидуального дома, в том числе ипотечные жилищные кредиты; средства молодых семей, используемые для частичной оплаты приобретаемого жилого помещения или строительство индивидуального жилого дом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жидаемый социально-экономический эффек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учшить жилищные условия молодых сем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систему поддержки молодых семей, нуждающихся в улучшении жилищных усло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увеличению рождаем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делать приобретение жилья доступным для молодых сем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ь сбережения граждан и другие внебюджетные финансовые ресурсы в инвестиционно - строительный процесс.</w:t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3:00Z</dcterms:created>
  <dc:creator>User</dc:creator>
  <dc:description/>
  <cp:keywords/>
  <dc:language>en-US</dc:language>
  <cp:lastModifiedBy>Admin</cp:lastModifiedBy>
  <cp:lastPrinted>2013-11-26T18:03:00Z</cp:lastPrinted>
  <dcterms:modified xsi:type="dcterms:W3CDTF">2013-11-29T05:07:00Z</dcterms:modified>
  <cp:revision>4</cp:revision>
  <dc:subject/>
  <dc:title>4</dc:title>
</cp:coreProperties>
</file>