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 15.12.2016г.                     №57/12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9 962 78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004 279 рублей 68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10 185 580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227 070 рублей 68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Шумаковского сельсовета                                                               А.В.Борисов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15.12.2016 г. №57/12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185 580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185 580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185 580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185 580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227 070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227 070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227 070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227 070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16г. г. №57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2 629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963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96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963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 60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683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683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 91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 32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 32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59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 59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2 951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48 005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05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175 456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 206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206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46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 185 580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14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16г. №57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7 070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 603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4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01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21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6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915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928 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9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5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15.12.16г. № 57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22"/>
        <w:gridCol w:w="709"/>
        <w:gridCol w:w="708"/>
        <w:gridCol w:w="1701"/>
        <w:gridCol w:w="709"/>
        <w:gridCol w:w="162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27 070,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03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>
          <w:trHeight w:val="10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83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44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2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01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21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6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915,53</w:t>
            </w:r>
          </w:p>
        </w:tc>
      </w:tr>
      <w:tr>
        <w:trPr>
          <w:trHeight w:val="7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928 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8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9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5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5.12.16г. № 57/12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070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41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95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50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 206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06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06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9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421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 790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 7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 7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68</w:t>
            </w:r>
          </w:p>
        </w:tc>
      </w:tr>
      <w:tr>
        <w:trPr>
          <w:trHeight w:val="6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1 72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0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49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49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9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11-15T13:20:00Z</cp:lastPrinted>
  <dcterms:modified xsi:type="dcterms:W3CDTF">2017-01-11T12:15:00Z</dcterms:modified>
  <cp:revision>138</cp:revision>
  <dc:subject/>
  <dc:title>СОБРАНИЕ ДЕПУТАТОВ СТАНОВСКОГО СЕЛЬСОВЕТА</dc:title>
</cp:coreProperties>
</file>