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00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1 июня 2023  г. № 35/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списании</w:t>
      </w:r>
      <w:r>
        <w:rPr/>
        <w:t xml:space="preserve"> </w:t>
      </w:r>
      <w:r>
        <w:rPr>
          <w:rFonts w:cs="Arial" w:ascii="Arial" w:hAnsi="Arial"/>
          <w:b/>
        </w:rPr>
        <w:t xml:space="preserve">основных средств   с баланс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Шумаковский  сельсовет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писать  основные средства   с баланса Шумаковского сельсовета, в соответствии с Постановлением Администрации Шумаковского сельсовета Солнцевского района от 08.07.2019 г. № 60 «</w:t>
      </w:r>
      <w:r>
        <w:rPr/>
        <w:t xml:space="preserve"> </w:t>
      </w:r>
      <w:r>
        <w:rPr>
          <w:rFonts w:cs="Arial" w:ascii="Arial" w:hAnsi="Arial"/>
        </w:rPr>
        <w:t xml:space="preserve">Об утверждении Порядка списания муниципального имущества, относящегося к основным средствам, находящегося на балансе муниципальных унитарных предприятий, муниципальных учреждений, а также имущества, составляющего казну муниципального образования «Шумаковский сельсовет» Солнцевского района  Курской области», согласно Приложения № 1 на 1 листе, на сумму </w:t>
      </w:r>
      <w:r>
        <w:rPr>
          <w:rFonts w:eastAsia="Microsoft Sans Serif" w:cs="Arial" w:ascii="Arial" w:hAnsi="Arial"/>
          <w:color w:val="000000"/>
          <w:lang w:bidi="ru-RU"/>
        </w:rPr>
        <w:t>64753 рубля 00 копеек (шестьдесят четыре тысячи семьсот пятьдесят три рубл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Решение вступает в силу со дня его подписания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3993"/>
        <w:gridCol w:w="1559"/>
        <w:gridCol w:w="567"/>
        <w:gridCol w:w="1276"/>
        <w:gridCol w:w="1263"/>
        <w:gridCol w:w="806"/>
      </w:tblGrid>
      <w:tr>
        <w:trPr>
          <w:trHeight w:val="14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14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Хш/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Наименование объекта нефинансов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Номер (код) объекта учета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(инвентарны й или и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20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Ед.</w:t>
            </w:r>
          </w:p>
          <w:p>
            <w:pPr>
              <w:pStyle w:val="Normal"/>
              <w:widowControl w:val="false"/>
              <w:spacing w:lineRule="exact" w:line="277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изме</w:t>
            </w:r>
          </w:p>
          <w:p>
            <w:pPr>
              <w:pStyle w:val="Normal"/>
              <w:widowControl w:val="false"/>
              <w:spacing w:lineRule="exact" w:line="277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рени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60" w:hanging="0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приобре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Сумма,</w:t>
            </w:r>
          </w:p>
          <w:p>
            <w:pPr>
              <w:pStyle w:val="Normal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руб.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Колич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ество</w:t>
            </w:r>
          </w:p>
        </w:tc>
      </w:tr>
      <w:tr>
        <w:trPr>
          <w:trHeight w:val="56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3"/>
                <w:szCs w:val="23"/>
                <w:lang w:bidi="ru-RU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ru-RU"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ОУБ плеер «ВВК» модель ИУ511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38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Акустическая система для домашнего кинотеатра «ВВК» модель МА-20008 серийный номер №АО07165032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3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94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23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Компьютер в сборе:</w:t>
            </w:r>
          </w:p>
          <w:p>
            <w:pPr>
              <w:pStyle w:val="Normal"/>
              <w:widowControl w:val="false"/>
              <w:spacing w:lineRule="exact" w:line="277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-Монитор «8АМ81ЛМО» 8АМАТКОЫ модель 74У Ы708Е88/Е08 серийный номер 0817Н9ИУА24357К.</w:t>
            </w:r>
          </w:p>
          <w:p>
            <w:pPr>
              <w:pStyle w:val="Normal"/>
              <w:widowControl w:val="false"/>
              <w:spacing w:lineRule="exact" w:line="277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Дата изготовления - октябрь 2005г.</w:t>
            </w:r>
          </w:p>
          <w:p>
            <w:pPr>
              <w:pStyle w:val="Normal"/>
              <w:widowControl w:val="false"/>
              <w:spacing w:lineRule="exact" w:line="277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- Клавиатура модель КВ8-720 -Системный блок серийный номер №1615А1312003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013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53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11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Портативная акустическая система ТОР РКО МЕТКО 4700 8Т И8В - серийный номер №313 06012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3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29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11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Аппарат телеф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013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953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6475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340" w:hanging="0"/>
              <w:jc w:val="right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3:00Z</dcterms:created>
  <dc:creator>Admin</dc:creator>
  <dc:description/>
  <cp:keywords/>
  <dc:language>en-US</dc:language>
  <cp:lastModifiedBy>admin</cp:lastModifiedBy>
  <cp:lastPrinted>2023-06-21T10:13:00Z</cp:lastPrinted>
  <dcterms:modified xsi:type="dcterms:W3CDTF">2023-06-21T08:07:00Z</dcterms:modified>
  <cp:revision>7</cp:revision>
  <dc:subject/>
  <dc:title>Собрание депутатов</dc:title>
</cp:coreProperties>
</file>