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ОЕКТ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ОССИЙСКАЯ  ФЕДЕРАЦИЯ</w:t>
        <w:br/>
        <w:t xml:space="preserve">ГЛАВА ШУМАКОВСКОГО СЕЛЬСОВЕТА </w:t>
        <w:br/>
        <w:t>СОЛНЦЕВСКОГО РАЙОНА   КУ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  » ____________  2013 года                                                                           №   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 утверждении Административного регламента                                                     по предоставлению муниципальной услуги                                                           «</w:t>
      </w:r>
      <w:r>
        <w:rPr>
          <w:rFonts w:cs="Times New Roman;Times New Roman" w:ascii="Times New Roman;Times New Roman" w:hAnsi="Times New Roman;Times New Roman"/>
          <w:b/>
          <w:color w:val="000000"/>
          <w:spacing w:val="8"/>
          <w:sz w:val="26"/>
          <w:szCs w:val="26"/>
        </w:rPr>
        <w:t>Прием документов, а также , выдача решений                                                о переводе или об отказе в переводе жилого                                                  помещения в нежилое помещение и нежилого                                              помещения в жилое помещение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</w:t>
        <w:br/>
        <w:b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оответствии с Федеральным законом от  27.07.2010 № 210-ФЗ «Об организации предоставления государственных и муниципальных услуг», Постановлением  Правительства Российской Федерации от 16.05.2011 г. №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», ПОСТАНОВЛЯЮ:</w:t>
      </w:r>
    </w:p>
    <w:p>
      <w:pPr>
        <w:pStyle w:val="Normal"/>
        <w:rPr>
          <w:rStyle w:val="FontStyle15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 Утвердить прилагаемый Административный регламент по предоставлению муниципальной услуг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6"/>
          <w:szCs w:val="26"/>
        </w:rPr>
        <w:t>Прием документов, а также выдача решений о переводе или об отказе в переводе жилого помещения 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</w:t>
      </w:r>
      <w:r>
        <w:rPr>
          <w:rStyle w:val="FontStyle15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Style w:val="FontStyle15"/>
          <w:rFonts w:eastAsia="Calibri"/>
          <w:b w:val="false"/>
        </w:rPr>
        <w:t xml:space="preserve">      </w:t>
      </w:r>
      <w:r>
        <w:rPr>
          <w:rStyle w:val="FontStyle15"/>
          <w:b w:val="false"/>
        </w:rPr>
        <w:t xml:space="preserve">2.  Признать утратившим силу Постановление главы Шумаковского сельсове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19.10.2012  г. № 62 «Об  утверждении Административного регламента по предоставлению Администрацией Шумаковского сельсовета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6"/>
          <w:szCs w:val="26"/>
        </w:rPr>
        <w:t>Предоставления Администрацией Шумаковского сельсовета Солнцевского района Курской области муниципальной услуги по принятию заявлений, документов и выдача разрешений о переводе или отказе в переводе жилого (нежилого) помещения в нежилое (жилое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Настоящее постановление вступает в силу со дня его подписания и подлежит размещению на  официальном сайте администрации Шумаковского сельсовета Солнцевского района Курской области    в се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Интерн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ttp://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shumakovo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ru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Шумаковского сельсовета</w:t>
        <w:br/>
        <w:t>Солнцевского района Курской области                                                   А.В. Борисов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дминистрации Шумаковского  сельсовета Солнцевского района Курской области </w:t>
      </w: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color w:val="000000"/>
          <w:spacing w:val="8"/>
        </w:rPr>
        <w:t>Прием документов, а также выдача решений о переводе или об отказе в переводе жилого помещения 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  <w:b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Прием документов, а также выдача решений о переводе или об отказе в переводе жилого помещения 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</w:rPr>
        <w:t xml:space="preserve"> »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(далее – административный регламент) </w:t>
      </w:r>
      <w:r>
        <w:rPr>
          <w:rFonts w:cs="Times New Roman;Times New Roman" w:ascii="Times New Roman;Times New Roman" w:hAnsi="Times New Roman;Times New Roman"/>
        </w:rPr>
        <w:t xml:space="preserve">определяет: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;Times New Roman" w:ascii="Times New Roman;Times New Roman" w:hAnsi="Times New Roman;Times New Roman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autoSpaceDE w:val="false"/>
        <w:ind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тивный регламент определяет состав, последовательность и сроки выполнения действий (административных процедур), требования к порядку их выполнения и другие вопросы, связанные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и (далее - Заявитель) – юридические или физические лица - собственники переводимого помещения либо их законные представители.</w:t>
      </w:r>
    </w:p>
    <w:p>
      <w:pPr>
        <w:pStyle w:val="Normal"/>
        <w:autoSpaceDE w:val="false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1.3. Требования к порядку информирования о порядк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lang w:eastAsia="en-US"/>
        </w:rPr>
        <w:t>Администрации Шумаковского 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</w:rPr>
        <w:t>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на официальном сайте Администрации Шумаковского 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ttp:/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shumakov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>://</w:t>
      </w:r>
      <w:r>
        <w:rPr>
          <w:rFonts w:cs="Times New Roman;Times New Roman" w:ascii="Times New Roman;Times New Roman" w:hAnsi="Times New Roman;Times New Roman"/>
          <w:lang w:val="en-US"/>
        </w:rPr>
        <w:t>pgu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kursk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>://</w:t>
      </w:r>
      <w:r>
        <w:rPr>
          <w:rFonts w:cs="Times New Roman;Times New Roman" w:ascii="Times New Roman;Times New Roman" w:hAnsi="Times New Roman;Times New Roman"/>
          <w:lang w:val="en-US"/>
        </w:rPr>
        <w:t>gosuslugi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3. Указанная информация может быть получена в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дивидуального консультирования лич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дивидуального консультирования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дивидуального консультирования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убличного письмен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убличного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стоверность представля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нота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перативность представлени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5. Индивидуальное консультирование лич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7. Индивидуальное консультирование по телефон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разговора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8. Публичное уст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убличное устное консультирование осуществляется уполномоченным сотрудником на сходах граждан; общих собраниях жителей; информационных дн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9. Публичное письмен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ы на поставленные вопро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ь, фамилию и инициалы лица, подписавшего от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ю и инициалы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структурного подразделения-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телефона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3.12. В информационно-телекоммуникационной сети «Интернет» на официальном сайте Администрации Шумаковского  сельсовета Солнце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</w:rPr>
        <w:t>- полное наименование и почтовый адрес А</w:t>
      </w:r>
      <w:r>
        <w:rPr>
          <w:rFonts w:cs="Times New Roman;Times New Roman" w:ascii="Times New Roman;Times New Roman" w:hAnsi="Times New Roman;Times New Roman"/>
          <w:lang w:eastAsia="en-US"/>
        </w:rPr>
        <w:t>дминистрации Шумаковского 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Прием документов, а также выдача решений о переводе или об отказе в переводе жилого помещения 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2. Наименование органа, предоставляющего  муниципальную  услуг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2.2.1. Муниципальная услуга предоставляется Администрацией Шумаковского сельсовета  Солнцевского района  Курской области (далее - Администра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редоставление муниципальной услуги осуществляется должностным лицом  Администрации сельсове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Для получения сведений, необходимых для предоставления муниципальной услуги  осуществляется информационное взаимодействие с Управлением Федеральной Службы Государственной Регистрации Кадастра и Картографии Курской области,  Солнцевским отделением Курского филиала ФГУП "Ростехинвентаризация- Федеральное БТ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2.2.2.При предоставлении муниципальной услуги должностные лица администрации сельсовет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Шумаковского  сельсовета Солнцевского 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>Конечным результатом предоставления муниципальной услуги является:</w:t>
      </w:r>
    </w:p>
    <w:p>
      <w:pPr>
        <w:pStyle w:val="Style3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уведомление об удовлетворении заявления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2"/>
          <w:szCs w:val="22"/>
        </w:rPr>
        <w:t xml:space="preserve"> а также выдача решения о переводе  жилого помещения 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риложение</w:t>
      </w:r>
    </w:p>
    <w:p>
      <w:pPr>
        <w:pStyle w:val="Style3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);</w:t>
      </w:r>
    </w:p>
    <w:p>
      <w:pPr>
        <w:pStyle w:val="Style31"/>
        <w:ind w:firstLine="11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уведомление об отказе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2"/>
          <w:szCs w:val="22"/>
        </w:rPr>
        <w:t xml:space="preserve"> в переводе жилого помещения в нежилое помещение и нежилого помещения в жилое помещен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риложение № 4).</w:t>
      </w:r>
    </w:p>
    <w:p>
      <w:pPr>
        <w:pStyle w:val="Style31"/>
        <w:ind w:firstLine="11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й срок предоставления услуги не должен превышать 30 рабочих дней.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рок приостановления предоставления муниципальной услуги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5. Способы подачи заявления на оказа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Подача заявление осуществляется  лично или уполномоченным представителем в  письменной форме  на бумажном носител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306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</w:rPr>
        <w:t>2.6. Способы получения результата оказа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Лично  или зако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3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е муниципальной услуги осуществляется в соответствии с действующим законодательством Российской Федерации и нормативно-правовыми актами муниципального образования  «Шумаковский сельсовет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Cs w:val="28"/>
        </w:rPr>
        <w:t xml:space="preserve">    </w:t>
      </w:r>
      <w:r>
        <w:rPr>
          <w:szCs w:val="28"/>
        </w:rPr>
        <w:t>- Жилищный кодекс Российской Федерации от 29.12.2004 № 188-ФЗ ("Российская газета", № 1, 12.01.2005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текст опубликован в «Собрании законодательства РФ» от 06.10.2003 № 40, ст. 3822; в «Российской газете» от 08.10.2003 № 202; в «Парламентской газете» от 08.10.2003 № 18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текст опубликован в «Собрании законодательства РФ» от 02.08.2010 № 31, ст. 4179; в "Российской газете" от 30.07.2010 № 168)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8"/>
        </w:rPr>
        <w:t xml:space="preserve">           </w:t>
      </w:r>
      <w:r>
        <w:rPr>
          <w:szCs w:val="28"/>
        </w:rPr>
        <w:t>- Постановлением Правительства Российской Федерации от 28.01.2006 № 47     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Российская газета", № 1, 12.01.2005)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8"/>
        </w:rPr>
        <w:t xml:space="preserve">           </w:t>
      </w: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.10.1997 № 1301 "Об утверждении Положения о государственном учете жилищного фонда в Российской Федерации" ("Российская газета", № 205, 22.10.1997)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8"/>
        </w:rPr>
        <w:t xml:space="preserve">          </w:t>
      </w:r>
      <w:r>
        <w:rPr>
          <w:szCs w:val="28"/>
        </w:rPr>
        <w:t>- Постановлением Правительства Российской Федерации от 04.12.2000 № 921      "О государственном техническом учете и технической инвентаризации в Российской Федерации объектов капитального строительства" ("Собрание законодательства РФ" 11.12.2000, № 50, ст. 4901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.08.2005 № 502   "Об утверждении формы уведомления о переводе (отказе в переводе) жилого (нежилого) помещения в нежилое (жилое) помещение" ("Российская газета", № 180, 17.08.2005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 , 09.05.2005, №19);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ind w:firstLine="11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2.8.1.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.</w:t>
      </w:r>
    </w:p>
    <w:p>
      <w:pPr>
        <w:pStyle w:val="TextBody"/>
        <w:tabs>
          <w:tab w:val="clear" w:pos="720"/>
          <w:tab w:val="left" w:pos="1738" w:leader="none"/>
        </w:tabs>
        <w:ind w:firstLine="709"/>
        <w:jc w:val="both"/>
        <w:rPr>
          <w:b/>
          <w:b/>
          <w:strike/>
          <w:color w:val="000000"/>
          <w:szCs w:val="28"/>
        </w:rPr>
      </w:pPr>
      <w:r>
        <w:rPr>
          <w:b/>
          <w:color w:val="000000"/>
          <w:szCs w:val="28"/>
        </w:rPr>
        <w:t>Документы предоставляются в двух экземплярах, один из которых является подлинником и возвращается заявителю после завершения при</w:t>
      </w:r>
      <w:r>
        <w:rPr>
          <w:b/>
          <w:szCs w:val="28"/>
        </w:rPr>
        <w:t>е</w:t>
      </w:r>
      <w:r>
        <w:rPr>
          <w:b/>
          <w:color w:val="000000"/>
          <w:szCs w:val="28"/>
        </w:rPr>
        <w:t>ма и регистрации заявления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color w:val="000000"/>
          <w:szCs w:val="28"/>
        </w:rPr>
        <w:t xml:space="preserve">2.8.2. Для </w:t>
      </w:r>
      <w:r>
        <w:rPr>
          <w:szCs w:val="28"/>
        </w:rPr>
        <w:t>получения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даетс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явления по форме (приложение № 1) с приложением следующих документов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копия  документа, удостоверяющего личность заявителя   либо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2)  копия   документа, удостоверяющего полномочия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) 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4)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,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, установленном </w:t>
      </w:r>
      <w:hyperlink r:id="rId4">
        <w:r>
          <w:rPr>
            <w:rStyle w:val="InternetLink"/>
            <w:szCs w:val="28"/>
          </w:rPr>
          <w:t>главой 6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5)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6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7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8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U"/>
        <w:tabs>
          <w:tab w:val="clear" w:pos="720"/>
          <w:tab w:val="left" w:pos="400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1. Документы (их копии или сведения, содержащиеся в них), указанные в под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popular/gskrf/15_6.html" \l "p167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ункте  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5  пункта 2.8.2, настоящего Административного регламента, запрашиваются Администрацией в управлени</w:t>
      </w:r>
      <w:r>
        <w:rPr>
          <w:szCs w:val="28"/>
        </w:rPr>
        <w:t>и</w:t>
      </w:r>
      <w:r>
        <w:rPr>
          <w:color w:val="000000"/>
          <w:szCs w:val="28"/>
        </w:rPr>
        <w:t xml:space="preserve"> Федеральной Службы Государственной Регистрации Кадастра и Картографии Курской области,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400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tabs>
          <w:tab w:val="clear" w:pos="720"/>
          <w:tab w:val="left" w:pos="40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явление подписано неуполномоченным лицом;</w:t>
      </w:r>
    </w:p>
    <w:p>
      <w:pPr>
        <w:pStyle w:val="ConsPlusNormal1"/>
        <w:widowControl/>
        <w:tabs>
          <w:tab w:val="clear" w:pos="720"/>
          <w:tab w:val="left" w:pos="40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епредставление оригиналов документов, предусмотренных пунктом 2.8 настоящего Административного регламента, для сличения, если представленные копии не заверенные нотариально;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документы исполнены карандашо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2.11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400" w:leader="none"/>
        </w:tabs>
        <w:spacing w:lineRule="auto" w:line="24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1.2.   Основаниями для отказа в предоставлении муниципальной услуги  являются:</w:t>
      </w:r>
    </w:p>
    <w:p>
      <w:pPr>
        <w:pStyle w:val="ConsPlusNormal1"/>
        <w:widowControl/>
        <w:tabs>
          <w:tab w:val="clear" w:pos="720"/>
          <w:tab w:val="left" w:pos="40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отсутствие документов, предусмотренных пунктом 2.6 настоящего Административного регламента;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наличие в представленных документах недостоверных сведений либо несоответствие их требованиям законодательства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</w:rPr>
        <w:t xml:space="preserve">                 </w:t>
      </w:r>
      <w:r>
        <w:rPr>
          <w:szCs w:val="28"/>
        </w:rPr>
        <w:t xml:space="preserve">несоблюдение предусмотренных </w:t>
      </w:r>
      <w:hyperlink r:id="rId5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Жилищного кодекса РФ условий перевода помещения;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1.3. </w:t>
      </w:r>
      <w:r>
        <w:rPr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</w:t>
      </w:r>
      <w:hyperlink r:id="rId6">
        <w:r>
          <w:rPr>
            <w:rStyle w:val="InternetLink"/>
            <w:szCs w:val="28"/>
          </w:rPr>
          <w:t>частью 1 статьи 24</w:t>
        </w:r>
      </w:hyperlink>
      <w:r>
        <w:rPr>
          <w:szCs w:val="28"/>
        </w:rPr>
        <w:t xml:space="preserve"> Жилищного кодекса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2.11.4. Неполучение (несвоевременное получение) документов, запрашиваемых в соответствии с пунктом 2.7.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12" w:before="100" w:after="10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100" w:after="10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 w:before="100" w:after="100"/>
        <w:jc w:val="center"/>
        <w:outlineLvl w:val="4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709"/>
        <w:jc w:val="both"/>
        <w:outlineLvl w:val="4"/>
        <w:rPr/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709"/>
        <w:jc w:val="both"/>
        <w:outlineLvl w:val="4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13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веряет документы согласно представленной опис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гистрирует в установленном порядке заявление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следит за соблюдением сроков предоставления услуг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 информации о порядке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6.1. Требования к оформлению входа в з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ход в помещение администрации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У центрального входа в здание администрации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сельсовета, а также о телефонных номерах справоч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6.2. Требования к местам для ин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изуальная, текстовая информация о порядке предоставления муниципальной услуги размещается на информационном стенде  в помещении администрации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6.3. Требования к местам для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2.17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</w:t>
      </w:r>
      <w:r>
        <w:rPr>
          <w:rFonts w:cs="Times New Roman;Times New Roman" w:ascii="Times New Roman;Times New Roman" w:hAnsi="Times New Roman;Times New Roman"/>
        </w:rPr>
        <w:t>администрации сельсовета</w:t>
      </w:r>
      <w:r>
        <w:rPr>
          <w:rFonts w:cs="Times New Roman;Times New Roman" w:ascii="Times New Roman;Times New Roman" w:hAnsi="Times New Roman;Times New Roman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2.1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8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в электронной фор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8.1. Предоставление муниципальной услуги в ОБУ «МФЦ» не предоставляется возможны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8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электронной форме муниципальная услуга предоставляется с использованием </w:t>
      </w:r>
      <w:r>
        <w:rPr>
          <w:rFonts w:cs="Times New Roman;Times New Roman" w:ascii="Times New Roman;Times New Roman" w:hAnsi="Times New Roman;Times New Roman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 СОСТАВ, ПОСЛЕДОВАТЕЛЬНОСТЬ И СРОКИ ВЫПОЛНЕНИЯ АДМИНИСТРАТИВНЫХ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ЦЕДУР, ТРЕБОВАНИЯ К ПОРЯДКУ ИХ ВЫПОЛН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20"/>
          <w:tab w:val="left" w:pos="400" w:leader="none"/>
        </w:tabs>
        <w:spacing w:lineRule="auto" w:line="24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.1. Исчерпывающий перечень административных процедур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bCs/>
        </w:rPr>
        <w:t>Выдача решений о переводе или об отказе в переводе жилого помещения в нежилое помещение или нежилого помещения в жилое помещение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смотрение межведомственной постоянно действующей комиссией по признанию помещения жилым помещением, жилого помещения непригодными для проживания, многоквартирного дома аварийным и подлежащим сносу или реконструкции (далее - Комиссия) представленной документации и принятие решения о переводе (отказе в переводе) жилого помещения в нежилое помещение и нежилого помещения в жилое помещение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дготовка   проекта  документа,  являющегося   результато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дача (направление) заявителю  результата  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Выдача акта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ем и регистрация заявления о предоставлении муниципальной услуги и документов;</w:t>
      </w:r>
    </w:p>
    <w:p>
      <w:pPr>
        <w:pStyle w:val="HTML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1.2. Последовательность административных процедур предоставления муниципальной услуги представлена в блок-схеме (приложение № 3).</w:t>
      </w:r>
    </w:p>
    <w:p>
      <w:pPr>
        <w:pStyle w:val="HTML"/>
        <w:ind w:left="0" w:firstLine="612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TML"/>
        <w:ind w:left="0" w:firstLine="61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3.2.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HTML"/>
        <w:ind w:left="0" w:firstLine="612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3.2.1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2.1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2.1.2. Заявление о предоставлении муниципальной услуги и документы, указанные в пункте 2.8. административного регламента, могут быть направлены в администрацию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2.1.3. При получении заявления администрация по месту жительства заявителя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1) наличи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2)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) при наличии в представленных документах оснований для отказа в приеме документов, указанных в пункте 2.8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2.1.4. Если при установлении фактов наличия в представленных документах оснований для отказа в приеме документов, указанных в пункте 2.10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5) заполняет расписку о приеме (регистрации) заявл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7) вносит запись о приеме заявления в журнал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2.1.5. 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2.1.6.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- прием документов и внесение записи в журнал входящей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- 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2.1.7. Фиксацией результата является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.2.2. Формирование и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spacing w:lineRule="auto" w:line="24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</w:rPr>
        <w:t>3.2.2.1. Основанием начала административной процедуры является непредставление заявителем самостоятельно документов, указанных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</w:rPr>
        <w:t>3.2.2.2. Должностное лицо администрации в течение трех рабочих дней с момента получения заявления с пакетом документов, указанных в приложении 2 настоящего Регламента, формирует и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аправление межведомственного запроса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курьером, под распис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иными способами, не противоречащими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</w:rPr>
        <w:t>специалист, предоставляющий услугу, определяет способ направления запроса и осуществляет его на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3.2.2.3.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Максимально допустимый срок осуществления административной процедуры, связанной с запросом документов, составляет 5 рабочих дней с момента регистрации заявления в Отделе или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Ответ на запрос регистриру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</w:rPr>
        <w:t>При получении ответа на запрос, должностное лицо Администрации, приобщает полученный ответ к документам, представленным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</w:rPr>
        <w:t xml:space="preserve">3.2.2.4. Результат административной процедуры – получение ответа на межведомственный запрос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3.2.2.5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 xml:space="preserve">3.2.3. Рассмотрение Комиссией представленной документации и принятие решения </w:t>
      </w:r>
      <w:r>
        <w:rPr/>
        <w:t xml:space="preserve">о </w:t>
      </w:r>
      <w:r>
        <w:rPr>
          <w:b/>
        </w:rPr>
        <w:t>переводе (отказе в переводе)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3.2.3.1. Основания для начала административной процедуры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регистрированное заявление Заявителя с резолюцией главы сельсовет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3.2. Ответственность за выполнение административной процедуры несет начальник Отдела (части инициировании заседания, Комиссия в части проверки и рассмотрения представленных документов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3.3. Критерием принятия решения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Перевод жилого помещения в нежилое помещение не допускается, есл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аво собственности на переводимое помещение обременено правами каких-либо лиц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Перевод нежилого помещения в жилое помещение не допускается, есл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аво собственности на переводимое помещение обременено правами каких-либо лиц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.2.3.4. Результатом административной процедуры является принятие Комиссией решения о переводе или отказе переводе жилого (нежилого) помещения в нежилое (жилое) помещение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.2.3.5. Способом фиксации административной процедуры является выводы Комиссии оформленные протоколом. Мнение членов комиссии несогласных с результатами рассмотрения, включаются в текст протокола или оформляются в виде отдельного документа и прилагаются к протоколу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.2.36. Решение (Приложение №2)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тридцати рабочих дней со дня регистрации заявления и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</w:rPr>
      </w:pPr>
      <w:r>
        <w:rPr>
          <w:b/>
        </w:rPr>
        <w:t>3.2.4. Подготовка проекта 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2.4.1.  Основанием для начала административной процедуры является протокол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2.4.2. Подготовленный специалистом администрации проект документа, являющегося результатом предоставления муниципальной услуги, согласовывается с  главой сельсовета, заместителем главы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 xml:space="preserve">3.2.4.3. Глава сельсовета принимает решение в форме постановления Администрации, а в случае отказа в предоставлении муниципальной услуги подписывает соответствующее уведомление, которое передает специалисту  </w:t>
      </w:r>
      <w:r>
        <w:rPr/>
        <w:t>Администрации</w:t>
      </w:r>
      <w:r>
        <w:rPr>
          <w:bCs/>
        </w:rPr>
        <w:t xml:space="preserve"> для отправки (вручения) заяв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2.4.4. Максимальный срок выполнения указанной административной процедуры составляет 4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3.2.4.7.  Результат административной процедуры является - подготовка проектов постановления Администрации сельсовета о переводе или отказе в переводе жилого (нежилого) помещения в нежилое (жилое) помещение,  на основании данного Постановления уведомление о переводе (отказе в переводе) жилого (нежилого) помещения нежилое (жилое) помещение по форме, установленной Постановлением Правительства РФ от 10.08.2005 №502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3.2.4.8. Способ фиксации результата - регистрация постановления Администрации сельсовета о переводе  жилого помещения в нежилое помещение или нежилого помещения в жилое помещение или уведомления об отказе 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3.2.5. 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3.2.5.1. Основанием для начала административной процедуры является подписание главой сельсовета постановления Администрации о предоставлении муниципальной услуги и уведомления о переводе (отказе в переводе)  жилого помещения в нежилое помещение или нежилого помещения в жилое помещение по форме, установленной Постановлением Правительства РФ от 10.08.2005 №502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5.2. Специалист администрации при наличии контактного телефона заявителя по телефону или посредствам федеральной государственной информационной системы «Единый портал государственных и муниципальных услуг (функций) приглашает его в Администрацию для получения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5.3.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3.2.5.4. Специалист  Администрации вносит в </w:t>
      </w:r>
      <w:r>
        <w:rPr>
          <w:bCs/>
        </w:rPr>
        <w:t xml:space="preserve">журнал регистрации заявлений и решений </w:t>
      </w:r>
      <w:r>
        <w:rPr/>
        <w:t>Администрации</w:t>
      </w:r>
      <w:r>
        <w:rPr>
          <w:bCs/>
        </w:rPr>
        <w:t xml:space="preserve">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 xml:space="preserve">В случае если решение о предоставлении (отказе в предоставлении) муниципальной услуги выдается заявителю на руки, запись о дате получения решения в журнал регистрации заявлений и решений </w:t>
      </w:r>
      <w:r>
        <w:rPr/>
        <w:t>Администрации</w:t>
      </w:r>
      <w:r>
        <w:rPr>
          <w:bCs/>
        </w:rPr>
        <w:t xml:space="preserve"> осуществляет специалист </w:t>
      </w:r>
      <w:r>
        <w:rPr/>
        <w:t>Администрации</w:t>
      </w:r>
      <w:r>
        <w:rPr>
          <w:bCs/>
        </w:rPr>
        <w:t>, ответственный за прием и регистрацию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.2.5.5. Максимальный срок выполнения указанной административной процедуры составляет три рабочих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3.2.5.6. Результатом административной процедуры  является выдача (направления) постановления Администрации сельсовета уведомление о переводе (отказе в переводе)   жилого помещения в нежилое помещение или нежилого помещения в жилое помещение по форме, установленной Постановлением Правительства РФ от 10.08.2005 №502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3.2.5.7. Способ фиксации результата - запись в журнале регистрации заявлений и решен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3.3. Выдача акта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. 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, служит основанием для проведения его переустройства и (или) перепланировки. Соответствующие работы должны осуществляться с учетом проекта переустройства и (или) перепланировки, представляемого Заявителем, перечня таких работ, указанных в уведомлении о переводе помещения, и с соблюдением законодательства.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3.3.1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3.1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3.1.2. Заявление о предоставлении муниципальной услуги и документы, указанные в пункте 2.8. административного регламента, могут быть направлены в Администрацию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3.1.3. При получении заявления Администрация по месту жительства заявителя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1) наличи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2)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) при наличии в представленных документах оснований для отказа в приеме документов, указанных в пункте 2.8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3.1.4. Если при установлении фактов наличия в представленных документах оснований для отказа в приеме документов, указанных в пункте 2.10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5) заполняет расписку о приеме (регистрации) заявл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7) вносит запись о приеме заявления в журнал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1.5. 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1.6.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- прием документов и внесение записи в журнал входящей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- 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1.7. Фиксацией результата является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3.3.2. Организация и проведение приемки работ (в случае принятия решения о переводе при условии проведения работ по переустройству и (или) перепланиров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2.1. Основанием для начала административной процедуры является зарегистрированное заявл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3.2.2. Уполномоченный сотрудник администрации передает зарегистрированное заявление на рассмотрение главе сельсовета, который налагает резолюцию   об организации осмотра и приемки работ по переустройству и (или) перепланировке и (или) иных работ при переводе нежилого (жилого) помещения в жилое (не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 xml:space="preserve">Приемочная комиссия проводит осмотр и приемку работ по переустройству и (или) перепланировки в переводимом помещении, подтвержденные </w:t>
      </w:r>
      <w:hyperlink r:id="rId7">
        <w:r>
          <w:rPr>
            <w:rStyle w:val="InternetLink"/>
            <w:bCs/>
          </w:rPr>
          <w:t>актом</w:t>
        </w:r>
      </w:hyperlink>
      <w:r>
        <w:rPr>
          <w:bCs/>
        </w:rPr>
        <w:t xml:space="preserve"> приемки законченных работ по переустройству и (или) перепланировке при переводе нежилого (жилого) помещения в жилое (нежилое) помещение (далее - акт приемочной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Акт приемочной комиссии составляется в 3-х экземплярах и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В случае если установлено несоответствие переустройства и (или) перепланировки проектной документации, оформляется письменное уведомление об отказе в подтверждении завершения переустройства и (или) перепланировки жилого помещения с указанием причин, послуживших основанием для принятия решения об отказе в подтверждении завершения переустройства и (или) перепланировки помещения, 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2.3. Результат административной процедуры - Акт приемочной комиссии или уведомл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 xml:space="preserve">3.3.2.4. Способ фиксации административной процедуры - регистрация акта приемочной комиссии  и уведомления об отказе в подтверждении завершения переустройства и (или) перепланировки жилого помещения в журнале исходящей корреспонден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2.5.  Максимальный срок выполнения административной процедуры - 1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3.3.3.  Выдача заявителю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 xml:space="preserve">3.3.3.1. Основанием для начала административной процедуры являе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 xml:space="preserve">Акт приемочной комиссии, подтверждающий завершение переустройства и (или) перепланировки, должен быть направлен в орган или организацию, осуществляющие государственный учет объектов недвижимого имущества в соответствии с Федеральным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21-ФЗ "О государственном кадастре недвижимости". Один экземпляр акта приемочной комиссии выдается заявителю, один экземпляр акта хранится в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3.3.3.2. Специалист администрации при наличии контактного телефона заявителя по телефону или посредствам федеральной государственной информационной системы «Единый портал государственных и муниципальных услуг (функций) приглашает его в Администрацию для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3.3.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3.4. Специалист  Администрации регистрирует Акт в  журнал регистрации и делает запись о дате принятия решения  и дате направления его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В случае если Акт выдается заявителю на руки, запись о дате получения Акта в журнал регистрации осуществляет специалист Администрации, ответственный за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 xml:space="preserve">3.3.3.5. Максимальный срок выполнения указанной административной процедуры составляет три рабочих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3.6. Результатом административной процедуры  является выдача (направления) заявителю Акта приемочной комиссии о подтверждении приемки законченных работ по переустройству и (или) перепланировке при переводе нежилого (жилого) помещения в жилое (не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</w:rPr>
      </w:pPr>
      <w:r>
        <w:rPr>
          <w:bCs/>
        </w:rPr>
        <w:t>3.3.3.7. Способ фиксации результата - запись в журнале регистрации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aps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</w:r>
    </w:p>
    <w:p>
      <w:pPr>
        <w:pStyle w:val="Normal"/>
        <w:spacing w:lineRule="auto" w:line="240" w:before="0" w:after="0"/>
        <w:ind w:left="956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left="956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1.1. Текущий контроль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-  главой Шумаковского  сельсовета Солнце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0"/>
        <w:ind w:left="1486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left="1486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4.3. Ответственность должностных лиц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дминистрации сельсовет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V. </w:t>
      </w:r>
      <w:r>
        <w:rPr>
          <w:rFonts w:cs="Times New Roman;Times New Roman" w:ascii="Times New Roman;Times New Roman" w:hAnsi="Times New Roman;Times New Roman"/>
          <w:b/>
          <w:bCs/>
          <w:cap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5.1. Информация для заявителя о его праве подать жалобу на решение и (или)  действие (бездействие) органа местного самоуправления и (или) его должностных лиц при 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2. Предмет жалоб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едметом досудебного обжалования могут являть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главе  </w:t>
      </w:r>
      <w:r>
        <w:rPr>
          <w:rFonts w:cs="Times New Roman;Times New Roman" w:ascii="Times New Roman;Times New Roman" w:hAnsi="Times New Roman;Times New Roman"/>
          <w:kern w:val="2"/>
        </w:rPr>
        <w:t>Шумаковского сельсовета</w:t>
      </w:r>
      <w:r>
        <w:rPr>
          <w:rFonts w:cs="Times New Roman;Times New Roman" w:ascii="Times New Roman;Times New Roman" w:hAnsi="Times New Roman;Times New Roman"/>
        </w:rPr>
        <w:t xml:space="preserve">  по адресу: Курская область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Солнцевский район, с. Шумаково, ул. Садовая, 4     телефон- 8(47154) 3-26-16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Администрацию Шумаковского  района Курская область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Солнцевский район, с. Шумаково, ул. Садовая  д.4,    телефон- 8(47154) 3-26-16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по 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http://gosuslugi.ru</w:t>
        </w:r>
      </w:hyperlink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 официальный сайт Администрации</w:t>
      </w:r>
      <w:r>
        <w:rPr>
          <w:rFonts w:cs="Times New Roman;Times New Roman" w:ascii="Times New Roman;Times New Roman" w:hAnsi="Times New Roman;Times New Roman"/>
          <w:kern w:val="2"/>
        </w:rPr>
        <w:t xml:space="preserve"> Шумаковского сельсовета</w:t>
      </w:r>
      <w:r>
        <w:rPr>
          <w:rFonts w:cs="Times New Roman;Times New Roman" w:ascii="Times New Roman;Times New Roman" w:hAnsi="Times New Roman;Times New Roman"/>
        </w:rPr>
        <w:t xml:space="preserve"> Солнцевского район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http://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belovskiyss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kursk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u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4.2. Жалоба подается в письменной форме на бумажном носителе или в электронной форме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4.4. Жалоба может быть подана заявителем через многофункциональный центр предоставления государственных (муниципальных) услуг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4.5. Порядок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6. Жалоба должна содержа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5. Сроки рассмотрения жалоб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6. Перечень оснований для приостановления рассмотрения жалобы  в случае, если возможность приостановления предусмотрена законодательством  Российской Федер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отсутствии подписи заявител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7. Результат рассмотрения жалоб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9. Порядок обжалования решения по жалоб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193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</w:t>
      </w:r>
      <w:r>
        <w:rPr>
          <w:rFonts w:cs="Times New Roman;Times New Roman" w:ascii="Times New Roman;Times New Roman" w:hAnsi="Times New Roman;Times New Roman"/>
          <w:kern w:val="2"/>
        </w:rPr>
        <w:t>Шумаковского сельсовета</w:t>
      </w:r>
      <w:r>
        <w:rPr>
          <w:rFonts w:cs="Times New Roman;Times New Roman" w:ascii="Times New Roman;Times New Roman" w:hAnsi="Times New Roman;Times New Roman"/>
        </w:rPr>
        <w:t xml:space="preserve"> Солнцевского района,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к административному регламенту </w:t>
      </w:r>
      <w:r>
        <w:rPr>
          <w:rFonts w:cs="Times New Roman;Times New Roman" w:ascii="Times New Roman;Times New Roman" w:hAnsi="Times New Roman;Times New Roman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, утвержденному Постановлением Администрации Шумаковского  сельсовета Солнцевского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от _______________2013 года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 местонахождении, графике работы, контактных телефонах, адресе электронной почты, адресе официального сайта в  информационно-телекоммуникационной сети «Интернет» (указывается наименование структурного подразделения), предоставляющ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07910, РФ, Ку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лнцевский 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Шумаково, ул.  Садовая, д. 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47154) 3-26-1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 CYR" w:ascii="Arial CYR" w:hAnsi="Arial CYR"/>
                <w:color w:val="000080"/>
                <w:lang w:val="en-US"/>
              </w:rPr>
              <w:t>www</w:t>
            </w:r>
            <w:r>
              <w:rPr>
                <w:rFonts w:cs="Arial CYR" w:ascii="Arial CYR" w:hAnsi="Arial CYR"/>
                <w:color w:val="00008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shumakovo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 (электронная почта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Arial CYR" w:ascii="Arial CYR" w:hAnsi="Arial CYR"/>
                <w:color w:val="000080"/>
                <w:lang w:val="en-US"/>
              </w:rPr>
              <w:t>shumakovskiiss@mail.ru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- пятниц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ик (режим) работы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9:00 до 17:00, накануне праздничного дня продолжительность рабочего дня сокращается на 1 час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:00 до 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: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ходные дни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pBdr>
          <w:bottom w:val="single" w:sz="12" w:space="1" w:color="000000"/>
        </w:pBdr>
        <w:spacing w:before="100" w:after="100"/>
        <w:ind w:left="5625" w:hanging="0"/>
        <w:rPr/>
      </w:pPr>
      <w:r>
        <w:rPr>
          <w:color w:val="000000"/>
          <w:sz w:val="24"/>
          <w:szCs w:val="24"/>
        </w:rPr>
        <w:t>Главе</w:t>
      </w:r>
      <w:r>
        <w:rPr>
          <w:sz w:val="24"/>
          <w:szCs w:val="24"/>
        </w:rPr>
        <w:t xml:space="preserve">  Шумаковского сельсовета Солнцевского района Курской области</w:t>
      </w:r>
    </w:p>
    <w:p>
      <w:pPr>
        <w:pStyle w:val="Normal"/>
        <w:spacing w:before="100" w:after="100"/>
        <w:ind w:left="5625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 переводе жилого (нежилого) помещения в нежилое (жилое)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указывается собственник(и) жилого (нежилого) помещения,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либо уполномоченное им лицо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 Для   физических   лиц   указываются:   фамилия,  имя,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отчество,   реквизиты    документа,    удостоверяющего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личность (серия, номер,  кем  и  когда  выдан),  место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жительства,  номер    телефона;    для   представителя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физического лица указываются: фамилия,  имя,  отчество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редставителя,    реквизиты    доверенности,   которая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рилагается к заявлению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Для юридических    лиц    указываются:   наименование,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организационно-правовая форма, адрес места нахождения,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номер    телефона,   фамилия,    имя,  отчество  лица,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уполномоченного  представлять  интересы   юридического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лица,    с    указанием     реквизитов      документа,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удостоверяющего   эти   правомочия  и  прилагаемого  к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зая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жилого (нежилого) помещения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указывается полный адрес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субъект Российской Федерации,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(и) жилого (нежилого) помещения: 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шу осуществить перевод жилого (нежилого) помещения,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нимаемого на основании __________________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ава собственности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ежилое (жилое) помещение в целях _______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(указывается цель 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100" w:after="100"/>
        <w:ind w:left="2124"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ьзования помещения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________________________________________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>документа на переводимое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 на ___ листах;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омещение (с отметкой: подлинник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или нотариально заверенная копия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лан переводимого помещения с его техническим описанием (в случае,  если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водимое помещение является жилым, технический паспорт такого помещения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____ листах;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поэтажный план дома, в котором находится переводимое помещение, на 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стах;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проект переустройства и (или) перепланировки переводимого помещения инв.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 на ____ листах.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писи лиц, подавших заявление: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я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я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я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я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вшим заявление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ы представлены на приеме     "__" ________________ 200_ г.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на расписка в получении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ов                           "__" ________________ 200_ г.</w:t>
      </w:r>
    </w:p>
    <w:p>
      <w:pPr>
        <w:pStyle w:val="Normal"/>
        <w:spacing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иску получил                     "__" ________________ 200_ г.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spacing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олжность,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         __________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.И.О. должностного лица,                     (подпись)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вшего заявление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ежилого помещения в жилое помещение»</w:t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иемке работ по переустройству и (или) перепланировки в переводимом помещении</w:t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Приложение №4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ому 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-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для граждан;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-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для юридических лиц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уда 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почтовый индекс и адрес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заявителя согласно заявлению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 переводе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(отказе в переводе) жилого (нежил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нежилое (жилое) по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 документы о пере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общей площадью __ кв. м, находящегос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улицы, площади, проспекта, бульва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а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пус (владение, стро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______, ----------------------------------------, кв. 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 в целях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качеств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ид использования помещения в соотве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явлением о перево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 (_________________________________________________________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кта, дата его принятия и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вести из ------------------------------------------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вести из жилого (нежилого) в нежилое (жилое)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ень работ по пере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тавраци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казать в переводе указанного помещения из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жилого) в нежилое (жилое) в связ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снование(я), установленное частью 1 статьи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________________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 лица, (подпись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" ____________ 2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направлено в адрес заявителя(ей) "__" ____________ 2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я по поч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должностного лица, направившего уведомления в адрес заявителя(ей))</w:t>
      </w:r>
    </w:p>
    <w:p>
      <w:pPr>
        <w:pStyle w:val="Normal"/>
        <w:spacing w:lineRule="auto" w:line="276"/>
        <w:ind w:left="637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35" w:firstLine="6"/>
        <w:rPr/>
      </w:pPr>
      <w:r>
        <w:rPr>
          <w:b/>
          <w:color w:val="000000"/>
          <w:sz w:val="24"/>
          <w:szCs w:val="24"/>
        </w:rPr>
        <w:t xml:space="preserve">Блок-схема предоставления услуги </w:t>
      </w:r>
    </w:p>
    <w:p>
      <w:pPr>
        <w:pStyle w:val="Normal"/>
        <w:spacing w:lineRule="auto" w:line="276"/>
        <w:ind w:left="2835" w:firstLine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вод жилого (нежилого) помещения в нежилое (жило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722122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6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к административному регламенту предоставления 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en-US" w:eastAsia="en-US"/>
        </w:rPr>
        <w:t xml:space="preserve">                                                                           </w:t>
      </w:r>
      <w:r>
        <w:rPr>
          <w:sz w:val="20"/>
          <w:szCs w:val="20"/>
          <w:lang w:val="en-US" w:eastAsia="en-US"/>
        </w:rPr>
        <w:t>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ежилого помещения в жилое помещение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 приемка работ по переустройству и (или) перепланировки в переводимом помещен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;Arial" w:hAnsi="Calibri Light;Arial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cs="Times New Roman;Times New Roman"/>
      <w:b/>
      <w:bCs/>
      <w:color w:val="000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8">
    <w:name w:val=" Знак Знак8"/>
    <w:qFormat/>
    <w:rPr>
      <w:rFonts w:ascii="Arial Narrow" w:hAnsi="Arial Narrow" w:cs="Arial Narrow"/>
      <w:b/>
      <w:bCs/>
      <w:color w:val="000080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7">
    <w:name w:val=" Знак Знак7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</w:rPr>
  </w:style>
  <w:style w:type="character" w:styleId="6">
    <w:name w:val=" Знак Знак6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1">
    <w:name w:val="Знак примечания"/>
    <w:qFormat/>
    <w:rPr>
      <w:rFonts w:cs="Times New Roman;Times New Roman"/>
      <w:sz w:val="16"/>
      <w:szCs w:val="16"/>
    </w:rPr>
  </w:style>
  <w:style w:type="character" w:styleId="3">
    <w:name w:val=" Знак Знак3"/>
    <w:qFormat/>
    <w:rPr>
      <w:rFonts w:ascii="Calibri" w:hAnsi="Calibri" w:cs="Calibri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cs="Calibri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 Знак Знак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;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cs="Times New Rom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12">
    <w:name w:val="1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/>
    </w:pPr>
    <w:rPr>
      <w:rFonts w:ascii="Verdana" w:hAnsi="Verdana" w:cs="Times New Roman;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114695;fld=134;dst=100267" TargetMode="External"/><Relationship Id="rId5" Type="http://schemas.openxmlformats.org/officeDocument/2006/relationships/hyperlink" Target="consultantplus://offline/main?base=LAW;n=114695;fld=134;dst=100167" TargetMode="External"/><Relationship Id="rId6" Type="http://schemas.openxmlformats.org/officeDocument/2006/relationships/hyperlink" Target="consultantplus://offline/main?base=LAW;n=114695;fld=134;dst=100189" TargetMode="External"/><Relationship Id="rId7" Type="http://schemas.openxmlformats.org/officeDocument/2006/relationships/hyperlink" Target="consultantplus://offline/main?base=RLAW013;n=41052;fld=134;dst=100215" TargetMode="External"/><Relationship Id="rId8" Type="http://schemas.openxmlformats.org/officeDocument/2006/relationships/hyperlink" Target="consultantplus://offline/ref=B6A5CF5A72B5B5F2D0860E6CA086BA9313F6CF68A66F68ED58A63635770E1A02706532EECA752648RFa5L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User</dc:creator>
  <dc:description/>
  <cp:keywords/>
  <dc:language>en-US</dc:language>
  <cp:lastModifiedBy>Admin</cp:lastModifiedBy>
  <cp:lastPrinted>2013-11-15T14:58:00Z</cp:lastPrinted>
  <dcterms:modified xsi:type="dcterms:W3CDTF">2013-12-10T10:41:00Z</dcterms:modified>
  <cp:revision>4</cp:revision>
  <dc:subject/>
  <dc:title>МАКЕТ</dc:title>
</cp:coreProperties>
</file>