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85" w:leader="none"/>
        </w:tabs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85" w:leader="none"/>
        </w:tabs>
        <w:jc w:val="center"/>
        <w:outlineLvl w:val="0"/>
        <w:rPr/>
      </w:pPr>
      <w:r>
        <w:rPr>
          <w:b/>
          <w:bCs/>
          <w:color w:val="000000"/>
          <w:spacing w:val="-3"/>
          <w:sz w:val="28"/>
          <w:szCs w:val="28"/>
        </w:rPr>
        <w:t>ШУМАК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85" w:leader="none"/>
        </w:tabs>
        <w:jc w:val="center"/>
        <w:outlineLvl w:val="0"/>
        <w:rPr/>
      </w:pPr>
      <w:r>
        <w:rPr>
          <w:b/>
          <w:bCs/>
          <w:color w:val="000000"/>
          <w:spacing w:val="-3"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 01 февраля 2017 г. № 2/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12.01.1996 года №8-ФЗ «О погребении и похоронном деле» Собрание депутатов Шумаковского сельсовета Солнцевского района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(погибших), не имеющих супруга , близких родственников, иных родственников либо законного представителя умершего (Приложение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шение вступает в силу  с 01 феврал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Шумак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нцевского района                                                          Л.А. Агошкова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ума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     А.В. Бори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300" w:hanging="0"/>
        <w:jc w:val="right"/>
        <w:rPr/>
      </w:pPr>
      <w:r>
        <w:rPr>
          <w:sz w:val="24"/>
          <w:szCs w:val="24"/>
        </w:rPr>
        <w:t>Шумаковского сельсовета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лнцевского района Курской области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2.2017 года № 2/2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арифы</w:t>
      </w:r>
    </w:p>
    <w:p>
      <w:pPr>
        <w:pStyle w:val="Normal"/>
        <w:ind w:left="3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ритуальные услуги, предоставляемые в соответствии со ст.9 Федерального Закона от 12.01.1996 года №8-ФЗ</w:t>
      </w:r>
    </w:p>
    <w:p>
      <w:pPr>
        <w:pStyle w:val="Normal"/>
        <w:ind w:left="300" w:hanging="0"/>
        <w:jc w:val="center"/>
        <w:rPr/>
      </w:pPr>
      <w:r>
        <w:rPr/>
        <w:t xml:space="preserve"> </w:t>
      </w:r>
      <w:r>
        <w:rPr/>
        <w:t>«О погребении и похоронном деле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063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рабо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, свидетельства о смерти, справки для получения социального пособия на погребение ,справки на захоронение, выписки из актовой записи на умершего ,личность , которого не установл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 необходимые для погреб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\б ткань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стенки обиты х/б ткань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еревозка гроба с телом умершего к месту захоронения; на одном катафалк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х лиц с места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2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мещение гроба с телом умершего до места захоро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катафал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еремещение гроба с телом умершего до места захоронения,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тьё могилы для гроба и комплекс работ по захоронению в т.ч.установка креста с регистрационной табличкой с надписью (Ф.И.О. погребенного, дата рождения ,дата смерти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ё могилы в руч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устройство могильного хол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>стоимость услуг, предоставляемых на погребение в случаях ,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умерший не подлежал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  и не являлся пенсионером, а также в случае рождения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мертвого ребенка по истечении 154 дней беременности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тарифам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и ценам Курской области                                                                   А.В. Карнаушко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имость услуг на погребение умерших граждан, подлежавших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обязательному социальному страхованию на случай временной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трудоспособности и в связи с материнством на день смерти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и умерших несовершеннолетних членов семей граждан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 указанных членов семей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правляющий ГУ Курского регион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деления Фонда социального страхования РФ                                        Н.В.Ткачев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>стоимость услуг на погребение умерших пенсионеров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е подлежавших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/>
      </w:pPr>
      <w:r>
        <w:rPr>
          <w:sz w:val="24"/>
          <w:szCs w:val="24"/>
        </w:rPr>
        <w:t>Управляющий Отделением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Пенсионного фонда РФ по Курской области                                      В.Н.Романова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300" w:hanging="0"/>
        <w:jc w:val="right"/>
        <w:rPr/>
      </w:pPr>
      <w:r>
        <w:rPr>
          <w:sz w:val="24"/>
          <w:szCs w:val="24"/>
        </w:rPr>
        <w:t>Шумаковского сельсовета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лнцевского района Курской области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2.2017 года № 2/2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арифы</w:t>
      </w:r>
    </w:p>
    <w:p>
      <w:pPr>
        <w:pStyle w:val="Normal"/>
        <w:ind w:left="3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ритуальные услуги, предоставляемые в соответствии со ст.12 Федерального Закона от 12.01.1996 года №8-ФЗ</w:t>
      </w:r>
    </w:p>
    <w:p>
      <w:pPr>
        <w:pStyle w:val="Normal"/>
        <w:ind w:left="300" w:hanging="0"/>
        <w:jc w:val="center"/>
        <w:rPr/>
      </w:pPr>
      <w:r>
        <w:rPr/>
        <w:t xml:space="preserve"> </w:t>
      </w:r>
      <w:r>
        <w:rPr/>
        <w:t>«О погребении и похоронном деле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063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рабо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, свидетельства о смерти, справки для получения социального пособия на погребение ,справки на захоронение, выписки из актовой записи на умершего ,личность , которого не установл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 необходимые для погреб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\б ткань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стенки обиты х/б ткань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еревозка гроба с телом умершего к месту захоронения; на одном катафалк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х лиц с места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2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захоро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катафал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еремещение гроба с телом умершего до места захоронения,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тьё могилы для гроба и комплекс работ по захоронению в т.ч.установка креста с регистрационной табличкой с надписью (Ф.И.О. погребенного, дата рождения ,дата смерти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ё могилы в руч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устройство могильного хол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на погребение в случаях 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умерший не подлежал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  и не являлся пенсионером, а также в случае рождения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мертвого ребенка по истечении 154 дней беременности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тарифам 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и ценам Курской области                                                                   А.В. Карнаушко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имость услуг на погребение умерших граждан, подлежавших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обязательному социальному страхованию на случай временной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трудоспособности и в связи с материнством на день смерти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и умерших несовершеннолетних членов семей граждан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 указанных членов семей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правляющий ГУ Курского регионального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деления Фонда социального страхования РФ                                         Н.В.Ткачев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тоимость услуг на погребение умерших пенсионеров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е подлежавших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яющий Отделением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Пенсионного фонда РФ по Курской области                                      В.Н.Романова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50:00Z</dcterms:created>
  <dc:creator>Администратор</dc:creator>
  <dc:description/>
  <dc:language>en-US</dc:language>
  <cp:lastModifiedBy>Administraciya</cp:lastModifiedBy>
  <cp:lastPrinted>2015-12-28T14:22:00Z</cp:lastPrinted>
  <dcterms:modified xsi:type="dcterms:W3CDTF">2017-01-31T14:50:00Z</dcterms:modified>
  <cp:revision>2</cp:revision>
  <dc:subject/>
  <dc:title/>
</cp:coreProperties>
</file>