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21.06.2023   г. № 36/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Lucida Sans Unicode"/>
          <w:spacing w:val="2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Шумаковский сельсовет» Солнцевского района Курской области и в целях упорядочения расходования бюджетных средств, Уставом Шумаковского сельсовета Солнцевского района Курской области, Решения Собрания депутатов Шумаковского сельсовета Солнцевского района   №42/11 от 22 мая 2020 г. «О порядке предоставления подарочного комплекта «Подарок новорожденному», Собрание депутатов Шумаковского сельсовета Солнцевского района Курской области  РЕШИЛО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 CYR"/>
          <w:color w:val="000000"/>
          <w:spacing w:val="2"/>
        </w:rPr>
      </w:pPr>
      <w:r>
        <w:rPr>
          <w:rFonts w:eastAsia="Times New Roman CYR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</w:rPr>
      </w:pPr>
      <w:r>
        <w:rPr/>
        <w:t xml:space="preserve">Выделить денежные средства, в сумме 5160 рублей  (пять   тысяч сто шестьдесят   рублей 00 копеек), на приобретение подарков для детей, родившихся  на </w:t>
      </w:r>
      <w:r>
        <w:rPr>
          <w:rFonts w:eastAsia="Lucida Sans Unicode"/>
        </w:rPr>
        <w:t xml:space="preserve">территории Шумаковского сельсовета Солнцевского района Курской области (приложение №1) 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5" w:leader="none"/>
        </w:tabs>
        <w:suppressAutoHyphens w:val="true"/>
        <w:autoSpaceDE w:val="false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rFonts w:eastAsia="Times New Roman CYR"/>
          <w:color w:val="000000"/>
          <w:spacing w:val="-9"/>
        </w:rPr>
        <w:t xml:space="preserve">2. </w:t>
      </w:r>
      <w:r>
        <w:rPr>
          <w:rFonts w:eastAsia="Times New Roman CYR"/>
          <w:color w:val="000000"/>
          <w:spacing w:val="4"/>
        </w:rPr>
        <w:t>Настояще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ступает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илу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дня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подписа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Список  детей, родившихся  на территории Шумаковского сельсовета Солнцевского района,</w:t>
      </w:r>
      <w:r>
        <w:rPr/>
        <w:t xml:space="preserve"> </w:t>
      </w:r>
      <w:r>
        <w:rPr>
          <w:lang w:eastAsia="ar-SA"/>
        </w:rPr>
        <w:t xml:space="preserve">на приобретение подарков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1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6"/>
        <w:gridCol w:w="2113"/>
        <w:gridCol w:w="2371"/>
        <w:gridCol w:w="25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ебенка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рожд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одител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 прописк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видетельство о рожден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минова Самия Сайфиддиновна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01.202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идова Рамзия Ояхмадо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минов Сайфиддин Рамазон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.Шумаково, ул.Мирная,д. 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X</w:t>
            </w:r>
            <w:r>
              <w:rPr>
                <w:rFonts w:eastAsia="Calibri"/>
                <w:lang w:eastAsia="ar-SA"/>
              </w:rPr>
              <w:t>II МЮ № 66535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от 13.01.2023 г.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ЗАГС Москвы №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рж Есения Максимовна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05.202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опал Елена сергеевна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рж максим Серге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.Шумаково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. Центральная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II ЖТ № 59995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т 10.05.2023 г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Отдел ЗАГС Администрации Солнцев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3:00Z</dcterms:created>
  <dc:creator>Admin</dc:creator>
  <dc:description/>
  <cp:keywords/>
  <dc:language>en-US</dc:language>
  <cp:lastModifiedBy>LION</cp:lastModifiedBy>
  <cp:lastPrinted>2023-01-18T13:06:00Z</cp:lastPrinted>
  <dcterms:modified xsi:type="dcterms:W3CDTF">2023-06-21T13:09:00Z</dcterms:modified>
  <cp:revision>6</cp:revision>
  <dc:subject/>
  <dc:title>Собрание депутатов</dc:title>
</cp:coreProperties>
</file>