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  <w:t xml:space="preserve">                От 09.07.2024 года  № 36/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  <w:lang w:val="ru-RU" w:eastAsia="ar-SA"/>
        </w:rPr>
        <w:t>О возложении обязанностей Главы Шумаковского сельсовета Солнцевского района Курской области на заместителя главы Администрации Шумаковского сельсовета Щурбину Л.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связи с досрочным прекращением полномочий главы Шумаковского сельсовета Солнцевского района Горностаевой И.Н. на основании заявления об отставке по собственному желанию от 25.06.2024 года, руководствуясь Федеральным Законом от 06.10.2003 г. №131-ФЗ «Об общих принципах организации местного самоуправления в Российской Федерации», ст.31-2 Устава муниципального образования «Шумаковский сельсовет» Солнцевского района Курской области, решением Собрания депутатов Шумаковского сельсовета Солнцевского района от 04.07.2024 г. №31/8 «О досрочном прекращении полномочий главы Шумаковского сельсовета Солнцевского района Курской области Горностаевой И.Н. в связи с отставкой по собственному желанию», Собрание депутатов Шумаковского сельсовета Солнцевского района Курской области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1.Назначить временно исполняющим обязанности Главы Шумаковского сельсовета Солнцевского района Курской области заместителя Главы Администрации Шумаковского сельсовета Солнцевского района Курской области Щурбину Людмилу Валентиновну с 09 июля 2024 г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Arial"/>
          <w:bCs/>
          <w:sz w:val="28"/>
          <w:szCs w:val="28"/>
          <w:lang w:eastAsia="ar-SA"/>
        </w:rPr>
        <w:t xml:space="preserve">2. </w:t>
      </w:r>
      <w:r>
        <w:rPr>
          <w:sz w:val="28"/>
          <w:szCs w:val="22"/>
          <w:lang w:eastAsia="en-US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Солнцевского района             Л.В.Денис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9:00Z</dcterms:created>
  <dc:creator>1</dc:creator>
  <dc:description/>
  <dc:language>en-US</dc:language>
  <cp:lastModifiedBy>admin</cp:lastModifiedBy>
  <cp:lastPrinted>2024-07-09T17:05:00Z</cp:lastPrinted>
  <dcterms:modified xsi:type="dcterms:W3CDTF">2024-07-25T06:49:00Z</dcterms:modified>
  <cp:revision>2</cp:revision>
  <dc:subject/>
  <dc:title>ДЕПУТАТСКАЯ ФРАКЦИЯ «ЕДИНАЯ РОССИЯ»</dc:title>
</cp:coreProperties>
</file>