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17 года № 11/4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за 2016 год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01.02.2017. № 3/2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2016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16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6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16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16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</w:rPr>
        <w:t xml:space="preserve">4) </w:t>
      </w:r>
      <w:r>
        <w:rPr>
          <w:rFonts w:cs="Arial" w:ascii="Arial" w:hAnsi="Arial"/>
          <w:sz w:val="24"/>
        </w:rPr>
        <w:t>Ведомственная структура расходов местного бюджета за  2016 года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Л.А. Агошков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>А.В.Борисов</w:t>
      </w:r>
      <w:r>
        <w:rPr>
          <w:color w:val="000000"/>
          <w:spacing w:val="-8"/>
          <w:sz w:val="24"/>
        </w:rPr>
        <w:t xml:space="preserve">                                             </w:t>
      </w:r>
      <w:r>
        <w:rPr>
          <w:color w:val="000000"/>
          <w:spacing w:val="-8"/>
        </w:rPr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2016 год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76 259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76 259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76 259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76 259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9 97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9 97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9 97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9 979,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урской области за 2016 год»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6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 631,59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64,19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64,1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64,19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,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,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,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602,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83,5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83,5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919,2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3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3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90,2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90,21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3 627,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8 681,6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5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80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1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80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 166 132,6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 926,4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 926,4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оказание финансов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206,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финансов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206,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6,0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7 0500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6,0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7 05030 10 0000 1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46,0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 259,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урской области за 2016 год»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16 года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9 979,1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 912,4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28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28,9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28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970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41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25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04,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12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81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81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81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05,7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2,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839,6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715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2 506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2 506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5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5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16</w:t>
            </w:r>
          </w:p>
        </w:tc>
      </w:tr>
      <w:tr>
        <w:trPr>
          <w:trHeight w:val="70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8 84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8 84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П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П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4 894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48,5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94,86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16 год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16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79"/>
        <w:gridCol w:w="637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9 979,1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 912,4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867,2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28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28,9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828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970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41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25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04,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12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81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81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81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05,7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2,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3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П14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839,6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715,5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2 506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2 506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5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5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16</w:t>
            </w:r>
          </w:p>
        </w:tc>
      </w:tr>
      <w:tr>
        <w:trPr>
          <w:trHeight w:val="70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8 84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8 84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П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П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С14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24,1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240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4 894,0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48,5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50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94,8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11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0:00Z</dcterms:created>
  <dc:creator>Елена</dc:creator>
  <dc:description/>
  <cp:keywords/>
  <dc:language>en-US</dc:language>
  <cp:lastModifiedBy>Administraciya</cp:lastModifiedBy>
  <cp:lastPrinted>2017-03-17T15:26:00Z</cp:lastPrinted>
  <dcterms:modified xsi:type="dcterms:W3CDTF">2017-03-17T12:26:00Z</dcterms:modified>
  <cp:revision>12</cp:revision>
  <dc:subject/>
  <dc:title>Экономика » Финансы » Областной бюджет</dc:title>
</cp:coreProperties>
</file>