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 xml:space="preserve">Шумаковского  сельсовет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8 марта 2017 г.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формирования, утверждения и 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а закупок товаров, работ, услуг для обеспечения нужд Шумаковского сельсовета Солнце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pacing w:val="2"/>
          <w:sz w:val="24"/>
        </w:rPr>
        <w:tab/>
        <w:t>В  соответствии с</w:t>
      </w:r>
      <w:r>
        <w:rPr>
          <w:rStyle w:val="Appleconvertedspace"/>
          <w:rFonts w:cs="Arial" w:ascii="Arial" w:hAnsi="Arial"/>
          <w:spacing w:val="2"/>
          <w:sz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u w:val="none"/>
          </w:rPr>
          <w:t xml:space="preserve">Федеральным законом от </w:t>
        </w:r>
        <w:r>
          <w:rPr>
            <w:rStyle w:val="InternetLink"/>
            <w:rFonts w:cs="Arial" w:ascii="Arial" w:hAnsi="Arial"/>
            <w:sz w:val="24"/>
          </w:rPr>
          <w:t xml:space="preserve">05.04.2013 № 44-ФЗ 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u w:val="none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Style w:val="Appleconvertedspace"/>
          <w:rFonts w:cs="Arial" w:ascii="Arial" w:hAnsi="Arial"/>
          <w:spacing w:val="2"/>
          <w:sz w:val="24"/>
        </w:rPr>
        <w:t> 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u w:val="none"/>
          </w:rPr>
          <w:t xml:space="preserve">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</w:t>
        </w:r>
      </w:hyperlink>
      <w:r>
        <w:rPr>
          <w:rFonts w:cs="Arial" w:ascii="Arial" w:hAnsi="Arial"/>
          <w:sz w:val="24"/>
        </w:rPr>
        <w:t xml:space="preserve"> Администрация Шумаковского  сельсовета  Солнцевского района Курской области 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рилагаемый порядок формирования, утверждения и ведения плана закупок товаров, работ, услуг для обеспечения нужд Шумаковского  сельсовета    Солнцев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Данное постановление разместить на официальном сайте Администрации Шумаковского  сельсовета    Солнцев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исполнением данного постановления возложить на заместителя Главы Администрации Шумаковского  сельсовета    Солнцевского района Курской области Чуйкову Е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text"/>
        <w:shd w:fill="FFFFFF" w:val="clear"/>
        <w:spacing w:lineRule="atLeast" w:line="28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 сельсовета  </w:t>
        <w:tab/>
        <w:tab/>
        <w:tab/>
        <w:t xml:space="preserve">  А.В. Борисов</w:t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Formattext"/>
        <w:shd w:fill="FFFFFF" w:val="clear"/>
        <w:spacing w:lineRule="atLeast" w:line="28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Formattext"/>
        <w:shd w:fill="FFFFFF" w:val="clear"/>
        <w:spacing w:lineRule="atLeast" w:line="28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Шумаковского  сельсовета    Солнцевского района Курской области</w:t>
      </w:r>
    </w:p>
    <w:p>
      <w:pPr>
        <w:pStyle w:val="Formattext"/>
        <w:shd w:fill="FFFFFF" w:val="clear"/>
        <w:spacing w:lineRule="atLeast" w:line="28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28.03.2017 г. № 39</w:t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Formattext"/>
        <w:shd w:fill="FFFFFF" w:val="clear"/>
        <w:spacing w:lineRule="atLeast" w:line="280" w:before="0" w:after="0"/>
        <w:jc w:val="center"/>
        <w:textAlignment w:val="baseline"/>
        <w:rPr/>
      </w:pPr>
      <w:r>
        <w:rPr>
          <w:rFonts w:cs="Arial" w:ascii="Arial" w:hAnsi="Arial"/>
        </w:rPr>
        <w:t>формирования, утверждения и ведения плана закупок товаров, работ, услуг для обеспечения нужд администрации Шумаковского  сельсовета    Солнцевского района Курской области.</w:t>
      </w:r>
    </w:p>
    <w:p>
      <w:pPr>
        <w:pStyle w:val="Formattext"/>
        <w:shd w:fill="FFFFFF" w:val="clear"/>
        <w:spacing w:lineRule="atLeast" w:line="28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Порядок формирования, утверждения и ведения плана закупок товаров, работ, услуг для обеспечения нужд муниципального образования поселок  сельсовета    Солнцевского района Курской области» Солнцевского района Курской области Шумаковского  сельсовета    Солнцевского района Курской области (далее – Порядок) устанавливает правила формирования, утверждения и ведения плана закупок товаров, работ, услуг для обеспечения нужд муниципального образования «Шумаковский сельсовет»» Солнцевского района Курской области (далее - план закупок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ланы закупок утверждаются в течение 10 рабочих дней следующими заказчиками: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муниципальными заказчиками, действующими от имени муниципального образования «поселок  сельсовета    Солнцевского района Курской области» Солнцевского района Курской области (далее – муниципальное образование)»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муниципальными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- после утверждения планов финансово-хозяйственной деятельности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) муниципальными автономными учреждениями, созданными муниципальным образованием, муниципальными унитарными предприятиями имущество которых принадлежит на праве собственности муниципальному образованию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) муниципальными бюджетными учреждениями, муниципальными автономными учреждениями, созданными муниципальным образованием, муниципальными унитарными предприятиями, имущество которых принадлежит на праве собственности муниципальному образованию, осуществляющими закупки в рамках переданных им органами, осуществляющими функции и полномочия учредителей или права собственника имущества,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после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ланы закупок на очередной финансовый год и плановый период формируются заказчиками, указанными в пункте 2 настоящего Порядка, в сроки, установленные главными распорядителями бюджетных средств (далее - главные распорядители).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Заказчики, указанные в подпункте "а" пункта 2 настоящего Порядка: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) 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образования, обоснований бюджетных ассигнований на осуществление закупок в соответствии с бюджетным законодательством Российской Федерации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ы закупок и уведомляют об этом главного распорядителя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Заказчики, указанные в подпункте "б" пункта 2 настоящего Порядка: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осле уточнения планов закупок и утверждения планов финансово- хозяйственной деятельности утверждают в срок, установленный пунктом 2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Заказчики, указанные в подпункте "в" пункта 2 настоящего Порядка: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формируют планы закупок в сроки, установленные главными распорядителями после принятия решений о предоставлении субсидий на осуществление капитальных вложений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пунктом 2 настоящих Правил, планы закупок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Заказчики, указанные в подпункте "г" пункта 2 настоящего Порядка: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формируют планы закупок в сроки, установленные главными распорядителями после принятия решений о подготовке и реализации бюджетных инвестиций в объекты капитального строительства собственности муниципального образования  или приобретение объектов недвижимого имущества в муниципальную собственность муниципального образования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планы закупок.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 Планы закупок формируются на срок, соответствующий сроку действия решения Собрания  депутатов муниципального образования о бюджете муниципального образования на очередной финансовый год и плановый период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. В планы закупок заказчиков, указанных в пункте 2 настоящего Порядка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1. Заказчики, указанные в пункте 2 настоящего Порядка, ведут планы закупок в соответствии с положениями Федерального закона и настоящего Порядка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снованиями для внесения изменений в утвержденные планы закупок в случае необходимости являются: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, а также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главных распорядителей и подведомственных им казенных учреждений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приведение планов закупок в соответствие с решением Собрания депутатов муниципального образования о внесении изменений в бюджет муниципального образования на текущий финансовый год и плановый период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) реализация муниципальных правовых актов, принятых после утверждения планов закупок и не приводящих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) изменение доведенного до заказчика, указанного в подпункте "а" пункта 2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бюджетных учреждений, а также изменение соответствующих решений и (или) соглашений о предоставлении субсидий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) реализация решения, принятого по итогам обязательного общественного обсуждения закупки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е) использование в соответствии с законодательством Российской Федерации экономии, полученной при осуществлении закупки;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) изменение сроков и (или) периодичности приобретения товаров, выполнения работ, оказания услуг; и) возникновение иных существенных обстоятельств, предвидеть которые на дату утверждения плана закупок было невозможно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 Обоснование выбора объекта и (или) объектов закупки осуществляется заказчиками при формировании плана закупок. 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Формирование, утверждение и ведение планов закупок заказчиками, указанными в подпункте "г" пункта 2 настоящего Порядка, осуществляются от лица соответствующих органов, осуществляющих функции и полномочия учредителей или права собственника имущества, передавших указанным заказчикам свои полномочия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rmattext"/>
        <w:shd w:fill="FFFFFF" w:val="clear"/>
        <w:spacing w:lineRule="atLeast" w:line="280" w:before="0" w:after="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rmattext"/>
        <w:shd w:fill="FFFFFF" w:val="clear"/>
        <w:spacing w:lineRule="atLeast" w:line="280" w:before="0" w:after="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84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592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Анатолий Доценко</dc:creator>
  <dc:description/>
  <cp:keywords/>
  <dc:language>en-US</dc:language>
  <cp:lastModifiedBy>Administraciya</cp:lastModifiedBy>
  <cp:lastPrinted>2017-03-28T14:28:00Z</cp:lastPrinted>
  <dcterms:modified xsi:type="dcterms:W3CDTF">2017-03-28T11:37:00Z</dcterms:modified>
  <cp:revision>6</cp:revision>
  <dc:subject/>
  <dc:title> </dc:title>
</cp:coreProperties>
</file>