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</w:rPr>
      </w:pPr>
      <w:r>
        <w:rPr>
          <w:rFonts w:cs="Arial" w:ascii="Arial" w:hAnsi="Arial"/>
          <w:b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8 марта 2017 г.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 порядке формирования, утверждения и 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Плана-графика закупок товаров, работ,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для обеспечения нужд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Курской област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Шумаковского сельсовета Солнцевского района Курской области 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нужд Шумаковского сельсовета Солнцевского района Курской области (далее - Порядок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постановление вступает в силу с 1 января 2017 года, за исключением пункта 2, вступающего в силу со дня подписания настоящего постановления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умаковского сельсовета                                А.В. Борисов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Администрации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марта 2017 г. № 4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формирования, утверждения и ведения плана-графика закупо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товаров, работ, услуг для обеспечения нужд Шумаковского сельсовета Солнцевского района Курской области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Настоящий Порядок формирования, утверждения и ведения плана-графика закупок товаров, работ, услуг для обеспечения нужд Шумаковского сельсовета Солнц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Шумаковского сельсовета Солнцевского района Курской области (далее - закупки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2. В соответствии с настоящим Порядком к муниципальным заказчикам относятся Администрация Шумаковского сельсовета Солнцевского района Курской области и муниципальные казенные учреждения, действующие от имени муниципального образования «Шумаковский сельсовет» Солнце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Шумаковского сельсовета Солнце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в Собрание депутатов Шумаковского сельсовета Солнцевского района Курской области. При этом муниципальные заказчик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а) формируют планы-графики закупок после внесения проекта постановления о бюджете на рассмотрение Собрания депутатов Шумаковского сельсовета Солнцевского района Курской област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</w:rPr>
        <w:t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Муниципальные заказчики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Анатолий Доценко</dc:creator>
  <dc:description/>
  <cp:keywords/>
  <dc:language>en-US</dc:language>
  <cp:lastModifiedBy>Administraciya</cp:lastModifiedBy>
  <cp:lastPrinted>2017-01-10T14:33:00Z</cp:lastPrinted>
  <dcterms:modified xsi:type="dcterms:W3CDTF">2017-03-23T14:51:00Z</dcterms:modified>
  <cp:revision>4</cp:revision>
  <dc:subject/>
  <dc:title> </dc:title>
</cp:coreProperties>
</file>