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6.02.2016г.                     №15/3</w:t>
      </w:r>
    </w:p>
    <w:p>
      <w:pPr>
        <w:pStyle w:val="Normal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94 686 рублей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936 176 рублей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                                                             Е.А.Чуй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 решению собрания депутатов Шумаковского </w:t>
            </w:r>
          </w:p>
          <w:p>
            <w:pPr>
              <w:pStyle w:val="Normal"/>
              <w:rPr/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26.02.2016 г. № 15/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6 год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15"/>
        <w:gridCol w:w="269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41 49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 936 17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 936 17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 936 17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 936 1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2.16г. № 15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6 17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 4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2.16г. № 15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6 17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 4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29.01.16г. №15/3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6 17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2-24T11:11:00Z</cp:lastPrinted>
  <dcterms:modified xsi:type="dcterms:W3CDTF">2017-04-03T13:27:00Z</dcterms:modified>
  <cp:revision>36</cp:revision>
  <dc:subject/>
  <dc:title>СОБРАНИЕ ДЕПУТАТОВ СТАНОВСКОГО СЕЛЬСОВЕТА</dc:title>
</cp:coreProperties>
</file>