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от 01.04.2016г.                     №20/4</w:t>
      </w:r>
    </w:p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Style w:val="Hl41"/>
          <w:sz w:val="28"/>
          <w:szCs w:val="28"/>
        </w:rPr>
        <w:t xml:space="preserve"> </w:t>
      </w:r>
      <w:r>
        <w:rPr>
          <w:rStyle w:val="Hl41"/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Шум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 от 17.12.2015 г. № 27/6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умаковский сельсовет» Солнце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16 год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Внести в решение   Собрания депутатов Шумаковского сельсовета Солнцевского района Курской области от 17.12.2015 года </w:t>
      </w:r>
      <w:r>
        <w:rPr>
          <w:rStyle w:val="Hl41"/>
          <w:b w:val="false"/>
          <w:sz w:val="28"/>
          <w:szCs w:val="28"/>
        </w:rPr>
        <w:t>№ 27/6 «</w:t>
      </w:r>
      <w:r>
        <w:rPr>
          <w:bCs/>
          <w:color w:val="000000"/>
          <w:sz w:val="28"/>
          <w:szCs w:val="28"/>
        </w:rPr>
        <w:t>О бюджете муниципального образования «Шумаковский сельсовет» Солнцевского района  Курской области на 2016 год»</w:t>
      </w:r>
      <w:r>
        <w:rPr>
          <w:rStyle w:val="Hl41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«прогнозируемый общий объем доходов бюджета муниципального образования в сумме   2 894 686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2 936 176 рублей.»  заменить слов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ab/>
      </w:r>
      <w:r>
        <w:rPr>
          <w:rStyle w:val="Hl41"/>
          <w:b w:val="false"/>
          <w:sz w:val="28"/>
          <w:szCs w:val="28"/>
        </w:rPr>
        <w:t>«прогнозируемый общий объем доходов бюджета муниципального образования в сумме   5 420 936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5 462 426 рублей.».</w:t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 xml:space="preserve">2.Приложения 1,4,5,6,7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b w:val="false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йона Курской области                                                                  Л.А.Агошкова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.о.главы Шумаковского сельсовета                                                             Е.А.Чуйкова</w:t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собрания депутатов Шумак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а Солнце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 «О  внесении изменений в решение Собрания депутатов №27/6 от 17.12.15г. «О бюджете муниципального образования «Шумаковский сельсовет» Солнцевского района Курской области на 2016 год» от 01.04.2016 г. № 20/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умаковский сельсовет»</w:t>
            </w:r>
            <w:r>
              <w:rPr>
                <w:b/>
                <w:bCs/>
                <w:sz w:val="28"/>
                <w:szCs w:val="28"/>
              </w:rPr>
              <w:t xml:space="preserve"> на 2016 г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2410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90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420 936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420 936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420 936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420 936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2 42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2 42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2 42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2 4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4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16г. г. №20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Style w:val="Hl41"/>
          <w:b/>
          <w:bCs/>
          <w:sz w:val="28"/>
          <w:szCs w:val="28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рублей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505"/>
        <w:gridCol w:w="2339"/>
      </w:tblGrid>
      <w:tr>
        <w:trPr>
          <w:trHeight w:val="2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8 152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 096</w:t>
            </w:r>
          </w:p>
        </w:tc>
      </w:tr>
      <w:tr>
        <w:trPr>
          <w:trHeight w:val="2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 096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 096</w:t>
            </w:r>
          </w:p>
        </w:tc>
      </w:tr>
      <w:tr>
        <w:trPr>
          <w:trHeight w:val="2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38 27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66 57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2 30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2 30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 269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 269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5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</w:tr>
      <w:tr>
        <w:trPr>
          <w:trHeight w:val="2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32 784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32 784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4 83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4 83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4 830</w:t>
            </w:r>
          </w:p>
        </w:tc>
      </w:tr>
      <w:tr>
        <w:trPr>
          <w:trHeight w:val="22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20 9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4.16г. № 20/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888"/>
        <w:gridCol w:w="708"/>
        <w:gridCol w:w="1701"/>
        <w:gridCol w:w="709"/>
        <w:gridCol w:w="1275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2 42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 52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 140</w:t>
            </w:r>
          </w:p>
        </w:tc>
      </w:tr>
      <w:tr>
        <w:trPr>
          <w:trHeight w:val="73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26 250</w:t>
            </w:r>
          </w:p>
        </w:tc>
      </w:tr>
      <w:tr>
        <w:trPr>
          <w:trHeight w:val="145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526 25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526 25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 00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0 00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96 24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196 24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6 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ского сельсовета Солнцев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Курской области «О внесен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й в решение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/6 от 17.12.15г.  «О бюджете муниципальн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Солнцевского района К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на 2016 год» от 01.04.16г. № 20/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рублей</w:t>
            </w:r>
          </w:p>
          <w:tbl>
            <w:tblPr>
              <w:tblW w:w="93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795"/>
              <w:gridCol w:w="783"/>
              <w:gridCol w:w="665"/>
              <w:gridCol w:w="1681"/>
              <w:gridCol w:w="546"/>
              <w:gridCol w:w="1208"/>
            </w:tblGrid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6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 462 426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48 527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8 809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0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8 809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1 1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8 809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1 1 00  С14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8 809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1 1 00  С14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8 809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76 538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7 0 00 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76 538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и выполнение функций Администрации Солнцевского района Курской област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7 1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76 538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7 1 00 С14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76 538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7 1 00 С14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9 538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7 1 00 С14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 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7 1 00 С14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 18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функций органов местного самоуправления,  связанных с общегосударственным управлением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6 0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6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6 1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6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6 1 00 С14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6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6 1 00 С14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9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1 00 С14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С143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С143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43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43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П149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217,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П149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217,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2 П149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217,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2 П149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217,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14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14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 01 П149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14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 01 П149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14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14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14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14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 , где отсутствуют военные комиссариаты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5118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14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5118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14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58 14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526 25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«Социальное развитие села на территории сельских поселений муниципального района»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526 25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526 25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16 1 01 </w:t>
                  </w:r>
                  <w:r>
                    <w:rPr>
                      <w:sz w:val="22"/>
                      <w:szCs w:val="22"/>
                      <w:lang w:val="en-US"/>
                    </w:rPr>
                    <w:t>L0</w:t>
                  </w:r>
                  <w:r>
                    <w:rPr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30 00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6 1 01 </w:t>
                  </w:r>
                  <w:r>
                    <w:rPr>
                      <w:sz w:val="22"/>
                      <w:szCs w:val="22"/>
                      <w:lang w:val="en-US"/>
                    </w:rPr>
                    <w:t>L0</w:t>
                  </w:r>
                  <w:r>
                    <w:rPr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30 00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6 1 01 </w:t>
                  </w:r>
                  <w:r>
                    <w:rPr>
                      <w:sz w:val="22"/>
                      <w:szCs w:val="22"/>
                      <w:lang w:val="en-US"/>
                    </w:rPr>
                    <w:t>R0</w:t>
                  </w:r>
                  <w:r>
                    <w:rPr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196 24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6 1 01 </w:t>
                  </w:r>
                  <w:r>
                    <w:rPr>
                      <w:sz w:val="22"/>
                      <w:szCs w:val="22"/>
                      <w:lang w:val="en-US"/>
                    </w:rPr>
                    <w:t>R0</w:t>
                  </w:r>
                  <w:r>
                    <w:rPr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196 24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89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89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89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благоустройству территории Шумаковского сельсовета Солнцевского района Курской област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89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Мероприятия по уличному освещению и содержание мест захоронен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С143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89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С143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89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,  кинематограф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8 61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8 61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Развитие культуры в Шумаковском сельсовете Солнцевского района Курской области на 2014-2018гг.»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8 61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Подпрограмма «Учреждения культуры и  мероприятия в сфере культуры и кинематографии» муниципальной программы </w:t>
                  </w:r>
                  <w:r>
                    <w:rPr>
                      <w:sz w:val="22"/>
                      <w:szCs w:val="22"/>
                    </w:rPr>
                    <w:t>«Развитие культуры в Шумаковском сельсовете Солнцевского района Курской области на 2014-2018 годы»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8 61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1 01 С14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8 61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1 01 С14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 806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1 01 С14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 804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1 01 С14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00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18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  решению Собрания депутатов Шумаковского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льсовета Солнцевского района Курской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бласти «О внесении изменений в решение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я депутатов №27/6 от 17.12.15г.  «О бюджете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го образования «Шумаковский сельсовет»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  <w:r>
                    <w:rPr/>
                    <w:t xml:space="preserve">к   решению собрания депутатов Шумаковского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цевского района Курской области на 2016 год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от 01.04.16г. №20/4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сельсовета Солнцевского район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Курской области «О бюджете 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«Шумаковский сельсовет» Солнцевского района Курской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области на 2016 год» от 17 декабря 2015 год №27/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                                                                                                                                  (руб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74"/>
        <w:gridCol w:w="897"/>
        <w:gridCol w:w="1418"/>
      </w:tblGrid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62 426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реждения культуры и мероприятия в сфере культуры и кинематографии» муниципальной программы «Развитие культуры в Шумаковском сельсовете Солнцевского района курской области 2014-2018г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«Организация культурно –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72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>
          <w:trHeight w:val="67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26  25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526  25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 00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 00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96 2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196 2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>
          <w:trHeight w:val="6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4:00Z</dcterms:created>
  <dc:creator>Толстых</dc:creator>
  <dc:description/>
  <cp:keywords/>
  <dc:language>en-US</dc:language>
  <cp:lastModifiedBy>Пользователь</cp:lastModifiedBy>
  <cp:lastPrinted>2016-02-24T11:11:00Z</cp:lastPrinted>
  <dcterms:modified xsi:type="dcterms:W3CDTF">2017-04-03T13:28:00Z</dcterms:modified>
  <cp:revision>52</cp:revision>
  <dc:subject/>
  <dc:title>СОБРАНИЕ ДЕПУТАТОВ СТАНОВСКОГО СЕЛЬСОВЕТА</dc:title>
</cp:coreProperties>
</file>