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 14.04.2016г.                     №28/5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Шу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от 17.12.2015 г. № 27/6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аковский сельсовет» Солнц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16 год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b w:val="false"/>
          <w:sz w:val="28"/>
          <w:szCs w:val="28"/>
        </w:rPr>
        <w:t>№ 27/6 «</w:t>
      </w:r>
      <w:r>
        <w:rPr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5 420 93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5 462 426 рублей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5 754 418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5 795 908 рублей 68 коп.».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2.Приложения 1,4,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b w:val="false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йона Курской области                                                                  Л.А.Агошкова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.о.главы Шумаковского сельсовета                                                             Е.А.Чуйкова</w:t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брания депутатов Шума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14.04.2016 г. № 28/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умаковский сельсовет»</w:t>
            </w:r>
            <w:r>
              <w:rPr>
                <w:b/>
                <w:bCs/>
                <w:sz w:val="28"/>
                <w:szCs w:val="28"/>
              </w:rPr>
              <w:t xml:space="preserve"> на 2016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2410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0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 w:val="28"/>
                <w:szCs w:val="28"/>
              </w:rPr>
              <w:t>5 754 418,68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 w:val="28"/>
                <w:szCs w:val="28"/>
              </w:rPr>
              <w:t>5 754 418,68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 w:val="28"/>
                <w:szCs w:val="28"/>
              </w:rPr>
              <w:t>5 754 418,68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 w:val="28"/>
                <w:szCs w:val="28"/>
              </w:rPr>
              <w:t>5 754 418,68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 w:val="28"/>
                <w:szCs w:val="28"/>
              </w:rPr>
              <w:t>5 795 908,6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 w:val="28"/>
                <w:szCs w:val="28"/>
              </w:rPr>
              <w:t>5 795 908,6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 w:val="28"/>
                <w:szCs w:val="28"/>
              </w:rPr>
              <w:t>5 795 908,6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 w:val="28"/>
                <w:szCs w:val="28"/>
              </w:rPr>
              <w:t>5 795 908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16г. г. №28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Style w:val="Hl41"/>
          <w:b/>
          <w:bCs/>
          <w:sz w:val="28"/>
          <w:szCs w:val="28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рублей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505"/>
        <w:gridCol w:w="2339"/>
      </w:tblGrid>
      <w:tr>
        <w:trPr>
          <w:trHeight w:val="2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8 152</w:t>
            </w:r>
          </w:p>
        </w:tc>
      </w:tr>
      <w:tr>
        <w:trPr>
          <w:trHeight w:val="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 096</w:t>
            </w:r>
          </w:p>
        </w:tc>
      </w:tr>
      <w:tr>
        <w:trPr>
          <w:trHeight w:val="2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 096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 096</w:t>
            </w:r>
          </w:p>
        </w:tc>
      </w:tr>
      <w:tr>
        <w:trPr>
          <w:trHeight w:val="2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38 27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66 57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 30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 305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3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0</w:t>
            </w:r>
          </w:p>
        </w:tc>
      </w:tr>
      <w:tr>
        <w:trPr>
          <w:trHeight w:val="2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66 266,68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66 266,68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93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93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6 373,68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6 373,68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6 373,68</w:t>
            </w:r>
          </w:p>
        </w:tc>
      </w:tr>
      <w:tr>
        <w:trPr>
          <w:trHeight w:val="22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54 418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16г. № 28/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08"/>
        <w:gridCol w:w="1701"/>
        <w:gridCol w:w="709"/>
        <w:gridCol w:w="162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95 908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 46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6 519,68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654 </w:t>
            </w:r>
            <w:r>
              <w:rPr>
                <w:sz w:val="22"/>
                <w:szCs w:val="22"/>
              </w:rPr>
              <w:t>629,68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 526 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 526 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 00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0 00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96 24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196 24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6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«Шумаковский сельсовет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Солнцевского района К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на 2016 год» от 14.04.16г. № 28/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рублей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22"/>
        <w:gridCol w:w="709"/>
        <w:gridCol w:w="708"/>
        <w:gridCol w:w="1701"/>
        <w:gridCol w:w="709"/>
        <w:gridCol w:w="162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95 908,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 46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10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3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8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6 519,68</w:t>
            </w:r>
          </w:p>
        </w:tc>
      </w:tr>
      <w:tr>
        <w:trPr>
          <w:trHeight w:val="73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654 </w:t>
            </w:r>
            <w:r>
              <w:rPr>
                <w:sz w:val="22"/>
                <w:szCs w:val="22"/>
              </w:rPr>
              <w:t>629,68</w:t>
            </w:r>
          </w:p>
        </w:tc>
      </w:tr>
      <w:tr>
        <w:trPr>
          <w:trHeight w:val="1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 526 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 526 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 00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0 00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96 24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196 24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14.04.16г. № 28/5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95 908,6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6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0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79,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26  25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526  25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 00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 00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ереданных   полномочий по   реализации мероприятий, направленных на устойчивое развитие сельских территор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96 2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196 2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6 93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4:00Z</dcterms:created>
  <dc:creator>Толстых</dc:creator>
  <dc:description/>
  <cp:keywords/>
  <dc:language>en-US</dc:language>
  <cp:lastModifiedBy>Пользователь</cp:lastModifiedBy>
  <cp:lastPrinted>2016-02-24T11:11:00Z</cp:lastPrinted>
  <dcterms:modified xsi:type="dcterms:W3CDTF">2016-04-25T08:17:00Z</dcterms:modified>
  <cp:revision>62</cp:revision>
  <dc:subject/>
  <dc:title>СОБРАНИЕ ДЕПУТАТОВ СТАНОВСКОГО СЕЛЬСОВЕТА</dc:title>
</cp:coreProperties>
</file>