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От 31.05.2016г.                     №32/7</w:t>
      </w:r>
    </w:p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Style w:val="Hl41"/>
          <w:sz w:val="28"/>
          <w:szCs w:val="28"/>
        </w:rPr>
        <w:t xml:space="preserve"> </w:t>
      </w:r>
      <w:r>
        <w:rPr>
          <w:rStyle w:val="Hl41"/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Шума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 от 17.12.2015 г. № 27/6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бюджете муниципально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умаковский сельсовет» Солнцев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 на 2016 год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Внести в решение   Собрания депутатов Шумаковского сельсовета Солнцевского района Курской области от 17.12.2015 года </w:t>
      </w:r>
      <w:r>
        <w:rPr>
          <w:rStyle w:val="Hl41"/>
          <w:b w:val="false"/>
          <w:sz w:val="28"/>
          <w:szCs w:val="28"/>
        </w:rPr>
        <w:t>№ 27/6 «</w:t>
      </w:r>
      <w:r>
        <w:rPr>
          <w:bCs/>
          <w:color w:val="000000"/>
          <w:sz w:val="28"/>
          <w:szCs w:val="28"/>
        </w:rPr>
        <w:t>О бюджете муниципального образования «Шумаковский сельсовет» Солнцевского района  Курской области на 2016 год»</w:t>
      </w:r>
      <w:r>
        <w:rPr>
          <w:rStyle w:val="Hl41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1) в части 1 слова:</w:t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 xml:space="preserve">«прогнозируемый общий объем доходов бюджета муниципального образования в сумме   5 754 418 рублей 68 коп.;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общий объем расходов бюджета муниципального образования в сумме  5 795 908 рублей 68 коп.»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заменить слов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ab/>
      </w:r>
      <w:r>
        <w:rPr>
          <w:rStyle w:val="Hl41"/>
          <w:b w:val="false"/>
          <w:sz w:val="28"/>
          <w:szCs w:val="28"/>
        </w:rPr>
        <w:t>«прогнозируемый общий объем доходов бюджета муниципального образования в сумме   10 180 849 рублей 68 коп.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общий объем расходов бюджета муниципального образования в сумме  10 222 339 рублей 68 коп.».</w:t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 xml:space="preserve">2.Приложения 1,4,5,6,7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Hl41"/>
          <w:b w:val="false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йона Курской области                                                                  Л.А.Агошкова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Шумаковского сельсовета                                                              А.В.Борисов</w:t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собрания депутатов Шумак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а Солнце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 «О  внесении изменений в решение Собрания депутатов №27/6 от 17.12.15г. «О бюджете муниципального образования «Шумаковский сельсовет» Солнцевского района Курской области на 2016 год» от 31.05.2016 г. №32/7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99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умаковский сельсовет»</w:t>
            </w:r>
            <w:r>
              <w:rPr>
                <w:b/>
                <w:bCs/>
                <w:sz w:val="28"/>
                <w:szCs w:val="28"/>
              </w:rPr>
              <w:t xml:space="preserve"> на 2016 го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2410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90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 w:val="28"/>
                <w:szCs w:val="28"/>
              </w:rPr>
              <w:t>10 180 849,68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 w:val="28"/>
                <w:szCs w:val="28"/>
              </w:rPr>
              <w:t>10 180 849,68</w:t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 w:val="28"/>
                <w:szCs w:val="28"/>
              </w:rPr>
              <w:t>10 180 849,68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 w:val="28"/>
                <w:szCs w:val="28"/>
              </w:rPr>
              <w:t>10 180 849,68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rStyle w:val="Hl41"/>
                <w:b w:val="false"/>
                <w:sz w:val="28"/>
                <w:szCs w:val="28"/>
              </w:rPr>
              <w:t>10 222 339,6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rStyle w:val="Hl41"/>
                <w:b w:val="false"/>
                <w:sz w:val="28"/>
                <w:szCs w:val="28"/>
              </w:rPr>
              <w:t>10 222 339,6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rStyle w:val="Hl41"/>
                <w:b w:val="false"/>
                <w:sz w:val="28"/>
                <w:szCs w:val="28"/>
              </w:rPr>
              <w:t>10 222 339,6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rStyle w:val="Hl41"/>
                <w:b w:val="false"/>
                <w:sz w:val="28"/>
                <w:szCs w:val="28"/>
              </w:rPr>
              <w:t>10 222 339,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 w:before="0" w:after="0"/>
              <w:jc w:val="right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4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ого района Курской области на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16г. г. №32/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Style w:val="Hl41"/>
          <w:b/>
          <w:bCs/>
          <w:sz w:val="28"/>
          <w:szCs w:val="28"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рублей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505"/>
        <w:gridCol w:w="2339"/>
      </w:tblGrid>
      <w:tr>
        <w:trPr>
          <w:trHeight w:val="2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8 152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 096</w:t>
            </w:r>
          </w:p>
        </w:tc>
      </w:tr>
      <w:tr>
        <w:trPr>
          <w:trHeight w:val="24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 096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 096</w:t>
            </w:r>
          </w:p>
        </w:tc>
      </w:tr>
      <w:tr>
        <w:trPr>
          <w:trHeight w:val="2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38 27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 700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 700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666 57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2 30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2 30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 269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 269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5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</w:t>
            </w:r>
          </w:p>
        </w:tc>
      </w:tr>
      <w:tr>
        <w:trPr>
          <w:trHeight w:val="2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25 351,68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25 351,68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939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939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75 458,68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54 250,48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54 250,48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 208,2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 208,2</w:t>
            </w:r>
          </w:p>
        </w:tc>
      </w:tr>
      <w:tr>
        <w:trPr>
          <w:trHeight w:val="22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180 849,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вского района Курской области на 2016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.05.16г. №32/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09"/>
        <w:gridCol w:w="708"/>
        <w:gridCol w:w="1701"/>
        <w:gridCol w:w="709"/>
        <w:gridCol w:w="162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22 339,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 46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>
          <w:trHeight w:val="10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93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5 604,68</w:t>
            </w:r>
          </w:p>
        </w:tc>
      </w:tr>
      <w:tr>
        <w:trPr>
          <w:trHeight w:val="7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913 </w:t>
            </w:r>
            <w:r>
              <w:rPr>
                <w:sz w:val="22"/>
                <w:szCs w:val="22"/>
              </w:rPr>
              <w:t>714,68</w:t>
            </w:r>
          </w:p>
        </w:tc>
      </w:tr>
      <w:tr>
        <w:trPr>
          <w:trHeight w:val="145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6 600 </w:t>
            </w: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 xml:space="preserve">6 600 </w:t>
            </w: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1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 01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в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логия и чистая вода МО» муниципальной программы «Охрана окружающей среды в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 95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 95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 95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 95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80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6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 решению Собрания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ковского сельсовета Солнцев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 Курской области «О внесен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й в решение Собрания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7/6 от 17.12.15г.  «О бюджете муниципальн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«Шумаковский сельсовет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Солнцевского района Ку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</w:rPr>
              <w:t>на 2016 год» от 25.05.16г. № 32/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6 год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79"/>
        <w:gridCol w:w="639"/>
        <w:gridCol w:w="708"/>
        <w:gridCol w:w="1701"/>
        <w:gridCol w:w="709"/>
        <w:gridCol w:w="162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22 339,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 46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>
          <w:trHeight w:val="10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93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5 604,68</w:t>
            </w:r>
          </w:p>
        </w:tc>
      </w:tr>
      <w:tr>
        <w:trPr>
          <w:trHeight w:val="7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6 913 </w:t>
            </w:r>
            <w:r>
              <w:rPr>
                <w:sz w:val="22"/>
                <w:szCs w:val="22"/>
              </w:rPr>
              <w:t>714,68</w:t>
            </w:r>
          </w:p>
        </w:tc>
      </w:tr>
      <w:tr>
        <w:trPr>
          <w:trHeight w:val="145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6 600 </w:t>
            </w: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 xml:space="preserve">6 600 </w:t>
            </w: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1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 01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в М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логия и чистая вода МО» муниципальной программы «Охрана окружающей среды в М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 95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 95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 95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 95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80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18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  решению Собрания депутатов Шумаковского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ельсовета Солнцевского района Курской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бласти «О внесении изменений в решение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я депутатов №27/6 от 17.12.15г.  «О бюджете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го образования «Шумаковский сельсовет».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 </w:t>
                  </w:r>
                  <w:r>
                    <w:rPr/>
                    <w:t xml:space="preserve">к   решению собрания депутатов Шумаковского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цевского района Курской области на 2016 год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от 31.05.16г. №32/7 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сельсовета Солнцевского район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Курской области «О бюджете 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«Шумаковский сельсовет» Солнцевского района Курской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>области на 2016 год» от 17 декабря 2015 год №27/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6 год                                                                                                                                  (руб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974"/>
        <w:gridCol w:w="897"/>
        <w:gridCol w:w="1418"/>
      </w:tblGrid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2339,68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 956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реждения культуры и мероприятия в сфере культуры и кинематографии» муниципальной программы «Развитие культуры в Шумаковском сельсовете Солнцевского района курской области 2014-2018г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 956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«Организация культурно –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 956</w:t>
            </w:r>
          </w:p>
        </w:tc>
      </w:tr>
      <w:tr>
        <w:trPr>
          <w:trHeight w:val="729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6</w:t>
            </w:r>
          </w:p>
        </w:tc>
      </w:tr>
      <w:tr>
        <w:trPr>
          <w:trHeight w:val="67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804</w:t>
            </w:r>
          </w:p>
        </w:tc>
      </w:tr>
      <w:tr>
        <w:trPr>
          <w:trHeight w:val="496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в М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логия и чистая вода МО» муниципальной программы «Охрана окружающей среды в М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П14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П142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 600 </w:t>
            </w: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6 600 </w:t>
            </w: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1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1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ругих обязательств муниципальных образов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0</w:t>
            </w:r>
          </w:p>
        </w:tc>
      </w:tr>
      <w:tr>
        <w:trPr>
          <w:trHeight w:val="6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 Администрации Солнцевского района Курской области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 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6 93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4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4:00Z</dcterms:created>
  <dc:creator>Толстых</dc:creator>
  <dc:description/>
  <cp:keywords/>
  <dc:language>en-US</dc:language>
  <cp:lastModifiedBy>Пользователь</cp:lastModifiedBy>
  <cp:lastPrinted>2016-02-24T11:11:00Z</cp:lastPrinted>
  <dcterms:modified xsi:type="dcterms:W3CDTF">2017-04-03T13:30:00Z</dcterms:modified>
  <cp:revision>75</cp:revision>
  <dc:subject/>
  <dc:title>СОБРАНИЕ ДЕПУТАТОВ СТАНОВСКОГО СЕЛЬСОВЕТА</dc:title>
</cp:coreProperties>
</file>