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</w:t>
      </w: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4.08.2023 г. № 3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20.12.2022г. № 98  «Об утверждении сводной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ной  росписи  по  расходам  местного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а администрации Шумаковского сельсов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 Курской области на  2023 год”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В соответствии с Бюджетным кодексом РФ, Федеральным Законом  № 131 «Об общих принципах организации местного самоуправления в РФ», положением «О бюджетном процессе в  Шумаковском сельсовете  Солнцевского района Курской области»  Администрация Шумаковского сельсовета Солнцевского района Курской области  постановляет: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  Изложить    бюджетную роспись расходов местного бюджета на 2023 год по КФСР, главным распорядителям бюджетных средств, целевым статьям и видам расходов   местного бюджета,   согласно приложения     № 1 (прилагается)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2.   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Постановление вступает в силу со дня подписания  и распространяется на правоотношения с 1 января 2023 год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Глава   Шумаковского  сельсовета                  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лнцевского  район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И.Н.Горностаева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2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4"/>
        <w:gridCol w:w="3147"/>
        <w:gridCol w:w="3324"/>
        <w:gridCol w:w="855"/>
        <w:gridCol w:w="239"/>
        <w:gridCol w:w="429"/>
        <w:gridCol w:w="239"/>
      </w:tblGrid>
      <w:tr>
        <w:trPr>
          <w:trHeight w:val="255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right="8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ования "Шумаковский сельсовет" Солнцевского района 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 и бюджетных росписей главных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порядителей средств бюджета (главных администраторов </w:t>
            </w:r>
          </w:p>
          <w:p>
            <w:pPr>
              <w:pStyle w:val="Normal"/>
              <w:ind w:left="-69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ов финансирования дефицита бюджета) утвержденная Постановлением Администрации Шумаковского сельсовета Солнцевского района Курской области    от 14.0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sz w:val="20"/>
                <w:szCs w:val="20"/>
              </w:rPr>
              <w:t xml:space="preserve"> №38 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 бюджетных ассигнованиях по расходам  на 2023 год.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 " 14" августа 2023г.</w:t>
            </w:r>
          </w:p>
          <w:tbl>
            <w:tblPr>
              <w:tblW w:w="11205" w:type="dxa"/>
              <w:jc w:val="left"/>
              <w:tblInd w:w="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1442"/>
              <w:gridCol w:w="510"/>
              <w:gridCol w:w="910"/>
              <w:gridCol w:w="1655"/>
              <w:gridCol w:w="1530"/>
              <w:gridCol w:w="1466"/>
              <w:gridCol w:w="1283"/>
              <w:gridCol w:w="1497"/>
            </w:tblGrid>
            <w:tr>
              <w:trPr>
                <w:trHeight w:val="615" w:hRule="atLeast"/>
              </w:trPr>
              <w:tc>
                <w:tcPr>
                  <w:tcW w:w="235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енование получателя средств</w:t>
                  </w:r>
                </w:p>
              </w:tc>
              <w:tc>
                <w:tcPr>
                  <w:tcW w:w="7354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 бюджетной классификации РФ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ФСР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ЦСР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Р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ЭСР</w:t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умаковского сельсовета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 95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 06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 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 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21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12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917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2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8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П148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П1485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3100П1486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 6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3100П1487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 6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00С1403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01С1435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53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4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8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С1439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51180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1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51180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00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1С1460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С1415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С1415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01С142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0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С1480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0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С1480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01С1405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14001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22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140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22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S4001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48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S40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48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69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ab/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C1433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6530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69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C1433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11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C1433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1С1445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22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С2240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083 418,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Глава Шумаковского сельсовета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6:00Z</dcterms:created>
  <dc:creator>Admin</dc:creator>
  <dc:description/>
  <cp:keywords/>
  <dc:language>en-US</dc:language>
  <cp:lastModifiedBy>admin</cp:lastModifiedBy>
  <cp:lastPrinted>2023-05-29T14:08:00Z</cp:lastPrinted>
  <dcterms:modified xsi:type="dcterms:W3CDTF">2023-08-21T12:30:00Z</dcterms:modified>
  <cp:revision>3</cp:revision>
  <dc:subject/>
  <dc:title/>
</cp:coreProperties>
</file>