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784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 xml:space="preserve"> </w:t>
      </w: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</w:rPr>
        <w:t>от 21 июня  2023  г. № 38/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О выделении денежных средств</w:t>
      </w:r>
      <w:r>
        <w:rPr>
          <w:b/>
        </w:rPr>
        <w:t xml:space="preserve"> на поставку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и установку ограждения  детской спортивной  площадки в с.Шумако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Уставом муниципального образования «Шумаковский сельсовет» Солнцевского района Курской области,</w:t>
      </w:r>
      <w:r>
        <w:rPr/>
        <w:t xml:space="preserve"> </w:t>
      </w:r>
      <w:r>
        <w:rPr>
          <w:color w:val="000000"/>
        </w:rPr>
        <w:t>ФЗ № 44 от 05.04.2013 г. «О контрактной системе в сфере закупок и товаров ,работ, услуг для обеспечения государственных и муниципальных нужд»  Собрание депутатов Шумаковского сельсовета Солнцевского района Курской области  РЕШИЛ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</w:t>
      </w:r>
      <w:r>
        <w:rPr/>
        <w:t>Выделить денежные средства из собственных средств муниципального образования «Шумаковский сельсовет» в сумме 414  993  рубля  (четыреста четырнадцать тысяч девятьсот девяносто три рубля 00 копеек)  на выполнение работ по монтажу ограждения  детской спортивной площадки в с. Шумаково ( подрядчик ИП Косолапов Алексей Александрович), согласно локального сметного расчета, составленного ИП Чистякова А.Ю. В стоимость расчета включена доставка, стоимость и монтаж оборудования. (Смета прилагается).</w:t>
      </w:r>
    </w:p>
    <w:p>
      <w:pPr>
        <w:pStyle w:val="Normal"/>
        <w:ind w:firstLine="708"/>
        <w:jc w:val="both"/>
        <w:rPr/>
      </w:pPr>
      <w:r>
        <w:rPr/>
        <w:t xml:space="preserve">2.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Шумаков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Солнцевского района </w:t>
        <w:tab/>
        <w:tab/>
        <w:tab/>
        <w:tab/>
        <w:tab/>
        <w:t>Л.В.Денис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 xml:space="preserve">Глава Шумаковского сельсовета </w:t>
      </w:r>
    </w:p>
    <w:p>
      <w:pPr>
        <w:pStyle w:val="Normal"/>
        <w:ind w:firstLine="567"/>
        <w:rPr/>
      </w:pPr>
      <w:r>
        <w:rPr/>
        <w:t>Солнцевского района</w:t>
        <w:tab/>
        <w:tab/>
        <w:t xml:space="preserve">                                 </w:t>
        <w:tab/>
        <w:t xml:space="preserve">   И.Н.Горностаева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11:00Z</dcterms:created>
  <dc:creator>Admin</dc:creator>
  <dc:description/>
  <cp:keywords/>
  <dc:language>en-US</dc:language>
  <cp:lastModifiedBy>admin</cp:lastModifiedBy>
  <cp:lastPrinted>2023-06-21T15:19:00Z</cp:lastPrinted>
  <dcterms:modified xsi:type="dcterms:W3CDTF">2023-06-21T12:43:00Z</dcterms:modified>
  <cp:revision>5</cp:revision>
  <dc:subject/>
  <dc:title>Собрание депутатов</dc:title>
</cp:coreProperties>
</file>