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39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18.08.2023г.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ab/>
                    <w:t>с. Шумаково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О присвоении адреса земельному участку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1. По результатам проведенной инвентаризации, присвоить адрес земельному участку: 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Российская Федерация, Курская область, Солнцевский муниципальный район, Шумаковский сельсовет, с. Шумаково, улица Молодежная, земельный участок 17,  с кадастровым номером </w:t>
                  </w:r>
                  <w:r>
                    <w:rPr>
                      <w:b w:val="false"/>
                      <w:color w:val="2C2D2E"/>
                      <w:sz w:val="28"/>
                      <w:szCs w:val="28"/>
                      <w:shd w:fill="FFFFFF" w:val="clear"/>
                    </w:rPr>
                    <w:t>46:22:170103:7.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Контроль за выполнением настоящего постановления оставляю за собой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Постановление вступает в силу со дня его подписа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И.Н.Горностаева</w:t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4:00Z</dcterms:created>
  <dc:creator>Администратор</dc:creator>
  <dc:description/>
  <cp:keywords/>
  <dc:language>en-US</dc:language>
  <cp:lastModifiedBy>admin</cp:lastModifiedBy>
  <cp:lastPrinted>2023-08-18T10:36:00Z</cp:lastPrinted>
  <dcterms:modified xsi:type="dcterms:W3CDTF">2023-08-18T07:37:00Z</dcterms:modified>
  <cp:revision>3</cp:revision>
  <dc:subject/>
  <dc:title>О внесении изменений в ФИАС</dc:title>
</cp:coreProperties>
</file>