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21 июня  2023  г. № 39/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О выделении денежных средств</w:t>
      </w:r>
      <w:r>
        <w:rPr>
          <w:b/>
        </w:rPr>
        <w:t xml:space="preserve"> на поставку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и установку ограждения  детской спортивной  площадки в с.Шумак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, ФЗ № 44 от 05.04.2013 г. «О контрактной системе в сфере закупок и товаров ,работ, услуг для обеспечения государственных и муниципальных нужд»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в сумме 423 114   рублей  (четыреста двадцать три тысяч сто четырнадцать   рублей 00 копеек) на поставку и установку оборудования (входная арка и тренажеры)  для  детской спортивной площадки в с. Шумаково.  Подрядчик ООО «Чемпион», согласно коммерческого предложения № С0023/3 -20.06.2023 г. с наименьшей стоимостью оборудования, доставки и монтажа (три коммерческих предложения)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8:00Z</dcterms:created>
  <dc:creator>Admin</dc:creator>
  <dc:description/>
  <cp:keywords/>
  <dc:language>en-US</dc:language>
  <cp:lastModifiedBy>admin</cp:lastModifiedBy>
  <cp:lastPrinted>2022-10-17T15:04:00Z</cp:lastPrinted>
  <dcterms:modified xsi:type="dcterms:W3CDTF">2023-06-21T11:21:00Z</dcterms:modified>
  <cp:revision>4</cp:revision>
  <dc:subject/>
  <dc:title>Собрание депутатов</dc:title>
</cp:coreProperties>
</file>