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2500</wp:posOffset>
            </wp:positionH>
            <wp:positionV relativeFrom="paragraph">
              <wp:posOffset>-241935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УМАКО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</w:rPr>
        <w:t xml:space="preserve">ШУМАКОВ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ПОСТАНОВЛЕНИЕ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т «15» ноября 2013 г. № 119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«Об утверждении муниципальной программы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 населени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 территории Шумаковского сельсовета от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чрезвычайных ситуаций на 2014 -2016 годы»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, от 06.10.2003 года № 131-ФЗ «Об общих принципах организации местного самоуправления», руководствуясь Уставом муниципального образования «Шумаковского сельсовета» ПОСТАНОВЛЯЮ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муниципальную  программу "Пожарная безопасность и защита населения и территории Шумаковского сельсовета от чрезвычайных ситуаций на 2014– 2016 годы"  согласно приложению 1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  Начальнику отдела главному бухгалтеру Администрации Савельевой З.В. при формировании местного бюджета Шумаковского сельсовета на 2014 год и плановый период  на 2015-2016 годов предусмотреть ассигнования  на реализацию муниципальной программы «Пожарная безопасность и защита населения и территории Шумаковского сельсовета от чрезвычайных ситуаций на 2014-2016 годы»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Установить, что в ходе  реализации муниципальной программы «Пожарная безопасность и защита населения и территорий Шумаковского сельсовета от чрезвычайных  ситуаций на 2014-2016 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ab/>
        <w:t>3.Настоящее решение вступает в силу с момента его подписания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4.Конторль за исполнением настоящего решения оставляю за собо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   </w:t>
      </w: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 xml:space="preserve">Глава  Шумаковского сельсовета                                      А.В. Борисов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64" w:hanging="0"/>
        <w:rPr/>
      </w:pPr>
      <w:r>
        <w:rPr>
          <w:sz w:val="28"/>
          <w:szCs w:val="28"/>
        </w:rPr>
        <w:t>Приложение  1</w:t>
      </w:r>
    </w:p>
    <w:p>
      <w:pPr>
        <w:pStyle w:val="Style17"/>
        <w:spacing w:before="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  <w:t>к решению  постановлению главы Шумаковского сельсовета  от  15.11.2013года № 119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ожарная безопасность и защита населения и территории Шумаковского сельсовета  от чрезвычайных ситуаций   на 2014 - 2016 годы"</w:t>
      </w:r>
    </w:p>
    <w:p>
      <w:pPr>
        <w:pStyle w:val="Style17"/>
        <w:spacing w:before="0" w:after="0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Й ПРОГРАММЫ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"ПОЖАРНАЯ БЕЗОПАСНОСТЬ И ЗАЩИТА НАСЕЛЕНИЯ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 ТЕРРИТОРИИ ШУМАКОВСКОГО СЕЛЬСОВЕТА ОТ ЧРЕЗВЫЧАЙНЫХ СИТУАЦИЙ НА 2014 - 2016 ГОДЫ"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6287"/>
      </w:tblGrid>
      <w:tr>
        <w:trPr>
          <w:trHeight w:val="1399" w:hRule="atLeast"/>
        </w:trPr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Шумаковского сельсовета</w:t>
            </w:r>
          </w:p>
        </w:tc>
      </w:tr>
      <w:tr>
        <w:trPr>
          <w:trHeight w:val="386" w:hRule="atLeast"/>
        </w:trPr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86" w:hRule="atLeast"/>
        </w:trPr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частники программы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86" w:hRule="atLeast"/>
        </w:trPr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грамма, подпрограммы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"Пожарная безопасность и защита населения и территории Шумаковского сельсовета от чрезвычайных ситуаций    на 2014 - 2016 годы"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Цели  Программы            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уменьшение количества пожаров;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снижение рисков возникновения и смягчение последствий чрезвычайных ситуаций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снижение числа травмированных и погибших на пожарах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сокращение материальных потерь от пожаров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сокращение времени реагирования подразделений пожарной охраны на пожары, на происшествия и чрезвычайные ситуаци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снижение числа погибших в результате своевременной помощи пострадавшим;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sz w:val="28"/>
                <w:szCs w:val="28"/>
              </w:rPr>
              <w:t>увеличение видов и объемов аварийно-спасательных работ, улучшение работы по предупреждению правонарушений на водных объектах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улучшение материальной базы учебного процесса по вопросам гражданской обороны и чрезвычайным ситуациям;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>
          <w:trHeight w:val="2210" w:hRule="atLeast"/>
        </w:trPr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создание материальных резервов для ликвидации чрезвычайных ситуаций; 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восполнение по истечении срока хранения индивидуальных средств защиты для населения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дооборудование объектов социальной сферы для подготовки к приему и размещению населения, пострадавшего в чрезвычайных ситуациях;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sz w:val="28"/>
                <w:szCs w:val="28"/>
              </w:rPr>
              <w:t>создание материальных резервов для ликвидации чрезвычайных ситуаций.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Сокращение числа пожаров на территории  поселения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Улучшение состояния источников наружного водоснабжения (гидрантов)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 Повышение защищенности учреждений социальной сферы от пожаров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.Создание мест размещения для пострадавших в чрезвычайных ситуациях.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.Обеспечение средствами защиты населения на случай чрезвычайных ситуаций и в особый период.</w:t>
            </w:r>
          </w:p>
        </w:tc>
      </w:tr>
      <w:tr>
        <w:trPr>
          <w:trHeight w:val="962" w:hRule="atLeast"/>
        </w:trPr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14 – 2016 гг., в один этап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щий объем финансирования Программы из местного бюджета составит </w:t>
            </w:r>
            <w:r>
              <w:rPr>
                <w:rStyle w:val="StrongEmphasis"/>
                <w:sz w:val="28"/>
                <w:szCs w:val="28"/>
              </w:rPr>
              <w:t xml:space="preserve">43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014 г.-39 тыс. рублей;</w:t>
            </w:r>
          </w:p>
          <w:p>
            <w:pPr>
              <w:pStyle w:val="Style17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015г. – 2 тыс. рублей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016г- 2 тыс. рублей</w:t>
            </w:r>
          </w:p>
        </w:tc>
      </w:tr>
      <w:tr>
        <w:trPr>
          <w:trHeight w:val="472" w:hRule="atLeast"/>
        </w:trPr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.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низкий уровень защищенности населения, территорий и учреждений социальной сферы от пожаров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несвоевременное сообщение о пожаре (загорании) в пожарную охрану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На территории Шумаковского сельского   существуют угрозы чрезвычайных ситуаций природного и техногенного характер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 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повседневном режиме - для социально полезных целей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режиме чрезвычайной ситуации - для первоочередного жизнеобеспечения пострадавших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муниципальном уровн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II. </w:t>
      </w:r>
      <w:r>
        <w:rPr>
          <w:b/>
          <w:sz w:val="28"/>
          <w:szCs w:val="28"/>
        </w:rPr>
        <w:t>ОСНОВНЫЕ ЦЕЛИ И ЗАДАЧИ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сновные цели Программы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-снижение числа травмированных и погибших на пожарах;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-сокращение материальных потерь от пожаров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создание необходимых условий для обеспечения пожарной безопасности, защиты жизни и здоровья граждан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сокращение времени реагирования подразделений пожарной охраны на пожары, поисково-спасательных служб - на происшествия и чрезвычайные ситуаци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-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улучшение материальной базы учебного процесса по вопросам гражданской обороны и чрезвычайным ситуациям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улучшение  работы  по  предупреждению  правонарушений  на водных объектах; 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создание резервов (запасов) материальных ресурсов для ликвидации чрезвычайных ситуаций и в особый период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повышение подготовленности к жизнеобеспечению населения, пострадавшего в чрезвычайных ситуациях.</w:t>
      </w:r>
    </w:p>
    <w:p>
      <w:pPr>
        <w:pStyle w:val="Style17"/>
        <w:spacing w:before="0" w:after="0"/>
        <w:ind w:firstLine="708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задачи Программы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-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информирование  населения  о  правилах  поведения  и действиях в чрезвычайных ситуациях;  создание  материальных  резервов  для  ликвидации  чрезвычайных ситуаций; 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восполнение по истечении срока хранения индивидуальных  средств защиты для населения;  хранение  имущества  гражданской  обороны  на  случай  возникновения чрезвычайных ситуаций и в особый период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дооборудование  объектов  социальной  сферы  для  подготовки  к  приему  и  размещению  населения,  пострадавшего в чрезвычайных ситуациях 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-приобретение современных средств спасения людей при пожарах в учреждениях социальной сферы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создание материальных резервов для ликвидации чрезвычайных ситуаций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                </w:t>
      </w:r>
      <w:r>
        <w:rPr>
          <w:b/>
          <w:sz w:val="28"/>
          <w:szCs w:val="28"/>
        </w:rPr>
        <w:t>Раздел III. СИСТЕМА ПРОГРАММНЫХ МЕРОПРИЯТИЙ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 1 к Программе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мероприятия по пожарной безопасности; 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защите населения и территорий от чрезвычайных ситуаций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Ресурсное обеспечение Программы составляют средства из бюджетных источников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Бюджетные источники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- средства, предусмотренные на финансирование мероприятий муниципальных  программ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   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Раздел IV. НОРМАТИВНОЕ ОБЕСПЕЧЕНИЕ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Раздел V. ОЦЕНКА ЭФФЕКТИВНОСТИ СОЦИАЛЬНО-ЭКОНОМИЧЕСКИХ И ЭКОЛОГИЧЕСКИХ ПОСЛЕДСТВИЙ ОТ РЕАЛИЗАЦИИ ПРОГРАММЫ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Шумаковского сельского  от чрезвычайных ситуаци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настоящей Программы предполагается достичь следующих результатов: 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кращение числа пожаров на территории  посел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лучшение состояния источников наружного водоснабжения (гидрантов).               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защищенности учреждений социальной сферы от пожаров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мероприятий по противопожарной пропаганде и пропаганде безопасности в чрезвычайных ситуациях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Создание мест размещения для пострадавших в чрезвычайных ситуациях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Обеспечение  средствами  защиты  населения  на  случай  чрезвычайных ситуаций и в особый период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  муниципальной  программе «Пожарная безопасность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и защита населения и территории Шумаковского сельсовета от чрезвычайных ситуаций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4 – 2016 годы»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rPr/>
      </w:pPr>
      <w:r>
        <w:rPr/>
        <w:t xml:space="preserve">                                                                        </w:t>
      </w:r>
      <w:r>
        <w:rPr/>
        <w:t>ПРОГРАММНЫЕ  МЕРОПРИЯТИЯ</w:t>
      </w:r>
    </w:p>
    <w:tbl>
      <w:tblPr>
        <w:tblW w:w="151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358"/>
        <w:gridCol w:w="82"/>
        <w:gridCol w:w="2617"/>
        <w:gridCol w:w="43"/>
        <w:gridCol w:w="1776"/>
        <w:gridCol w:w="20"/>
        <w:gridCol w:w="24"/>
        <w:gridCol w:w="3440"/>
        <w:gridCol w:w="3120"/>
      </w:tblGrid>
      <w:tr>
        <w:trPr>
          <w:trHeight w:val="150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мероприятий</w:t>
            </w:r>
          </w:p>
        </w:tc>
        <w:tc>
          <w:tcPr>
            <w:tcW w:w="2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 исполнения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ъем финансовых средств на 2014-2016 г.г. тыс.руб.</w:t>
            </w:r>
          </w:p>
        </w:tc>
      </w:tr>
      <w:tr>
        <w:trPr>
          <w:trHeight w:val="150" w:hRule="atLeast"/>
        </w:trPr>
        <w:tc>
          <w:tcPr>
            <w:tcW w:w="151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                                                               </w:t>
            </w:r>
            <w:r>
              <w:rPr>
                <w:rStyle w:val="StrongEmphasis"/>
                <w:sz w:val="28"/>
                <w:szCs w:val="28"/>
              </w:rPr>
              <w:t>Мероприятия по пожарной безопасности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50" w:before="0" w:after="0"/>
              <w:rPr/>
            </w:pPr>
            <w:r>
              <w:rPr>
                <w:sz w:val="28"/>
                <w:szCs w:val="28"/>
              </w:rPr>
              <w:t>Опашка населенных пунктов и кладбищ</w:t>
            </w:r>
          </w:p>
        </w:tc>
        <w:tc>
          <w:tcPr>
            <w:tcW w:w="2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50" w:before="0" w:after="0"/>
              <w:rPr/>
            </w:pPr>
            <w:r>
              <w:rPr>
                <w:sz w:val="28"/>
                <w:szCs w:val="28"/>
              </w:rPr>
              <w:t>Администрация Шумаковского сельсовета</w:t>
              <w:br/>
              <w:t> 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50" w:before="0" w:after="0"/>
              <w:rPr/>
            </w:pPr>
            <w:r>
              <w:rPr>
                <w:sz w:val="28"/>
                <w:szCs w:val="28"/>
              </w:rPr>
              <w:t>2014 – 2016гг.</w:t>
            </w:r>
          </w:p>
        </w:tc>
        <w:tc>
          <w:tcPr>
            <w:tcW w:w="3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умаковского сельсовет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2014г – 9,0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2015г – 1,0</w:t>
            </w:r>
          </w:p>
          <w:p>
            <w:pPr>
              <w:pStyle w:val="Style17"/>
              <w:spacing w:lineRule="atLeast" w:line="150" w:before="0" w:after="0"/>
              <w:rPr/>
            </w:pPr>
            <w:r>
              <w:rPr>
                <w:sz w:val="28"/>
                <w:szCs w:val="28"/>
              </w:rPr>
              <w:t>2016г – 1,0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едупреждающих и запрещающих знаков</w:t>
            </w:r>
          </w:p>
        </w:tc>
        <w:tc>
          <w:tcPr>
            <w:tcW w:w="2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умаковского сельсовета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гг.</w:t>
            </w:r>
          </w:p>
        </w:tc>
        <w:tc>
          <w:tcPr>
            <w:tcW w:w="3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умаковского сельсовет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 –  1,0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 –  1,0</w:t>
            </w:r>
          </w:p>
          <w:p>
            <w:pPr>
              <w:pStyle w:val="Style17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 –  1,0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Уточнение планов действий  (взаимодействий)  </w:t>
              <w:br/>
              <w:t>на случай возникновения</w:t>
              <w:br/>
              <w:t>чрезвычайных ситуаций     </w:t>
            </w:r>
          </w:p>
        </w:tc>
        <w:tc>
          <w:tcPr>
            <w:tcW w:w="2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умаковского сельсовета</w:t>
            </w:r>
          </w:p>
        </w:tc>
        <w:tc>
          <w:tcPr>
            <w:tcW w:w="1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х затрат не требуется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0"/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1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472" w:hanging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                                   </w:t>
            </w:r>
            <w:r>
              <w:rPr>
                <w:rStyle w:val="StrongEmphasis"/>
                <w:sz w:val="28"/>
                <w:szCs w:val="28"/>
              </w:rPr>
              <w:t>Мероприятия по защите населения и территорий от чрезвычайных ситуаций</w:t>
            </w:r>
          </w:p>
        </w:tc>
      </w:tr>
      <w:tr>
        <w:trPr>
          <w:trHeight w:val="1020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селения мерам</w:t>
              <w:br/>
              <w:t>пожарной   безопасности</w:t>
            </w:r>
          </w:p>
        </w:tc>
        <w:tc>
          <w:tcPr>
            <w:tcW w:w="2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умаковского сельсовета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гг.</w:t>
            </w:r>
          </w:p>
        </w:tc>
        <w:tc>
          <w:tcPr>
            <w:tcW w:w="3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х затрат не требуется</w:t>
            </w:r>
          </w:p>
        </w:tc>
        <w:tc>
          <w:tcPr>
            <w:tcW w:w="3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  неработающего населения в области ГО и защиты от ЧС</w:t>
              <w:br/>
              <w:t> </w:t>
            </w:r>
          </w:p>
        </w:tc>
        <w:tc>
          <w:tcPr>
            <w:tcW w:w="2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умаковского сельсовета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гг.</w:t>
            </w:r>
          </w:p>
        </w:tc>
        <w:tc>
          <w:tcPr>
            <w:tcW w:w="3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х затрат не требуется</w:t>
            </w:r>
          </w:p>
        </w:tc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  по информированности    </w:t>
              <w:br/>
              <w:t>населения  и выполнению</w:t>
              <w:br/>
              <w:t>правил безопасности при</w:t>
              <w:br/>
              <w:t>чрезвычайных ситуациях:  пропаганда  правил безопасности в  чрезвычайных</w:t>
              <w:br/>
              <w:t>ситуациях  </w:t>
            </w:r>
          </w:p>
        </w:tc>
        <w:tc>
          <w:tcPr>
            <w:tcW w:w="2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умаковского сельсовета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2014 – 2016гг.</w:t>
            </w:r>
          </w:p>
        </w:tc>
        <w:tc>
          <w:tcPr>
            <w:tcW w:w="3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х затрат не требуется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1434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современных средств спасения людей при пожарах в учреждениях социальной сфе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дупреждению и пресечению нарушений требований пожарной безопасности и правил поведения на воде</w:t>
            </w:r>
          </w:p>
        </w:tc>
        <w:tc>
          <w:tcPr>
            <w:tcW w:w="2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умаковского сельсовета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2014 – 2016гг.</w:t>
            </w:r>
          </w:p>
        </w:tc>
        <w:tc>
          <w:tcPr>
            <w:tcW w:w="3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умаковского сельсовет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2014г – 30,0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 – 0</w:t>
            </w:r>
          </w:p>
          <w:p>
            <w:pPr>
              <w:pStyle w:val="Style17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 – 0</w:t>
            </w:r>
          </w:p>
        </w:tc>
      </w:tr>
    </w:tbl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559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erChar">
    <w:name w:val="Header Char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43:00Z</dcterms:created>
  <dc:creator>приемная</dc:creator>
  <dc:description/>
  <cp:keywords/>
  <dc:language>en-US</dc:language>
  <cp:lastModifiedBy>Admin</cp:lastModifiedBy>
  <cp:lastPrinted>2013-11-20T16:39:00Z</cp:lastPrinted>
  <dcterms:modified xsi:type="dcterms:W3CDTF">2013-11-20T12:43:00Z</dcterms:modified>
  <cp:revision>2</cp:revision>
  <dc:subject/>
  <dc:title>Проект</dc:title>
</cp:coreProperties>
</file>