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ind w:firstLine="708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3615</wp:posOffset>
            </wp:positionH>
            <wp:positionV relativeFrom="paragraph">
              <wp:posOffset>-48196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  <w:lang w:eastAsia="en-US"/>
        </w:rPr>
      </w:pPr>
      <w:r>
        <w:rPr>
          <w:rFonts w:eastAsia="Calibri"/>
          <w:b/>
          <w:spacing w:val="100"/>
          <w:sz w:val="28"/>
          <w:szCs w:val="28"/>
          <w:lang w:eastAsia="en-US"/>
        </w:rPr>
        <w:t>Шумак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довая ул.,д.4,с.Шумаково,Солнцевский район, Курская область,306110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/факс (47154) 3-26-16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humakovskiis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ПО, ОГРН,ИНН/КП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действующих на территории Шумаковского сельсовета Солнцевского района Курской области 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муниципального образования «Шумаковский сельсовет» Солнцевского района  Курской области за 2016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16 год, с учетом финансовой помощи из областного и федерального бюджетов составили   10 176 259,32 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ые доходы – 1 937 577,64 руб., что составляет 19 %  в общем объеме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8 238 681,68  руб., т.е. 81% объем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ий удельный вес в собственных доходах занимает земельный налог –  1 279 329  руб. или 66 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16 год фактически составила 10 169 979,1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16 году на территории Шумаков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</w:t>
      </w:r>
      <w:r>
        <w:rPr>
          <w:sz w:val="28"/>
          <w:szCs w:val="28"/>
        </w:rPr>
        <w:t xml:space="preserve"> Курской области на 2015-2020 годы», на реализацию этой программы было запланировано 259 959 руб., из них: 45 759 руб. за счет средств района (межбюджетные трансферты) и 214 200 руб. за счет собственных средств. Фактически были произведены расходы в сумме 250 559,11 руб. На содержание специалиста было потрачено 36 435 руб. (межбюджетные трансферты); 9 324 руб. не были использованы и были возвращены в бюджет района (межбюджетные трансферты); 183 924,92 руб. потрачены на оплату  уличного освещения; 29 264,99 руб.- на расчистку дорог в зимний период; 934,2 руб. -на приобретение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«</w:t>
      </w:r>
      <w:r>
        <w:rPr>
          <w:b/>
          <w:sz w:val="28"/>
          <w:szCs w:val="28"/>
        </w:rPr>
        <w:t>Развитие транспортной системы, обеспечение перевозки пассажиров и безопасности дорожного движения в Солнцевском районе Курской области»,</w:t>
      </w:r>
      <w:r>
        <w:rPr>
          <w:sz w:val="28"/>
          <w:szCs w:val="28"/>
        </w:rPr>
        <w:t xml:space="preserve"> на реализацию этой программы было запланировано 15 985 руб. за счет межбюджетных трансфертов. Средства потрачены полностью в сумме 15 985 руб., из них 12 145 руб. на содержание специалиста и 3 840 руб. на расчистку дорог от снег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Повышение эффективности управления финансами», </w:t>
      </w:r>
      <w:r>
        <w:rPr>
          <w:sz w:val="28"/>
          <w:szCs w:val="28"/>
        </w:rPr>
        <w:t>запланировано 421 206,2 руб. за счет прочих межбюджетных трансфертов. Средства потрачены полностью: 199 998 руб. было потра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боты по укреплению обочин и устройству уширений по  автомобильной дороге "Обоянь-Солнцево-Мантурово-Плоское-Красниково"</w:t>
      </w:r>
      <w:r>
        <w:rPr>
          <w:b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85 230 руб.</w:t>
      </w:r>
      <w:r>
        <w:rPr>
          <w:sz w:val="28"/>
          <w:szCs w:val="28"/>
        </w:rPr>
        <w:t xml:space="preserve"> потрачено на работы по подготовке проекта межевания и проекта планировки для строительства объекта «Межпоселковые и поселковые распределительные газопроводы для газоснабжения потребителей Шумаковского сельсовета Солнцевского района Курской области. Газопроводы низкого давления; 35 978,2 руб. потрачено на проведение санитарно-эпидемиологической экспертизы для выдачи санитарно- эпидемиологического заключения для получения лицензии на водозаборные сооруж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Социальное развитие села на территории сельских поселений муниципального района», </w:t>
      </w:r>
      <w:r>
        <w:rPr>
          <w:sz w:val="28"/>
          <w:szCs w:val="28"/>
        </w:rPr>
        <w:t>запланирована в сумме 6 692 506,48 руб. за счет средств района (межбюджетные трансферты). Средства освоены полностью в сумме 6 692 506,48 руб.,   из них 6 600 105руб. потрачено на строительство объекта</w:t>
      </w:r>
      <w:r>
        <w:rPr>
          <w:color w:val="000000"/>
          <w:sz w:val="28"/>
          <w:szCs w:val="28"/>
        </w:rPr>
        <w:t xml:space="preserve"> «Водопроводная сеть в с.Шумаково Шумаковского с/с Солнцевского района Курской области (1 этап)»; 92 401,48 руб. -оплата строительного контрол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-«Развитие культуры в Шумаковском сельсовете Солнцевского района Курской области на 2014-2018 гг.», </w:t>
      </w:r>
      <w:r>
        <w:rPr>
          <w:sz w:val="28"/>
          <w:szCs w:val="28"/>
        </w:rPr>
        <w:t>запланировано 653 241 руб., из них 167 346 руб.- за счет областной субсидии и 485 895 руб.- за собственный счет. Исполнение этой программы составило 652 240,04 руб., из них: на заработную плату с начислениями- 441 594,56 руб.; на приобретение и установку программы для сдачи отчетности УПФР,ФСС,Росстат «Сбис+», заправку и ремонт картриджей- 8 910 руб.; на оплату налогов- 86 994,86 руб.; на оплату коммунальных услуг- 9 921,57 руб.; на бензин и запчасти для автомобиля, материалы для ремонта КУК «Плосковский СДК» в сумме 31 240 руб.; на обслуживание пожарной сигнализации, проверку газового оборудования, проверку сигнализаторов загазованности 24 531,21 руб.; на оплату труда и начисления уборщицы в сумме 28  966,96 руб.; на выписку газет и журналов прочие работы в сумме 20 080,88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расходов на 2016 год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полномочия и межбюджетные отношения между областным и местными бюджетами на 2016 год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 от 31 июля 1998 года № 145-ФЗ «Бюджетный кодекс Российской Федерации»(с учетом изменений и дополнений), приказ Министерства финансов 24.08.2007 года № 74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4 года № 12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объемов бюджетного финансирования на 2016  год предусматривается приоритетное направление средст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ую оплату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Исполнитель:</w:t>
      </w:r>
    </w:p>
    <w:p>
      <w:pPr>
        <w:pStyle w:val="Normal"/>
        <w:spacing w:before="120" w:after="0"/>
        <w:rPr/>
      </w:pPr>
      <w:r>
        <w:rPr/>
        <w:t>Алябьева Е.Ю. 8(47154) 32616</w:t>
      </w:r>
    </w:p>
    <w:p>
      <w:pPr>
        <w:pStyle w:val="Normal"/>
        <w:tabs>
          <w:tab w:val="clear" w:pos="708"/>
          <w:tab w:val="left" w:pos="6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3:00Z</dcterms:created>
  <dc:creator>FO</dc:creator>
  <dc:description/>
  <cp:keywords/>
  <dc:language>en-US</dc:language>
  <cp:lastModifiedBy>Пользователь</cp:lastModifiedBy>
  <cp:lastPrinted>2017-03-31T09:54:00Z</cp:lastPrinted>
  <dcterms:modified xsi:type="dcterms:W3CDTF">2017-06-13T13:33:00Z</dcterms:modified>
  <cp:revision>38</cp:revision>
  <dc:subject/>
  <dc:title>ПОЯСНИТЕЛЬНАЯ ЗАПИСКА</dc:title>
</cp:coreProperties>
</file>