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53340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ля 2017 г. № 8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б утверждении перечня муниципальных услуг предоставляемых администрацией Шумаковского сельсовета Солнцев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распоряжением Администрации Курской области от 18 мая 2015 года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6 июля 2015 года № 521-ра, от 15 марта 2016 года № 85-ра, от 18 января 2017 года № 16-ра) Администрация Шумаковского сельсовета Солнцев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1.Утвердить перечень муниципальных услуг предоставляемых администрацией </w:t>
      </w:r>
      <w:r>
        <w:rPr>
          <w:rFonts w:cs="Arial" w:ascii="Arial" w:hAnsi="Arial"/>
        </w:rPr>
        <w:t>Шумаковского</w:t>
      </w:r>
      <w:r>
        <w:rPr>
          <w:rFonts w:eastAsia="Times New Roman" w:cs="Arial" w:ascii="Arial" w:hAnsi="Arial"/>
          <w:kern w:val="0"/>
          <w:lang w:eastAsia="ru-RU"/>
        </w:rPr>
        <w:t xml:space="preserve"> сельсовета Солнцевского района Курской области.(приложение №1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Ио Главы Шумаковского сельсовет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олнцевского района                           </w:t>
        <w:tab/>
        <w:tab/>
        <w:tab/>
        <w:tab/>
        <w:tab/>
        <w:t>Е.А. Чуйков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Приложение </w:t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Шумаковского сельсовета</w:t>
        <w:tab/>
        <w:tab/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7 г. № 8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ых услуг, предоставляемых Администрацией </w:t>
      </w:r>
      <w:r>
        <w:rPr>
          <w:rFonts w:cs="Arial" w:ascii="Arial" w:hAnsi="Arial"/>
          <w:b/>
          <w:sz w:val="32"/>
          <w:szCs w:val="32"/>
        </w:rPr>
        <w:t>Шумаковского сельсовета Солнцевского района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 обоснование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ции (учреждения), предоставляющих услуг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1"/>
                <w:rFonts w:cs="Arial" w:ascii="Arial" w:hAnsi="Arial"/>
                <w:color w:val="000000"/>
              </w:rPr>
              <w:t>(п. 19 ч. 1 ст. 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Госстроя РФ от 27.09.2003 № 170 «Об утверждении правил и норм технической эксплуатации жилищного фонда» (п. 3.8.2 Прави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емейный Кодекс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г. №131-ФЗ «Об общих принципах организации местного самоуправления в Российской Федерации» (ст. 14, п. 17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2.10.2004г. №125-ФЗ «Об архивном деле в Российской Федерации» (ст. 26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9.02.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авила работы архивов организаций, одобренные решением Коллегии Росархива от 06.02.2002г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30.05.2008г. №32-ЗКО «О порядке рассмотрения обращений граждан в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7"/>
                <w:rFonts w:cs="Arial" w:ascii="Arial" w:hAnsi="Arial"/>
              </w:rPr>
              <w:t>Федеральный закон «Об общих принципах организации местного самоуправления в Российской Федерации» от 06.10.2003 г. № 131-ФЗ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(п. 21 ч. 1 ст.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.06.2007 г. № 60-ЗКО «О муниципальной службе в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Кодекс ст. 11,ч. 1, ч.2, ст. 27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1"/>
                <w:rFonts w:cs="Arial" w:ascii="Arial" w:hAnsi="Arial"/>
                <w:color w:val="000000"/>
              </w:rPr>
              <w:t>(п. 3 ч. 1 ст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Шумаковского сельсовет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лнцевского района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5:00Z</dcterms:created>
  <dc:creator>Windows 7</dc:creator>
  <dc:description/>
  <cp:keywords/>
  <dc:language>en-US</dc:language>
  <cp:lastModifiedBy>Administraciya</cp:lastModifiedBy>
  <cp:lastPrinted>2017-07-17T13:47:00Z</cp:lastPrinted>
  <dcterms:modified xsi:type="dcterms:W3CDTF">2017-07-27T04:45:00Z</dcterms:modified>
  <cp:revision>7</cp:revision>
  <dc:subject/>
  <dc:title>АДМИНИСТРАЦИЯ</dc:title>
</cp:coreProperties>
</file>