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63754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ШУМАКОВСКОГО СЕЛЬСОВЕТА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СОЛНЦЕВСКОГО РАЙОНА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ОСТАНОВЛЕНИЕ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т «15» ноября 2013г. №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Шумаковском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 на 2014-2018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в Шумаковском сельсовете Солнцевского района Курской области на 2014-2018 гг.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главному бухгалтеру Администрации Савельевой З.В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Шумаковском сельсовете Солнцевского района Курской области на 2014-2018 гг.»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в ходе  реализации муниципальной программы «Развитие культуры в Шумаковском сельсовете Солнцевского района Курской области на 2014-2018 гг.»,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                                  А.В. Бори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Шумаковского сельсовета Солнцевского района Курской области от «15» ноября  2013 г. №  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 </w:t>
        <w:br/>
        <w:t>«Развитие культуры в Шумаковском сельсовете Солнцевского района Курской области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Развитие культуры в Шумаковском сельсовете Солнцевского района Курской области на 2014-2018 годы» (далее – Программа)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Шумаковского сельсовета Солнце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КУК «Шумаковский центральный сельский Дом культуры» Солнце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КУК «Шумаковская центральная сельская библиотека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Солнце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«Учреждения культуры и мероприятия в сфере культуры и кинемотограф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«Развитие библиотек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удовлетворенности населения Шумаковского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- 2018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рограммы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117 804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ассигнований, источником которых является  местный бюджет,  составляет  7 117 804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программе 1.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бъем  ассигнований местного бюджета составляет 4 212 972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программе 2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библиот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бъем  ассигнований местного бюджета составляет 2 904 833 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1 679 381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1 447 983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1 330 147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1 330 147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1 330 147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единого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ы Шумаковского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ь культуры объединяет деятельность по сохранению объектов культурного наследия, развитию библиотечного дела, кинообслуживания населения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оцессы, происходящие в Шумаковском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Шумаковский сельсовет обладает богатым историко-культурным потенциалом. Муниципальные учреждение культуры, которые находятся на территории Шумаковского сельсовета Солнцевского района 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культурно-досуговую деятельность, кино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Шумаковского сельсовета Солнцевского района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Солнце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Шумаковского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библиотечной системы путём создания модельных библиот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уровня комплектования книжных фондов общедоступных библиот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работы культурно - досуговых учрежд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задач будет обеспечено посредством реализации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Учреждения культуры и мероприятия в сфере культуры и кинема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Развитие библиоте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единого культурного пространства Шумаковского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довлетворение потребностей различных категорий граждан Шумаковского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одним этапом с 2014 по 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Учреждения культуры и мероприятия в сфере культуры и кинематографии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Развитие библиотек»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ы и мероприятия в сфере культуры и кинематографии, «Развитие библиотек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у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культуры и мероприятия в сфере культуры и кинематограф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творческого потенциала Шумаковского сельсовета Солнц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ключает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библиотечного дел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комплектования книжных фондов библиот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4" w:name="Раздел_05_Прогноз_свод_пок_ГЗ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х индикаторов и показателей муниципальной программы «Развитие культуры в Шумаковском сельсовете Солнцевского района Курской области на 2014- 2018 годы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Раздел_06_Характеристика_осн_мер_суб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ограмме на 2014-2018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нозируемые значения целевых индикаторов и показателей муниципальной программы «Развитие культуры в Шумаковском сельсовете Солнцевского района Курской области на 2014- 2018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040"/>
        <w:gridCol w:w="3376"/>
        <w:gridCol w:w="1027"/>
        <w:gridCol w:w="563"/>
        <w:gridCol w:w="599"/>
        <w:gridCol w:w="598"/>
        <w:gridCol w:w="601"/>
        <w:gridCol w:w="563"/>
        <w:gridCol w:w="562"/>
      </w:tblGrid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4" w:hanging="7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мероприятий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библиот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экз.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объёма новых поступлений библиотечного фонда предыдущему отчётному периоду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экз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Раздел_06_Характеристика_осн_мер_суб"/>
      <w:bookmarkStart w:id="7" w:name="Раздел_10_Анализ_рисков"/>
      <w:bookmarkStart w:id="8" w:name="Раздел_06_Характеристика_осн_мер_суб"/>
      <w:bookmarkStart w:id="9" w:name="Раздел_10_Анализ_рисков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ие затраты местного бюджета на реализацию мероприятий Программы состав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 117 804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блей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1 679 381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1 447 983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1 330 147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1 330 147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1 330 147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0"/>
        <w:gridCol w:w="1058"/>
        <w:gridCol w:w="1056"/>
        <w:gridCol w:w="1058"/>
        <w:gridCol w:w="1056"/>
        <w:gridCol w:w="999"/>
        <w:gridCol w:w="1122"/>
      </w:tblGrid>
      <w:tr>
        <w:trPr/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и направления расходов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2014-2016годы</w:t>
            </w:r>
          </w:p>
        </w:tc>
        <w:tc>
          <w:tcPr>
            <w:tcW w:w="5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сточников финансирования в том числе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17 80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9 38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 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17 80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9 38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 98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 на 2014-2018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100" w:type="pct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"/>
        <w:gridCol w:w="1740"/>
        <w:gridCol w:w="1771"/>
        <w:gridCol w:w="1057"/>
        <w:gridCol w:w="1368"/>
        <w:gridCol w:w="746"/>
        <w:gridCol w:w="678"/>
        <w:gridCol w:w="677"/>
        <w:gridCol w:w="678"/>
        <w:gridCol w:w="688"/>
        <w:gridCol w:w="1313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е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ирование</w:t>
            </w:r>
          </w:p>
        </w:tc>
        <w:tc>
          <w:tcPr>
            <w:tcW w:w="3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(руб.)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я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17 8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9 38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 98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умаковского сельсовета 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библиотек»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17 8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9 38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 98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0 1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умаковского сельсовета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Раздел_10_Анализ_рисков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сточником информации для оценки эффективности реализации Программы являются муниципальные казенные учреждения культуры Шума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 плановые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 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=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умаковского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казенные учреждения  культуры Администрации Шумаковского сельсовета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главе Администрации Шумаковского сельсовета Солнцевского райо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Администрация  Шумаковского сельсовета Солнцевского района Курской области 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8. Подпрограммы муниципальной программы</w:t>
      </w:r>
      <w:bookmarkEnd w:id="11"/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2" w:name="Раздел_12_1_ПП_Наследие"/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Учреждения культуры и мероприятия в сфере культуры и кинематограф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Шумаковском сельсовете Солнцевского района Курской области на 2014-2018 годы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  <w:br/>
        <w:t xml:space="preserve">подпрограммы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 культуры и мероприятия в сфере культуры и кинемотографии» муниципальной программы «Развитие культуры в Шумаковском сельсовете Солнцевского района Курской области на 2014-2018 годы»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 «Шумаковский центральный сельский Дом культуры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, направленных на сохранение традиционной народной культуры и сохранение единства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сохранения и развития системы кинообслуживания на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роведё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ённых киносеанс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намика количества участников (посетителей) мероприятий, количества зрителей к предыдущему отчётному период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местного бюджета на реализацию подпрограммы 1 составляет 4212972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ме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12972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800 0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800 0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800 0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800 0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качества и доступности услуг в сфере культурно-досуговой деятельности и народного творчества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 межрайонного и межрегиональ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заработной платы работников культурно-досуговой деятельности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1 направлена на решение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 традиционной народ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Шумаковском сельсовете Солнцевского района Курской области, являются  учреждения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умаковском сельсовете Солнцевского района Курской области по состоянию на 01.01.2013 года функционирует  2 учреждения культурно-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яркой и привлекательной формой проявления народного творчества являются праздники народного творчества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направлениями культурной политики Шумаковского  сельсовета Солнцевского района 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сохранения и развития традиционной народной культуры, нематериального культурного наслед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аботникам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этапы реализации подпрограммы 1: 2014 - 2018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 1.1. «Сохранение и развитие кинообслуживания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1 направлено на достижение следующих показателей:</w:t>
      </w:r>
    </w:p>
    <w:p>
      <w:pPr>
        <w:pStyle w:val="Style19"/>
        <w:autoSpaceDE w:val="false"/>
        <w:spacing w:lineRule="auto" w:line="240" w:before="0" w:after="0"/>
        <w:ind w:left="1353" w:hanging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сеансов;</w:t>
      </w:r>
    </w:p>
    <w:p>
      <w:pPr>
        <w:pStyle w:val="Style19"/>
        <w:autoSpaceDE w:val="false"/>
        <w:spacing w:lineRule="auto" w:line="240" w:before="0" w:after="0"/>
        <w:ind w:left="1353" w:hanging="6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количества зрителей к предыдущему отчётному пери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1.1 стану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учреждения, осуществляющих кинопоказ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течественных кинолент в кинопрокат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сохранение и развитие кинообслуживания населения Шумаковского сельсовета Солнц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1 будет реализоваться на протяжении всего периода действия Программы – с 2014 по 2018 годы, в одном эта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 1.2 «Сохранение и развитие традиционной народной культуры, нематериального культурного наследия Шумаковского сельсовета Солнцевского района Курской области, поддержка сельской культуры»</w:t>
      </w:r>
    </w:p>
    <w:p>
      <w:pPr>
        <w:pStyle w:val="Style19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 направлено на достижение следующих показателей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ст количества культурно-досуговых мероприятий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количества участников (посетителей) мероприятий, количества зрителей к предыдущему отчётному период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1.2 станут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культурно-досугов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 будет реализоваться на протяжении всего периода действия Программы – с 2014 по 2018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 1.3 «Укрепление единого культурного пространства 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3 направлено на достижение следующих показ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платных культурно-досуговых мероприятиях, проводимых (муниципальными)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ультурно-досуг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реализации основного мероприятия 1.3 стану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3 будет реализоваться на протяжении всего периода действия Программы – с 2014 по 2018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ноз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евых индикаторов и показ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Учреждения культуры и мероприятия в сфере культуры и кинемотографии»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од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одпрограммы указаны в приложении № 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дпрограмме 2 на 2014-2018годы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е значения целевых индикаторов и показателей Подпрограмма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Учреждения культуры и мероприятия в сфере культуры и кинемотограф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Развитие культуры в Шумаковском сельсовете Солнцевского района Курской области на 2014- 2018 годы»</w:t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033"/>
        <w:gridCol w:w="3331"/>
        <w:gridCol w:w="1024"/>
        <w:gridCol w:w="595"/>
        <w:gridCol w:w="595"/>
        <w:gridCol w:w="596"/>
        <w:gridCol w:w="754"/>
        <w:gridCol w:w="740"/>
        <w:gridCol w:w="170"/>
      </w:tblGrid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4" w:hanging="7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чреждения культуры и мероприятия в сфере культуры и кинемотограф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мероприяти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Ресурсное обеспечение 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Учреждения культуры и мероприятия в сфере культуры и кинемотографии»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й программы «Развитие культуры в Шумаковском сельсовете Солнцевского района Курской области на 2014- 2018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из местного бюджета на реализацию подпрограммы на период 2014-2018 годы составляет 4212972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4 год – 1012972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од – 800 00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800 00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800 00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800 0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№2 к подпрограмм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50" w:type="pct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1740"/>
        <w:gridCol w:w="1613"/>
        <w:gridCol w:w="1059"/>
        <w:gridCol w:w="1231"/>
        <w:gridCol w:w="749"/>
        <w:gridCol w:w="843"/>
        <w:gridCol w:w="700"/>
        <w:gridCol w:w="699"/>
        <w:gridCol w:w="690"/>
        <w:gridCol w:w="1300"/>
      </w:tblGrid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е 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ирование</w:t>
            </w:r>
          </w:p>
        </w:tc>
        <w:tc>
          <w:tcPr>
            <w:tcW w:w="3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(руб.)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04 8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40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98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4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4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4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маковского сельсовета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. Подпрограмма 2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Развитие библиотек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6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в Шумаковском сельсовете Солнцевского района Курской области на 2014-2018 годы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2 «Развитие библиотек»  муниципальной программы «Развитие культуры в Шумаковском сельсовете Солнцевского района</w:t>
      </w:r>
      <w:r>
        <w:rPr/>
        <w:t xml:space="preserve"> Курской области на 2014-2018 годы»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К «Шумаковская центральная сельская библитека»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ловий для реализации права граждан  на свободный доступ к информации, библиотечно-информационным ресурсам и услугам библиоте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традиций нравственно-эстетической и патриотической направленности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 </w:t>
            </w:r>
          </w:p>
          <w:p>
            <w:pPr>
              <w:pStyle w:val="Formattexttopleveltext"/>
              <w:spacing w:before="280" w:after="240"/>
              <w:jc w:val="both"/>
              <w:rPr/>
            </w:pPr>
            <w:r>
              <w:rPr>
                <w:sz w:val="28"/>
                <w:szCs w:val="28"/>
              </w:rPr>
              <w:t xml:space="preserve">-максимальный охват детей и подростков библиотечным обслуживанием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усиление информационных функций библиотек, предоставление доступа к региональным, национальным и международным информационным ресурс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ниговыдач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намика объёма новых поступлений библиотечного фонда предыдущему отчётному пери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2904832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мест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666409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647982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530147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530147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530147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качества и доступности услуг библиотеки;</w:t>
            </w:r>
          </w:p>
          <w:p>
            <w:pPr>
              <w:pStyle w:val="Normal"/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 библиотек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библиотеки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выполняет важнейшие социальные и коммуникативные функции, являются одним из элементов культурной, образовательной и информационной инфраструктуры района. 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Целью государственной политик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ки сегодня – наиболее многочисленная группа учреждений культуры. </w:t>
      </w:r>
      <w:r>
        <w:rPr>
          <w:rFonts w:cs="Times New Roman" w:ascii="Times New Roman" w:hAnsi="Times New Roman"/>
          <w:sz w:val="28"/>
          <w:szCs w:val="28"/>
        </w:rPr>
        <w:t>За последние годы наблюдается тенденция устойчивого роста читателей на 5-10%: большую часть новых читателей составляют студенты вузов, учащиеся средних школ. Отмечается рост интенсивности чтения у людей пожилого возраста, пенсионеров, домохозяек. По отношению к этой категории, предоставление информации рассматривается как средство первоочередной социальной помощи наименее защищенным слоям населения. Одновременно растет количество разовых пользователей, интересующихся текущей информацией, справочными изданиями. С появлением новых специальностей, курсов, программ изменяется структура запросов молодежи: постоянными становятся запросы, связанные с новыми явлениями гражданской жизни, растет количество справок по историческому и культурному краеведению, значительно увеличилась доля запросов на литературу по философии, социологии, эконом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еспечивают непрерывность образования, помогая школьникам в учебе, получении профессии, научной, а гражданам - в производственной, общественной деятельности, организации быта, повышении культурного и интеллектуального уровня, предоставляя свои услуги населению всех возра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ие должного финансирования библиотеки  влияет не только на невозможность систематического формирования фонда, но и на организацию хранения больших массивов документов, переход на новые технологии, организацию современного библиотечного дизайна, приобретение новых технических средств и оборудования.</w:t>
        <w:b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жным направлением в сфере библиотечного обслуживания остаю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дернизации библиотек (создание модельных библиотек)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щение библиотек современной компьютерной технико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ключение библиотек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лектование новой литерату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одпрограммы 2 </w:t>
      </w:r>
      <w:r>
        <w:rPr>
          <w:rFonts w:cs="Times New Roman" w:ascii="Times New Roman" w:hAnsi="Times New Roman"/>
          <w:sz w:val="28"/>
          <w:szCs w:val="28"/>
        </w:rPr>
        <w:t>является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условий для реализации права граждан  на свободный доступ к информации, библиотечно-информационным ресурсам и услугам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хранение традиций нравственно-эстетической и патриотической направленност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максимальный охват детей и подростков библиотечным обслужи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ение информационных функций библиотек, предоставление доступа к региональным, национальным и международным информационным ресур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ализации подпрограммы 2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экземпляров новых поступлений в фонды документов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лучшение укомплектованности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крепление материально-технической базы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вышение заработной платы работник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тимизация и модернизация сети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: 2014 - 2018 г.г., в один эта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3. Характеристика основ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2 планируется осуществление следующе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4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включает в себя оказание муниципальных услуг и обеспечение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 предусматрива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личение объемов комплектования книжных фондов библиоте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е информационной и библиотечной культуры подрастающего поко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крепление материально-технической базы библиотеки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ализацию мер для привлечения в профессию молодых специалистов и закрепления их в библиоте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рганизацию системы информационного обеспечения библиотечного дел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фессиональную переподготовку и повышение квалификации библиотечных работников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учное и методическое обеспечение развития библиотеки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информатизацию библиотечн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ват населения библиотечным обслуживанием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нее число книговыдач в расчете на 1 тыс. человек на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экземпляров новых поступлений в фонды документов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ого мероприятия станут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тования книжных фондов библиотек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востребованности библиотек у населения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и разнообразия библиотечных услуг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доступности правовой, деловой и социально значимой информации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числа библиотек, оснащенных современным оборудование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бюджетных средств, направляемых на библиотечное дел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будет реализоваться на протяжении всего срока действия Программы – с 2014 по 2018 годы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библиотек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одпрограммы будет достижение поставленных целей, предоставление населению района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одпрограммы указаны в приложении № 1 </w:t>
      </w:r>
    </w:p>
    <w:p>
      <w:pPr>
        <w:pStyle w:val="Normal"/>
        <w:spacing w:lineRule="auto" w:line="240" w:before="280" w:after="28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дпрограмме 2 на 2014-2018годы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огнозируемые значения 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4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Развитие библиотек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й программы «Развитие культуры в Шумаковском сельсовете Солнцевского района Курской области на 2014- 2018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 1 к Подпрограмме 2</w:t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059"/>
        <w:gridCol w:w="3379"/>
        <w:gridCol w:w="1023"/>
        <w:gridCol w:w="571"/>
        <w:gridCol w:w="609"/>
        <w:gridCol w:w="609"/>
        <w:gridCol w:w="611"/>
        <w:gridCol w:w="489"/>
        <w:gridCol w:w="489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4" w:hanging="7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библиот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экз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объёма новых поступлений библиотечного фонда предыдущему отчётному период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экз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3" w:name="Раздел_12_2_ПП_Искусство"/>
      <w:bookmarkEnd w:id="13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5.Ресурсное обеспечение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Развитие библиотек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й программы «Развитие культуры в Шумаковском сельсовете Солнцевского района Курской области на 2014- 2018 годы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из местного бюджета на реализацию подпрограммы на период 2014-2018 годы составляет – 2904832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4 год – 666409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од – 647982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530147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 530147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  530147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сурсное обеспечение реализации подпрограммы 2 за счет средств местного бюджета представлено в приложении № 2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2 к подпрограмме 2</w:t>
      </w:r>
    </w:p>
    <w:tbl>
      <w:tblPr>
        <w:tblW w:w="6050" w:type="pct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1747"/>
        <w:gridCol w:w="1778"/>
        <w:gridCol w:w="1062"/>
        <w:gridCol w:w="1236"/>
        <w:gridCol w:w="749"/>
        <w:gridCol w:w="680"/>
        <w:gridCol w:w="681"/>
        <w:gridCol w:w="680"/>
        <w:gridCol w:w="690"/>
        <w:gridCol w:w="1319"/>
      </w:tblGrid>
      <w:tr>
        <w:trPr/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е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финансирование</w:t>
            </w:r>
          </w:p>
        </w:tc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(руб.)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библиотек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8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40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98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4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4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4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маковского сельсовет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Раздел_12_2_ПП_Искусство"/>
      <w:bookmarkStart w:id="15" w:name="Раздел_12_2_ПП_Искусство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397" w:top="1135" w:footer="709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1:00Z</dcterms:created>
  <dc:creator/>
  <dc:description/>
  <cp:keywords/>
  <dc:language>en-US</dc:language>
  <cp:lastModifiedBy/>
  <cp:lastPrinted>2013-11-29T18:25:00Z</cp:lastPrinted>
  <dcterms:modified xsi:type="dcterms:W3CDTF">2013-11-29T14:25:00Z</dcterms:modified>
  <cp:revision>7</cp:revision>
  <dc:subject/>
  <dc:title>                Утверждена</dc:title>
</cp:coreProperties>
</file>