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3390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лнцевского района Курской области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ля 2017 г. №60</w:t>
      </w:r>
    </w:p>
    <w:p>
      <w:pPr>
        <w:pStyle w:val="BodyText2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лжностной инструкции директора КУК «Шумаковский центральный сельский Дом культуры» и филиалов КУК «Шумаковский центральный сельский Дом культуры»</w:t>
      </w:r>
    </w:p>
    <w:p>
      <w:pPr>
        <w:pStyle w:val="BodyText2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 xml:space="preserve">В целях реализации Федерального закона от 27 июля 2010 года №210 – ФЗ «Об организации предоставления государственных и муниципальных услуг». 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Утвердить прилагаемые должностные инструкцию директора КУК «Шумаковский центральный сельский Дом культуры» и филиалов КУК «Шумаковский центральный сельский Дом культуры».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BodyText2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2.Контроль за исполнением настоящего распоряжения оставляю за собой.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BodyText2"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Распоряжение вступает в силу со дня его подписания.</w:t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ума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олнцевского района                           </w:t>
      </w:r>
      <w:r>
        <w:rPr>
          <w:bCs/>
          <w:sz w:val="28"/>
          <w:szCs w:val="28"/>
        </w:rPr>
        <w:t xml:space="preserve">                                         А.В. Борисов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0"/>
        </w:rPr>
        <w:t xml:space="preserve">                                    </w:t>
      </w:r>
    </w:p>
    <w:p>
      <w:pPr>
        <w:pStyle w:val="TextBodyIndent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Шум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Сол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 А.В. Бор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«____»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Казен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Шумаковский центральный сельский Дом культур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76"/>
        <w:rPr/>
      </w:pPr>
      <w:r>
        <w:rPr/>
        <w:t>1.1. Директор КУК «Шумаковский ЦСДК» (далее – Директор) осуществляет общее руководство коллективом КУК «Шумаковский ЦСДК»  (далее – Учреждение) и его филиалов (Плосковский дом культуры, Белагинский дом культуры ), в рамках действующего законодательства обеспечивает выполнение основных направлений культурно- образовательной и досуговой деятельности ЦСДК среди населения.</w:t>
      </w:r>
    </w:p>
    <w:p>
      <w:pPr>
        <w:pStyle w:val="Normal"/>
        <w:ind w:firstLine="576"/>
        <w:jc w:val="both"/>
        <w:rPr/>
      </w:pPr>
      <w:r>
        <w:rPr/>
        <w:t>1.2. Директор назначается на должность и освобождается от занимаемой должности Главой Шумаковского сельсовета по согласованию с начальником  Отдела культуры Администрации Солнцевского района Курской области.</w:t>
      </w:r>
    </w:p>
    <w:p>
      <w:pPr>
        <w:pStyle w:val="Normal"/>
        <w:ind w:firstLine="576"/>
        <w:jc w:val="both"/>
        <w:rPr/>
      </w:pPr>
      <w:r>
        <w:rPr/>
        <w:t>1.3. Директор в своей деятельности руководствуется действующим законодательством Российской Федерации, Уставом  КУК «Шумаковский ЦСДК», Правилами внутреннего трудового распорядка, данной должностной инструкцией, решениями и распоряжениями Главы Шумаковского  сельсовета.</w:t>
      </w:r>
    </w:p>
    <w:p>
      <w:pPr>
        <w:pStyle w:val="Normal"/>
        <w:ind w:firstLine="576"/>
        <w:jc w:val="both"/>
        <w:rPr/>
      </w:pPr>
      <w:r>
        <w:rPr/>
        <w:t xml:space="preserve">1.4. Директор непосредственно подчиняется Главе Шумаковского сельсовета. </w:t>
      </w:r>
    </w:p>
    <w:p>
      <w:pPr>
        <w:pStyle w:val="Normal"/>
        <w:ind w:firstLine="576"/>
        <w:jc w:val="both"/>
        <w:rPr/>
      </w:pPr>
      <w:r>
        <w:rPr/>
        <w:t>1.5. Директор должен знать: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законы и иные нормативные правовые акты Российской Федерации, законы Курской      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ласти, нормативно-правовые   документы Муниципального образования,    регламентирующие производственную и финансово-экономическую деятельность  Учреждения;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- структуру и штат учреждения;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- порядок заключения и исполнения договоров;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- порядок разработки и заключения отраслевых тарифных соглашений, коллективных договоров и регулирования социально-трудовых отношений;   </w:t>
      </w:r>
    </w:p>
    <w:p>
      <w:pPr>
        <w:pStyle w:val="Normal"/>
        <w:jc w:val="both"/>
        <w:rPr/>
      </w:pPr>
      <w:r>
        <w:rPr/>
        <w:t>-  основные аспекты наиболее  распространенных видов и жанров искусства, которые используются в культурно-досуговой деятельности учреждения ( хоровой, театральной, хореографической, кинематографической и др.)</w:t>
      </w:r>
    </w:p>
    <w:p>
      <w:pPr>
        <w:pStyle w:val="Normal"/>
        <w:jc w:val="both"/>
        <w:rPr/>
      </w:pPr>
      <w:r>
        <w:rPr/>
        <w:t>- особенности организации культурно- досуговой деятельности, творческой и воспитательной работы в самодеятельных коллективах;</w:t>
      </w:r>
    </w:p>
    <w:p>
      <w:pPr>
        <w:pStyle w:val="Normal"/>
        <w:jc w:val="both"/>
        <w:rPr/>
      </w:pPr>
      <w:r>
        <w:rPr/>
        <w:t>- принципы формирования репертуара;</w:t>
      </w:r>
    </w:p>
    <w:p>
      <w:pPr>
        <w:pStyle w:val="Normal"/>
        <w:jc w:val="both"/>
        <w:rPr/>
      </w:pPr>
      <w:r>
        <w:rPr/>
        <w:t xml:space="preserve">- Правила по охране труда, технике безопасности и противопожарной защите; </w:t>
      </w:r>
    </w:p>
    <w:p>
      <w:pPr>
        <w:pStyle w:val="Normal"/>
        <w:jc w:val="both"/>
        <w:rPr/>
      </w:pPr>
      <w:r>
        <w:rPr/>
        <w:t>- основы компьютерной грамотности;</w:t>
      </w:r>
    </w:p>
    <w:p>
      <w:pPr>
        <w:pStyle w:val="Normal"/>
        <w:jc w:val="both"/>
        <w:rPr/>
      </w:pPr>
      <w:r>
        <w:rPr/>
        <w:t>- основы трудового, гражданского законодательства, авторского права.</w:t>
      </w:r>
    </w:p>
    <w:p>
      <w:pPr>
        <w:pStyle w:val="Normal"/>
        <w:ind w:firstLine="708"/>
        <w:jc w:val="both"/>
        <w:rPr/>
      </w:pPr>
      <w:r>
        <w:rPr/>
        <w:t>1.6. Директор имеет ненормированный рабочий день с обязательным соблюдением установленного рабочего времени.</w:t>
      </w:r>
    </w:p>
    <w:p>
      <w:pPr>
        <w:pStyle w:val="Normal"/>
        <w:ind w:firstLine="708"/>
        <w:jc w:val="both"/>
        <w:rPr/>
      </w:pPr>
      <w:r>
        <w:rPr/>
        <w:t xml:space="preserve">1.7. </w:t>
      </w:r>
      <w:r>
        <w:rPr>
          <w:lang w:eastAsia="ru-RU"/>
        </w:rPr>
        <w:t>На время отсутствия директора (командировка, отпуск, болезнь) его обязанности исполняет лицо, назначенное приказом Главы Шумаковского сельсовета,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значаемый на должность Директор должен иметь высшее профессиональное образование и стаж работы не менее 3 лет, или среднее профессиональное образование и стаж работы не менее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708"/>
        <w:jc w:val="both"/>
        <w:rPr/>
      </w:pPr>
      <w:r>
        <w:rPr/>
        <w:t xml:space="preserve">Директор </w:t>
      </w:r>
    </w:p>
    <w:p>
      <w:pPr>
        <w:pStyle w:val="Normal"/>
        <w:ind w:firstLine="708"/>
        <w:jc w:val="both"/>
        <w:rPr/>
      </w:pPr>
      <w:r>
        <w:rPr/>
        <w:t>1. Осуществляет руководство коллективом Учреждения и коллективами филиалов, обеспечивает  подбор кадров, надлежащие условия для повышения их квалификации.</w:t>
      </w:r>
    </w:p>
    <w:p>
      <w:pPr>
        <w:pStyle w:val="Normal"/>
        <w:ind w:firstLine="708"/>
        <w:jc w:val="both"/>
        <w:rPr/>
      </w:pPr>
      <w:r>
        <w:rPr/>
        <w:t>2. Определяет, планирует, осуществляет и координирует все виды деятельности Учреждения. Организует выполнение возложенных на Учреждение задач. Руководит производственно- хозяйственной деятельностью Учреждения. Обеспечивает контроль за исполнением планов, программ, культурно- досуговых мероприятий, организационно- массовой и организационно – методической работы учреждения, его клубных формирований, способствует созданию необходимых условий для развития народного творчества, культурно- досуговой деятельности в соответствии с потребностями населения.</w:t>
      </w:r>
    </w:p>
    <w:p>
      <w:pPr>
        <w:pStyle w:val="Normal"/>
        <w:ind w:firstLine="708"/>
        <w:jc w:val="both"/>
        <w:rPr/>
      </w:pPr>
      <w:r>
        <w:rPr/>
        <w:t>3. Составляет текущие и перспективные планы творческой, культурно- массовой и методической работы Учреждения, представляет их на утверждение в Шумаковский сельсовет. Организует работу и эффективное взаимодействие всех работников Учреждения по реализации планов работы.</w:t>
      </w:r>
    </w:p>
    <w:p>
      <w:pPr>
        <w:pStyle w:val="Normal"/>
        <w:ind w:firstLine="708"/>
        <w:jc w:val="both"/>
        <w:rPr/>
      </w:pPr>
      <w:r>
        <w:rPr/>
        <w:t>4. Организует изучение и внедрение в практику новых форм и методов культурно- досуговой деятельности Учреждения, всесторонне содействует развитию инициативы и самодеятельного художественного творчества населения.</w:t>
      </w:r>
    </w:p>
    <w:p>
      <w:pPr>
        <w:pStyle w:val="Normal"/>
        <w:ind w:firstLine="708"/>
        <w:jc w:val="both"/>
        <w:rPr/>
      </w:pPr>
      <w:r>
        <w:rPr/>
        <w:t>5. Представляет учреждение во всех ведомствах и организациях, отвечает за эффективность и результат деятельности учреждения перед Шумаковским сельсоветом, Отделом культуры Администрации Солнцевского района Курской области и населением.</w:t>
      </w:r>
    </w:p>
    <w:p>
      <w:pPr>
        <w:pStyle w:val="Normal"/>
        <w:ind w:firstLine="708"/>
        <w:jc w:val="both"/>
        <w:rPr/>
      </w:pPr>
      <w:r>
        <w:rPr/>
        <w:t>6. Осуществляет контроль за ведением документации, соблюдением расписаний занятий, соблюдением всеми работниками Учреждения и филиалов производственной и трудовой дисциплины, правил по охране труда и технике безопасности, противопожарной защите.</w:t>
      </w:r>
    </w:p>
    <w:p>
      <w:pPr>
        <w:pStyle w:val="Normal"/>
        <w:ind w:firstLine="708"/>
        <w:jc w:val="both"/>
        <w:rPr/>
      </w:pPr>
      <w:r>
        <w:rPr/>
        <w:t>7. Обеспечивает соблюдение правил внутреннего трудового распорядка, контролирует  работу всех специалистов, работников  Учреждения и филиалов, определяет эффективность и качество их работы, выходит с предложениями Главе  Шумаковского сельсовета о поощрениях или наложениях дисциплинарных взысканий на работников Учреждения и филиалов.</w:t>
      </w:r>
    </w:p>
    <w:p>
      <w:pPr>
        <w:pStyle w:val="Normal"/>
        <w:ind w:firstLine="708"/>
        <w:jc w:val="both"/>
        <w:rPr/>
      </w:pPr>
      <w:r>
        <w:rPr/>
        <w:t>8. Отдает в пределах своей компетенции распоряжения и контролирует их выполнение. Ведет учет и отчетность о деятельности Учреждения и филиалов. Отчитывается о работе Учреждения и филиалов перед Шумаковским сельсоветом,  Отделом культуры Администрации Солнцевского района  и населением.</w:t>
      </w:r>
    </w:p>
    <w:p>
      <w:pPr>
        <w:pStyle w:val="Normal"/>
        <w:ind w:firstLine="708"/>
        <w:jc w:val="both"/>
        <w:rPr/>
      </w:pPr>
      <w:r>
        <w:rPr/>
        <w:t>9. Участвует в распределении и использовании денежных средств и имущества, контролирует исполнение смет доходов и расходов ЦСДК и филиалов.</w:t>
      </w:r>
    </w:p>
    <w:p>
      <w:pPr>
        <w:pStyle w:val="Normal"/>
        <w:ind w:firstLine="708"/>
        <w:jc w:val="both"/>
        <w:rPr/>
      </w:pPr>
      <w:r>
        <w:rPr/>
        <w:t>10. Разрабатывает  и представляет на утверждение в Шумаковский сельсовет должностные инструкции работников  Учреждения и филиалов, графики отпусков, режим работы.</w:t>
      </w:r>
    </w:p>
    <w:p>
      <w:pPr>
        <w:pStyle w:val="Normal"/>
        <w:ind w:firstLine="708"/>
        <w:jc w:val="both"/>
        <w:rPr/>
      </w:pPr>
      <w:r>
        <w:rPr/>
        <w:t>11. Организовывает взаимодействие  Учреждения и филиалов с культурно-досуговыми учреждениями, образовательными  и  другими  общественными организациями района.</w:t>
      </w:r>
    </w:p>
    <w:p>
      <w:pPr>
        <w:pStyle w:val="Normal"/>
        <w:jc w:val="both"/>
        <w:rPr/>
      </w:pPr>
      <w:r>
        <w:rPr/>
        <w:t>12. Принимает непосредственное участие в подготовке и проведении культурно- массовых и досуговых мероприятий Учреждения.</w:t>
      </w:r>
    </w:p>
    <w:p>
      <w:pPr>
        <w:pStyle w:val="Normal"/>
        <w:ind w:firstLine="708"/>
        <w:jc w:val="both"/>
        <w:rPr/>
      </w:pPr>
      <w:r>
        <w:rPr/>
        <w:t>13. Осуществляет непосредственное руководство не менее, чем одним клубным формированием (коллективом самодеятельного художественного творчества, любительским объединением, дискотекой и др.). Ведет учет и отчетность по данным клубным формированиям. Вместе с творческим коллективом принимает участие в проведении культурно- массовых мероприятий Учреждения и филиалов.</w:t>
      </w:r>
    </w:p>
    <w:p>
      <w:pPr>
        <w:pStyle w:val="Normal"/>
        <w:ind w:firstLine="708"/>
        <w:jc w:val="both"/>
        <w:rPr/>
      </w:pPr>
      <w:r>
        <w:rPr/>
        <w:t>14. Принимает меры по сохранности оборудования, материалов и другого имущества учреждения, организует бережное отношение к имуществу со стороны всех участников коллектива.</w:t>
      </w:r>
    </w:p>
    <w:p>
      <w:pPr>
        <w:pStyle w:val="Normal"/>
        <w:ind w:firstLine="708"/>
        <w:jc w:val="both"/>
        <w:rPr/>
      </w:pPr>
      <w:r>
        <w:rPr/>
        <w:t>16. Проходит медицинский осмотр в установленные сроки.</w:t>
      </w:r>
    </w:p>
    <w:p>
      <w:pPr>
        <w:pStyle w:val="Normal"/>
        <w:ind w:firstLine="708"/>
        <w:jc w:val="both"/>
        <w:rPr/>
      </w:pPr>
      <w:r>
        <w:rPr/>
        <w:t>17. Проводит среди работников Учреждения  и филиалов инструктаж по охране труда, технике безопасности, пожарной безопасности, а также работу по формированию уважительного отношения к принципам общечеловеческой морали, этики и культуры поведения.</w:t>
      </w:r>
    </w:p>
    <w:p>
      <w:pPr>
        <w:pStyle w:val="Normal"/>
        <w:ind w:firstLine="708"/>
        <w:jc w:val="both"/>
        <w:rPr/>
      </w:pPr>
      <w:r>
        <w:rPr/>
        <w:t>18. Организует кино- и видео обслуживание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firstLine="708"/>
        <w:jc w:val="both"/>
        <w:rPr/>
      </w:pPr>
      <w:r>
        <w:rPr/>
        <w:t>Директор Учреждения имеет право:</w:t>
      </w:r>
    </w:p>
    <w:p>
      <w:pPr>
        <w:pStyle w:val="Normal"/>
        <w:jc w:val="both"/>
        <w:rPr/>
      </w:pPr>
      <w:r>
        <w:rPr/>
        <w:t>- созывать совещания работников Учреждения и филиалов,  участвовать в заседаниях и совещаниях при  Шумаковском сельсовете, Отделе культуры Администрации Солнцевского района Курской области,</w:t>
      </w:r>
    </w:p>
    <w:p>
      <w:pPr>
        <w:pStyle w:val="Normal"/>
        <w:jc w:val="both"/>
        <w:rPr/>
      </w:pPr>
      <w:r>
        <w:rPr/>
        <w:t>- проверять ведение работниками учетной документации и определять объемы их работы,</w:t>
      </w:r>
    </w:p>
    <w:p>
      <w:pPr>
        <w:pStyle w:val="Normal"/>
        <w:jc w:val="both"/>
        <w:rPr/>
      </w:pPr>
      <w:r>
        <w:rPr/>
        <w:t>- не допускать на мероприятия, занятия и репетиции посетителей, участников коллектива, нарушающих дисциплину и правила поведения в общественных местах,</w:t>
      </w:r>
    </w:p>
    <w:p>
      <w:pPr>
        <w:pStyle w:val="Normal"/>
        <w:jc w:val="both"/>
        <w:rPr/>
      </w:pPr>
      <w:r>
        <w:rPr/>
        <w:t>- осуществлять творческие контакты с другими клубно-досуговыми учреждениями и коллективами самодеятельного художественного творчества, организовывать обменные выступления,</w:t>
      </w:r>
    </w:p>
    <w:p>
      <w:pPr>
        <w:pStyle w:val="Normal"/>
        <w:jc w:val="both"/>
        <w:rPr/>
      </w:pPr>
      <w:r>
        <w:rPr/>
        <w:t>- заслушивать отчеты работников Учреждения  и филиалов о состоянии их работы;</w:t>
      </w:r>
    </w:p>
    <w:p>
      <w:pPr>
        <w:pStyle w:val="Normal"/>
        <w:jc w:val="both"/>
        <w:rPr/>
      </w:pPr>
      <w:r>
        <w:rPr/>
        <w:t>- вносить Шумаковскому сельсовету  и Отделу культуры Администрации Солнцевского района Курской области предложения о моральном и материальном поощрении работников своего коллектива, а также о наложении на них дисциплинированных взысканий;</w:t>
      </w:r>
    </w:p>
    <w:p>
      <w:pPr>
        <w:pStyle w:val="Normal"/>
        <w:jc w:val="both"/>
        <w:rPr/>
      </w:pPr>
      <w:r>
        <w:rPr/>
        <w:t>- вести подбор кандидатур штатных работников;</w:t>
      </w:r>
    </w:p>
    <w:p>
      <w:pPr>
        <w:pStyle w:val="Normal"/>
        <w:jc w:val="both"/>
        <w:rPr/>
      </w:pPr>
      <w:r>
        <w:rPr/>
        <w:t>- представлять интересы Учреждения  и своего трудового коллектива по вопросам, относящимися к его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ВЕННОСТЬ</w:t>
      </w:r>
    </w:p>
    <w:p>
      <w:pPr>
        <w:pStyle w:val="Normal"/>
        <w:ind w:firstLine="708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- несет ответственность за качественное и своевременное выполнение своих должностных задач и обязанностей, бездеятельность или не использование представленных ему прав, нарушение правил внутреннего трудового распорядка и производственной дисциплины, охраны труда, техники безопасности и противопожарных правил;</w:t>
      </w:r>
    </w:p>
    <w:p>
      <w:pPr>
        <w:pStyle w:val="Normal"/>
        <w:jc w:val="both"/>
        <w:rPr/>
      </w:pPr>
      <w:r>
        <w:rPr/>
        <w:t>- несет ответственность за содержание и высокий художественный уровень проводимых культурно- массовых мероприятий. Направляет на обучение  и повышение квалификации кадров;</w:t>
      </w:r>
    </w:p>
    <w:p>
      <w:pPr>
        <w:pStyle w:val="Normal"/>
        <w:jc w:val="both"/>
        <w:rPr/>
      </w:pPr>
      <w:r>
        <w:rPr/>
        <w:t>- несет ответственность за выполнение поставленных перед Учреждением задач, планов и программ, состояние и сохранение имущества, переданного в пользование Учреждению;</w:t>
      </w:r>
    </w:p>
    <w:p>
      <w:pPr>
        <w:pStyle w:val="Normal"/>
        <w:jc w:val="both"/>
        <w:rPr/>
      </w:pPr>
      <w:r>
        <w:rPr/>
        <w:t>- отвечает за учет работы и ведение документации Учреждения;</w:t>
      </w:r>
    </w:p>
    <w:p>
      <w:pPr>
        <w:pStyle w:val="Normal"/>
        <w:jc w:val="both"/>
        <w:rPr/>
      </w:pPr>
      <w:r>
        <w:rPr/>
        <w:t>- несет ответственность за соблюдение культуры поведения, дисциплины, норм этики и морали, в т.ч. и работниками трудового коллектива.</w:t>
      </w:r>
    </w:p>
    <w:p>
      <w:pPr>
        <w:pStyle w:val="Normal"/>
        <w:jc w:val="center"/>
        <w:rPr>
          <w:b/>
          <w:b/>
          <w:lang w:eastAsia="es-DO"/>
        </w:rPr>
      </w:pPr>
      <w:r>
        <w:rPr>
          <w:b/>
        </w:rPr>
        <w:t>6. СЛУЖЕБНОЕ ВЗАИМОДЕЙСТВИЕ.</w:t>
      </w:r>
    </w:p>
    <w:p>
      <w:pPr>
        <w:pStyle w:val="Normal"/>
        <w:ind w:firstLine="708"/>
        <w:jc w:val="both"/>
        <w:rPr/>
      </w:pPr>
      <w:r>
        <w:rPr/>
        <w:t xml:space="preserve">Директор для выполнения своих должностных обязанностей и реализации предоставленных прав в порядке, установленном действующими нормативными правовыми актами и иными организационно-распорядительными документами взаимодействует с: </w:t>
      </w:r>
    </w:p>
    <w:p>
      <w:pPr>
        <w:pStyle w:val="Normal"/>
        <w:jc w:val="both"/>
        <w:rPr/>
      </w:pPr>
      <w:r>
        <w:rPr/>
        <w:t xml:space="preserve">-работниками учреждений культуры; </w:t>
      </w:r>
    </w:p>
    <w:p>
      <w:pPr>
        <w:pStyle w:val="Normal"/>
        <w:jc w:val="both"/>
        <w:rPr/>
      </w:pPr>
      <w:r>
        <w:rPr/>
        <w:t xml:space="preserve">-работниками КУК «Шумаковский ЦСДК» и филиал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казатели эффективности и результатив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целевых показателей эффективности деятельности учреждения в полном объе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учреждения инновационных форм и современных технолог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и замечаний со стороны проверяющих органов и отдела культуры по исполнению приказов, а также своевременная сдача отчетов и докумен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районных смотрах, конкурсах и проект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ых программах в качестве исполнит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лубов и круж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учреждения в С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вверенного материального имущества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ная инструкция разработана в соответствии с Положением о порядке разработки и утверждения должностной инструкции работников культуры учреждений, подведомственных Администрации Шумаковского сельсовета Солнцевского района Курской области, утвержденная распоряжением Администрации Шумаковского сельсовета Солнцевского района  от «07» июля 2017г. №_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</w:t>
      </w:r>
    </w:p>
    <w:p>
      <w:pPr>
        <w:pStyle w:val="Normal"/>
        <w:jc w:val="both"/>
        <w:rPr/>
      </w:pPr>
      <w:r>
        <w:rPr/>
        <w:t>Директор КУК «Шумаковский ЦСДК»                                                       Т.Н. Сорокол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Шума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ол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 А.В. Бор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_»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филиала Казенного Учреждения Культуры «Шумаковский центральный сельский Дом культуры» - «Плосковский дом культуры» </w:t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>Директор  филиала Казенного Учреждения Культуры «Шумаковский центральный сельский Дом культуры» - «Плосковский дом культуры» (далее – Директор филиала) находится в непосредственном подчинении Директора Казённого Учреждения Культуры «Шумаковский центральный сельский Дом культуры» (далее – Директор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иректор филиала назначается на должность и освобождается от неё Директором по согласованию с  Главой Шумаковского сельсовета и  Начальником отдела культуры Администрации Солнцевского района Кур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иректор филиала находится в непосредственном подчинении Дир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Директор филиала должен зна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онституцию Российской Федер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законы Российской Федерации и решения Правительства Российской Федерации по вопросам культуры и искусства; 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/>
        <w:t xml:space="preserve">  основные аспекты наиболее  распространенных видов и жанров искусства, которые используются в культурно-досуговой деятельности учреждения ( хоровой, театральной, хореографической, кинематографической и др.);</w:t>
      </w:r>
    </w:p>
    <w:p>
      <w:pPr>
        <w:pStyle w:val="Normal"/>
        <w:jc w:val="both"/>
        <w:rPr/>
      </w:pPr>
      <w:r>
        <w:rPr/>
        <w:t>- особенности организации культурно- досуговой деятельности, творческой и воспитательной работы в самодеятельных коллектив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внутренние документы Учреждения культуры;</w:t>
      </w:r>
    </w:p>
    <w:p>
      <w:pPr>
        <w:pStyle w:val="Normal"/>
        <w:jc w:val="both"/>
        <w:rPr/>
      </w:pPr>
      <w:r>
        <w:rPr/>
        <w:t>- принципы формирования репертуар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сновы организации труда, трудового законодательства и авторского пра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авила и нормы охраны труда, технике безопасности и противопожарной защит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 правила внутреннего трудового распорядка;</w:t>
      </w:r>
    </w:p>
    <w:p>
      <w:pPr>
        <w:pStyle w:val="Normal"/>
        <w:jc w:val="both"/>
        <w:rPr>
          <w:lang w:eastAsia="ru-RU"/>
        </w:rPr>
      </w:pPr>
      <w:r>
        <w:rPr/>
        <w:t>- основы компьютерной грамо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должность Директора филиала назначается специалист, имеющий высшее профессиональное образование (культуры и искусства, педагогическое) или среднее профессиональное образование (культуры и искусства, педагогическое) без предъявления требования к стажу работы.</w:t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3. Должностные обязанности</w:t>
      </w:r>
    </w:p>
    <w:p>
      <w:pPr>
        <w:pStyle w:val="TextBody"/>
        <w:rPr/>
      </w:pPr>
      <w:r>
        <w:rPr/>
        <w:t xml:space="preserve">3.1.Осуществляет руководство </w:t>
      </w:r>
      <w:r>
        <w:rPr>
          <w:lang w:eastAsia="ru-RU"/>
        </w:rPr>
        <w:t xml:space="preserve">филиалом Казенного Учреждения Культуры «Шумаковский центральный сельский Дом культуры» - «Плосковский дом культуры» </w:t>
      </w:r>
      <w:r>
        <w:rPr/>
        <w:t>(Далее – филиал).</w:t>
      </w:r>
    </w:p>
    <w:p>
      <w:pPr>
        <w:pStyle w:val="TextBody"/>
        <w:rPr/>
      </w:pPr>
      <w:r>
        <w:rPr/>
        <w:t>3.2. Составляет текущие и перспективные планы творческой, культурно- массовой и методической работы филиала, представляет их на утверждение в Шумаковский  сельсовет.</w:t>
      </w:r>
    </w:p>
    <w:p>
      <w:pPr>
        <w:pStyle w:val="TextBody"/>
        <w:rPr>
          <w:i/>
          <w:i/>
          <w:color w:val="000000"/>
          <w:u w:val="single"/>
        </w:rPr>
      </w:pPr>
      <w:r>
        <w:rPr>
          <w:color w:val="000000"/>
        </w:rPr>
        <w:t>3.3. Обеспечивает работу по культурно- просветительской и досуговой деятельности среди населения в зоне действия филиала</w:t>
      </w:r>
      <w:r>
        <w:rPr>
          <w:color w:val="000000"/>
          <w:u w:val="single"/>
        </w:rPr>
        <w:t>( с. Плоское, д. Красниково,д. Верхнееремино).</w:t>
      </w:r>
    </w:p>
    <w:p>
      <w:pPr>
        <w:pStyle w:val="TextBody"/>
        <w:jc w:val="both"/>
        <w:rPr>
          <w:i/>
          <w:i/>
        </w:rPr>
      </w:pPr>
      <w:r>
        <w:rPr/>
        <w:t>3.4. Вносит предложения Директору в формировании планов творческо - производственной и финансово-хозяйственной деятельности филиала.</w:t>
      </w:r>
    </w:p>
    <w:p>
      <w:pPr>
        <w:pStyle w:val="TextBody"/>
        <w:jc w:val="both"/>
        <w:rPr>
          <w:i/>
          <w:i/>
        </w:rPr>
      </w:pPr>
      <w:r>
        <w:rPr/>
        <w:t>3.5. Осуществляет взаимодействие с другими организациями.</w:t>
      </w:r>
    </w:p>
    <w:p>
      <w:pPr>
        <w:pStyle w:val="TextBody"/>
        <w:jc w:val="both"/>
        <w:rPr>
          <w:i/>
          <w:i/>
        </w:rPr>
      </w:pPr>
      <w:r>
        <w:rPr/>
        <w:t>3.6.Организует проведение праздников, концертов, спектаклей, выставок и т.д. в филиале, а также обеспечивает участие художественной самодеятельности филиала в районных и областных конкурсах и фестивалях.</w:t>
      </w:r>
    </w:p>
    <w:p>
      <w:pPr>
        <w:pStyle w:val="TextBody"/>
        <w:rPr>
          <w:b/>
          <w:b/>
          <w:i/>
          <w:i/>
          <w:color w:val="FF0000"/>
          <w:u w:val="single"/>
        </w:rPr>
      </w:pPr>
      <w:r>
        <w:rPr/>
        <w:t>3.7.Организовывает и осуществляет кино и видео обслуживание населения.</w:t>
      </w:r>
    </w:p>
    <w:p>
      <w:pPr>
        <w:pStyle w:val="Normal"/>
        <w:jc w:val="both"/>
        <w:rPr/>
      </w:pPr>
      <w:r>
        <w:rPr/>
        <w:t>3.8. Осуществляет непосредственное руководство  клубными формированиями (коллективом самодеятельного художественного творчества, любительским объединением, дискотекой и др.). Ведет учет и отчетность по данным клубным формированиям. Вместе с творческим коллективом принимает участие в проведении культурно- массовых мероприятий филиала.</w:t>
      </w:r>
    </w:p>
    <w:p>
      <w:pPr>
        <w:pStyle w:val="Normal"/>
        <w:jc w:val="both"/>
        <w:rPr/>
      </w:pPr>
      <w:r>
        <w:rPr/>
        <w:t>3.9. Проходит медицинский осмотр в установленные сроки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lang w:eastAsia="ru-RU"/>
        </w:rPr>
      </w:pPr>
      <w:r>
        <w:rPr>
          <w:lang w:eastAsia="ru-RU"/>
        </w:rPr>
        <w:t>4.1.Имеет право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lang w:eastAsia="ru-RU"/>
        </w:rPr>
      </w:pPr>
      <w:r>
        <w:rPr>
          <w:lang w:eastAsia="ru-RU"/>
        </w:rPr>
        <w:t>4.2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3. Имеет  право на оказание содействия  в исполнении своих должностных обязанностей и прав от руководства и коллектива  КУК «Шумаковский ЦСДК». </w:t>
      </w:r>
    </w:p>
    <w:p>
      <w:pPr>
        <w:pStyle w:val="Normal"/>
        <w:rPr>
          <w:lang w:eastAsia="ru-RU"/>
        </w:rPr>
      </w:pPr>
      <w:r>
        <w:rPr>
          <w:lang w:eastAsia="ru-RU"/>
        </w:rPr>
        <w:t>4.4. Повышать свою профессиональную квалификацию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5. Другие права, предусмотренные трудовым законодательств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Msonormalcxspmiddl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>5.1. Несет ответственность за:</w:t>
      </w:r>
    </w:p>
    <w:p>
      <w:pPr>
        <w:pStyle w:val="TextBody"/>
        <w:rPr/>
      </w:pPr>
      <w:r>
        <w:rPr/>
        <w:t>-   сохранение материальных ценностей филиала;</w:t>
      </w:r>
    </w:p>
    <w:p>
      <w:pPr>
        <w:pStyle w:val="TextBody"/>
        <w:rPr>
          <w:lang w:eastAsia="ru-RU"/>
        </w:rPr>
      </w:pPr>
      <w:r>
        <w:rPr>
          <w:lang w:eastAsia="ru-RU"/>
        </w:rPr>
        <w:t>-  планирование и учет работы  о состоянии документации, своевременность подготовки отчетов о работе;</w:t>
      </w:r>
    </w:p>
    <w:p>
      <w:pPr>
        <w:pStyle w:val="TextBody"/>
        <w:rPr>
          <w:lang w:eastAsia="ru-RU"/>
        </w:rPr>
      </w:pPr>
      <w:r>
        <w:rPr>
          <w:lang w:eastAsia="ru-RU"/>
        </w:rPr>
        <w:t>- правонарушения, совершенные в процессе осуществления своей деятельности, в пределах определенных административным, уголовным и гражданским законодательством Российской Федерации;</w:t>
      </w:r>
    </w:p>
    <w:p>
      <w:pPr>
        <w:pStyle w:val="TextBody"/>
        <w:rPr/>
      </w:pPr>
      <w:r>
        <w:rPr/>
        <w:t>- состояние трудовой дисциплины, правил техники безопасности, противопожар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s-DO"/>
        </w:rPr>
      </w:pPr>
      <w:r>
        <w:rPr>
          <w:b/>
        </w:rPr>
        <w:t>6. Служебное взаимодействие.</w:t>
      </w:r>
    </w:p>
    <w:p>
      <w:pPr>
        <w:pStyle w:val="Normal"/>
        <w:jc w:val="both"/>
        <w:rPr/>
      </w:pPr>
      <w:r>
        <w:rPr/>
        <w:t xml:space="preserve">Директор филиала  для выполнения своих должностных обязанностей и реализации предоставленных прав в порядке, установленном действующими нормативными правовыми актами и иными организационно-распорядительными документами взаимодействует с: </w:t>
      </w:r>
    </w:p>
    <w:p>
      <w:pPr>
        <w:pStyle w:val="Normal"/>
        <w:jc w:val="both"/>
        <w:rPr/>
      </w:pPr>
      <w:r>
        <w:rPr/>
        <w:t xml:space="preserve">-работниками КУК «Шумаковский ЦСДК» и филиалов; </w:t>
      </w:r>
    </w:p>
    <w:p>
      <w:pPr>
        <w:pStyle w:val="Normal"/>
        <w:jc w:val="both"/>
        <w:rPr/>
      </w:pPr>
      <w:r>
        <w:rPr/>
        <w:t xml:space="preserve">-организациями и граждан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казатели эффективности и результатив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целевых показателей эффективности деятельности учреждения в полном объе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учреждения инновационных форм и современных технолог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и замечаний со стороны проверяющих органов и отдела культуры по исполнению приказов, а также своевременная сдача отчетов и докумен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районных смотрах, конкурсах и проект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ых программах в качестве исполнит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лубов и круж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учреждения в С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вверенного материального имущества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ная инструкция разработана в соответствии с Положением о порядке разработки и утверждения должностной инструкции работников культуры учреждений, подведомственных Администрации Шумаковского сельсовета Солнцевского района Курской области, утвержденная распоряжением Администрации Шумаковского сельсовета Солнцевского района  от «07» июля 2017г. №_6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ал</w:t>
      </w:r>
    </w:p>
    <w:p>
      <w:pPr>
        <w:pStyle w:val="Normal"/>
        <w:jc w:val="both"/>
        <w:rPr/>
      </w:pPr>
      <w:r>
        <w:rPr/>
        <w:t>Директор КУК «Шумаковский ЦСДК»                                                Т.Н. Сорокол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                                                                                                О.М. Пруд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Шума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олнц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_____________ А.В. Бор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_»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филиала Казенного Учреждения Культуры «Шумаковский центральный сельский Дом культуры» - «Белагинский дом культур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иректор  филиала Казенного Учреждения Культуры «Шумаковский центральный сельский Дом культуры» - «Белагинский дом культуры» (далее – Директор филиала) находится в непосредственном подчинении Директора Казённого Учреждения Культуры «Шумаковский центральный сельский Дом культуры» (далее – Директор).</w:t>
      </w:r>
    </w:p>
    <w:p>
      <w:pPr>
        <w:pStyle w:val="Msonormalcxspmiddle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Директор филиала назначается на должность и освобождается от неё Директором по согласованию с  Главой Шумаковского сельсовета и  Начальником отдела культуры Администрации Солнцевского района Курской области.</w:t>
      </w:r>
    </w:p>
    <w:p>
      <w:pPr>
        <w:pStyle w:val="Msonormalcxspmiddle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Директор филиала находится в непосредственном подчинении Дир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Директор филиала должен знат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Конституцию Российской Федер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 законы Российской Федерации и решения Правительства Российской Федерации по вопросам культуры и искусства; 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/>
        <w:t xml:space="preserve">  основные аспекты наиболее  распространенных видов и жанров искусства, которые используются в культурно-досуговой деятельности учреждения ( хоровой, театральной, хореографической, кинематографической и др.);</w:t>
      </w:r>
    </w:p>
    <w:p>
      <w:pPr>
        <w:pStyle w:val="Normal"/>
        <w:jc w:val="both"/>
        <w:rPr/>
      </w:pPr>
      <w:r>
        <w:rPr/>
        <w:t>- особенности организации культурно- досуговой деятельности, творческой и воспитательной работы в самодеятельных коллектив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внутренние документы Учреждения культуры;</w:t>
      </w:r>
    </w:p>
    <w:p>
      <w:pPr>
        <w:pStyle w:val="Normal"/>
        <w:jc w:val="both"/>
        <w:rPr/>
      </w:pPr>
      <w:r>
        <w:rPr/>
        <w:t>- принципы формирования репертуар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сновы организации труда, трудового законодательства и авторского прав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авила и нормы охраны труда, технике безопасности и противопожарной защит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 правила внутреннего трудового распорядка;</w:t>
      </w:r>
    </w:p>
    <w:p>
      <w:pPr>
        <w:pStyle w:val="Normal"/>
        <w:jc w:val="both"/>
        <w:rPr>
          <w:lang w:eastAsia="ru-RU"/>
        </w:rPr>
      </w:pPr>
      <w:r>
        <w:rPr/>
        <w:t>- основы компьютерной грамо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2. Квалификационные треб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должность Директора филиала назначается специалист, имеющий высшее профессиональное образование (культуры и искусства, педагогическое) или среднее профессиональное образование (культуры и искусства, педагогическое) без предъявления требования к стажу работы.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3. Должностные обязанности</w:t>
      </w:r>
    </w:p>
    <w:p>
      <w:pPr>
        <w:pStyle w:val="TextBody"/>
        <w:rPr/>
      </w:pPr>
      <w:r>
        <w:rPr/>
        <w:t xml:space="preserve">3.1.Осуществляет руководство </w:t>
      </w:r>
      <w:r>
        <w:rPr>
          <w:lang w:eastAsia="ru-RU"/>
        </w:rPr>
        <w:t xml:space="preserve">филиалом Казенного Учреждения Культуры «Шумаковский центральный сельский Дом культуры» - «Белагинский дом культуры» </w:t>
      </w:r>
      <w:r>
        <w:rPr/>
        <w:t>(Далее – филиал).</w:t>
      </w:r>
    </w:p>
    <w:p>
      <w:pPr>
        <w:pStyle w:val="TextBody"/>
        <w:rPr/>
      </w:pPr>
      <w:r>
        <w:rPr/>
        <w:t>3.2. Составляет текущие и перспективные планы творческой, культурно- массовой и методической работы филиала, представляет их на утверждение в Шумаковский  сельсовет.</w:t>
      </w:r>
    </w:p>
    <w:p>
      <w:pPr>
        <w:pStyle w:val="TextBody"/>
        <w:rPr>
          <w:i/>
          <w:i/>
          <w:color w:val="000000"/>
          <w:u w:val="single"/>
        </w:rPr>
      </w:pPr>
      <w:r>
        <w:rPr>
          <w:color w:val="000000"/>
        </w:rPr>
        <w:t>3.3. Обеспечивает работу по культурно- просветительской и досуговой деятельности среди населения в зоне действия филиала</w:t>
      </w:r>
      <w:r>
        <w:rPr>
          <w:color w:val="000000"/>
          <w:u w:val="single"/>
        </w:rPr>
        <w:t>( д. Отрадное, х. Малиновка, с. Воробьевка, х. Семибратский).</w:t>
      </w:r>
    </w:p>
    <w:p>
      <w:pPr>
        <w:pStyle w:val="TextBody"/>
        <w:jc w:val="both"/>
        <w:rPr>
          <w:i/>
          <w:i/>
        </w:rPr>
      </w:pPr>
      <w:r>
        <w:rPr/>
        <w:t>3.4. Вносит предложения Директору в формировании планов творческо - производственной и финансово-хозяйственной деятельности филиала.</w:t>
      </w:r>
    </w:p>
    <w:p>
      <w:pPr>
        <w:pStyle w:val="TextBody"/>
        <w:jc w:val="both"/>
        <w:rPr>
          <w:i/>
          <w:i/>
        </w:rPr>
      </w:pPr>
      <w:r>
        <w:rPr/>
        <w:t>3.5. Осуществляет взаимодействие с другими организациями.</w:t>
      </w:r>
    </w:p>
    <w:p>
      <w:pPr>
        <w:pStyle w:val="TextBody"/>
        <w:jc w:val="both"/>
        <w:rPr>
          <w:i/>
          <w:i/>
        </w:rPr>
      </w:pPr>
      <w:r>
        <w:rPr/>
        <w:t>3.6.Организует проведение праздников, концертов, спектаклей, выставок и т.д. в филиале, а также обеспечивает участие художественной самодеятельности филиала в районных и областных конкурсах и фестивалях.</w:t>
      </w:r>
    </w:p>
    <w:p>
      <w:pPr>
        <w:pStyle w:val="TextBody"/>
        <w:rPr>
          <w:b/>
          <w:b/>
          <w:i/>
          <w:i/>
          <w:color w:val="FF0000"/>
          <w:u w:val="single"/>
        </w:rPr>
      </w:pPr>
      <w:r>
        <w:rPr/>
        <w:t>3.7.Организовывает и осуществляет кино и видео обслуживание населения.</w:t>
      </w:r>
    </w:p>
    <w:p>
      <w:pPr>
        <w:pStyle w:val="Normal"/>
        <w:jc w:val="both"/>
        <w:rPr/>
      </w:pPr>
      <w:r>
        <w:rPr/>
        <w:t>3.8. Осуществляет непосредственное руководство  клубными формированиями (коллективом самодеятельного художественного творчества, любительским объединением, дискотекой и др.). Ведет учет и отчетность по данным клубным формированиям. Вместе с творческим коллективом принимает участие в проведении культурно- массовых мероприятий филиала.</w:t>
      </w:r>
    </w:p>
    <w:p>
      <w:pPr>
        <w:pStyle w:val="Normal"/>
        <w:jc w:val="both"/>
        <w:rPr/>
      </w:pPr>
      <w:r>
        <w:rPr/>
        <w:t>3.9. Проходит медицинский осмотр в установленные сроки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lang w:eastAsia="ru-RU"/>
        </w:rPr>
      </w:pPr>
      <w:r>
        <w:rPr>
          <w:lang w:eastAsia="ru-RU"/>
        </w:rPr>
        <w:t>4.1.Имеет право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lang w:eastAsia="ru-RU"/>
        </w:rPr>
      </w:pPr>
      <w:r>
        <w:rPr>
          <w:lang w:eastAsia="ru-RU"/>
        </w:rPr>
        <w:t>4.2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4.3. Имеет  право на оказание содействия  в исполнении своих должностных обязанностей и прав от руководства и коллектива  КУК «Шумаковский ЦСДК». </w:t>
      </w:r>
    </w:p>
    <w:p>
      <w:pPr>
        <w:pStyle w:val="Normal"/>
        <w:rPr>
          <w:lang w:eastAsia="ru-RU"/>
        </w:rPr>
      </w:pPr>
      <w:r>
        <w:rPr>
          <w:lang w:eastAsia="ru-RU"/>
        </w:rPr>
        <w:t>4.4. Повышать свою профессиональную квалификацию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5. Другие права, предусмотренные трудовы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rPr/>
      </w:pPr>
      <w:r>
        <w:rPr/>
        <w:t>5.1. Несет ответственность за:</w:t>
      </w:r>
    </w:p>
    <w:p>
      <w:pPr>
        <w:pStyle w:val="TextBody"/>
        <w:rPr/>
      </w:pPr>
      <w:r>
        <w:rPr/>
        <w:t>-   сохранение материальных ценностей филиала;</w:t>
      </w:r>
    </w:p>
    <w:p>
      <w:pPr>
        <w:pStyle w:val="TextBody"/>
        <w:rPr>
          <w:lang w:eastAsia="ru-RU"/>
        </w:rPr>
      </w:pPr>
      <w:r>
        <w:rPr>
          <w:lang w:eastAsia="ru-RU"/>
        </w:rPr>
        <w:t>-  планирование и учет работы  о состоянии документации, своевременность подготовки отчетов о работе;</w:t>
      </w:r>
    </w:p>
    <w:p>
      <w:pPr>
        <w:pStyle w:val="TextBody"/>
        <w:rPr>
          <w:lang w:eastAsia="ru-RU"/>
        </w:rPr>
      </w:pPr>
      <w:r>
        <w:rPr>
          <w:lang w:eastAsia="ru-RU"/>
        </w:rPr>
        <w:t>- правонарушения, совершенные в процессе осуществления своей деятельности, в пределах определенных административным, уголовным и гражданским законодательством Российской Федерации;</w:t>
      </w:r>
    </w:p>
    <w:p>
      <w:pPr>
        <w:pStyle w:val="TextBody"/>
        <w:rPr/>
      </w:pPr>
      <w:r>
        <w:rPr/>
        <w:t>- состояние трудовой дисциплины, правил техники безопасности, противопожар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s-DO"/>
        </w:rPr>
      </w:pPr>
      <w:r>
        <w:rPr>
          <w:b/>
        </w:rPr>
        <w:t>6. Служебное взаимодействие.</w:t>
      </w:r>
    </w:p>
    <w:p>
      <w:pPr>
        <w:pStyle w:val="Normal"/>
        <w:jc w:val="both"/>
        <w:rPr/>
      </w:pPr>
      <w:r>
        <w:rPr/>
        <w:t xml:space="preserve">Директор филиала  для выполнения своих должностных обязанностей и реализации предоставленных прав в порядке, установленном действующими нормативными правовыми актами и иными организационно-распорядительными документами взаимодействует с: </w:t>
      </w:r>
    </w:p>
    <w:p>
      <w:pPr>
        <w:pStyle w:val="Normal"/>
        <w:jc w:val="both"/>
        <w:rPr/>
      </w:pPr>
      <w:r>
        <w:rPr/>
        <w:t xml:space="preserve">-работниками КУК «Шумаковский ЦСДК» и филиалов; </w:t>
      </w:r>
    </w:p>
    <w:p>
      <w:pPr>
        <w:pStyle w:val="Normal"/>
        <w:jc w:val="both"/>
        <w:rPr/>
      </w:pPr>
      <w:r>
        <w:rPr/>
        <w:t xml:space="preserve">-организациями и граждан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казатели эффективности и результатив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целевых показателей эффективности деятельности учреждения в полном объем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работе учреждения инновационных форм и современных технолог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и замечаний со стороны проверяющих органов и отдела культуры по исполнению приказов, а также своевременная сдача отчетов и документ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реждения в районных смотрах, конкурсах и проект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ых программах в качестве исполните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лубов и круж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учреждения в С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вверенного материального имущества учреж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жностная инструкция разработана в соответствии с Положением о порядке разработки и утверждения должностной инструкции работников культуры учреждений, подведомственных Администрации Шумаковского сельсовета Солнцевского района Курской области, утвержденная распоряжением Администрации Шумаковского сельсовета Солнцевского района  от «07» июля 2017г. №_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КУК «Шумаковский ЦСДК»                                                Т.Н. Сорокол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                                                                                                Н.В. Тита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99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34:00Z</dcterms:created>
  <dc:creator>pr1</dc:creator>
  <dc:description/>
  <cp:keywords/>
  <dc:language>en-US</dc:language>
  <cp:lastModifiedBy>Administraciya</cp:lastModifiedBy>
  <cp:lastPrinted>2017-05-24T13:44:00Z</cp:lastPrinted>
  <dcterms:modified xsi:type="dcterms:W3CDTF">2017-07-26T12:39:00Z</dcterms:modified>
  <cp:revision>7</cp:revision>
  <dc:subject/>
  <dc:title>Приказ распечатать на бланке Вашей организации</dc:title>
</cp:coreProperties>
</file>