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32"/>
        </w:rPr>
        <w:t>ШУМАКОВ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ЛНЦЕ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ПОСТАНОВЛЕНИ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от    15 ноября 2013 года                   № 121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ограммы «Развитие систем водоснабжения в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Шумаковском сельсовете Солнцевского района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Курской области </w:t>
      </w:r>
      <w:r>
        <w:rPr>
          <w:rStyle w:val="StrongEmphasis"/>
          <w:b w:val="false"/>
          <w:bCs/>
          <w:sz w:val="28"/>
          <w:szCs w:val="28"/>
        </w:rPr>
        <w:t>на 2014-2016гг.»</w:t>
      </w:r>
    </w:p>
    <w:p>
      <w:pPr>
        <w:pStyle w:val="Header"/>
        <w:tabs>
          <w:tab w:val="clear" w:pos="4677"/>
          <w:tab w:val="clear" w:pos="9355"/>
        </w:tabs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Шумаковский сельсовет» Солнцевского района Курской области Администрация Шумаковского сельсовета ПОСТАНОВЛЯЮ:  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 программу «Развитие систем водоснабжения в Шумаковском сельсовете Солнцевского района  Курской области </w:t>
      </w:r>
      <w:r>
        <w:rPr>
          <w:rStyle w:val="StrongEmphasis"/>
          <w:b w:val="false"/>
          <w:bCs/>
          <w:sz w:val="28"/>
          <w:szCs w:val="28"/>
        </w:rPr>
        <w:t>на 2014-2016гг.»</w:t>
      </w:r>
      <w:r>
        <w:rPr>
          <w:sz w:val="28"/>
          <w:szCs w:val="28"/>
        </w:rPr>
        <w:t xml:space="preserve"> (Приложение №1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главному бухгалтеру Администрации Савельевой З.В. при формировании местного бюджета Шумаковского сельсовета на 2014 год и плановый период  на 2015-2016 годов предусмотреть ассигнования  на реализацию муниципальной программы «Развитие систем водоснабжения в Шумаковском сельсовете Солнцевского района  Курской области </w:t>
      </w:r>
      <w:r>
        <w:rPr>
          <w:rStyle w:val="StrongEmphasis"/>
          <w:b w:val="false"/>
          <w:bCs/>
          <w:sz w:val="28"/>
          <w:szCs w:val="28"/>
        </w:rPr>
        <w:t>на 2014-2016гг.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становить, что в ходе  реализации муниципальной программы «Развитие систем водоснабжения в Шумаковском сельсовете Солнцевского района  Курской области </w:t>
      </w:r>
      <w:r>
        <w:rPr>
          <w:rStyle w:val="StrongEmphasis"/>
          <w:b w:val="false"/>
          <w:bCs/>
          <w:sz w:val="28"/>
          <w:szCs w:val="28"/>
        </w:rPr>
        <w:t xml:space="preserve">на 2014-2016гг.» </w:t>
      </w:r>
      <w:r>
        <w:rPr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постановления оставляю за собой.  </w:t>
        <w:tab/>
        <w:tab/>
        <w:t>4.Постановление вступает  в силу со дня подписания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Глава Шумаковского сельсовета</w:t>
        <w:tab/>
        <w:tab/>
        <w:tab/>
        <w:t xml:space="preserve">А.В. Борисов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Шумаковского  сельсовета Солнцевского  района Кур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2013года № 121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</w:rPr>
        <w:t> </w:t>
      </w:r>
      <w:r>
        <w:rPr>
          <w:b/>
          <w:sz w:val="28"/>
          <w:szCs w:val="28"/>
        </w:rPr>
        <w:t>Муниципальная  программ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Развитие систем водоснабжения в Шумаковском сельсовете Солнцевского района  Курской области </w:t>
      </w:r>
    </w:p>
    <w:p>
      <w:pPr>
        <w:pStyle w:val="Style15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на 2014-2016гг.»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</w:rPr>
        <w:t>ПАСПОРТ</w:t>
      </w:r>
      <w:r>
        <w:rPr>
          <w:bCs/>
          <w:sz w:val="28"/>
          <w:szCs w:val="28"/>
        </w:rPr>
        <w:br/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Развитие систем водоснабжения в Шумаковском сельсовете Солнцевского района  Курской области </w:t>
      </w:r>
    </w:p>
    <w:p>
      <w:pPr>
        <w:pStyle w:val="Style15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на 2014-2016гг.»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515"/>
      </w:tblGrid>
      <w:tr>
        <w:trPr>
          <w:trHeight w:val="1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1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 программы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1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технологии водоснабжения и водоотведения;</w:t>
            </w:r>
          </w:p>
          <w:p>
            <w:pPr>
              <w:pStyle w:val="Subtitle"/>
              <w:spacing w:before="0" w:after="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здание условий, обеспечивающих эффективное использование водных</w:t>
            </w:r>
            <w:r>
              <w:rPr>
                <w:rFonts w:eastAsia="Times New Roman"/>
              </w:rPr>
              <w:t xml:space="preserve"> ресурсов.</w:t>
            </w:r>
          </w:p>
        </w:tc>
      </w:tr>
      <w:tr>
        <w:trPr>
          <w:trHeight w:val="1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рационального использование воды;</w:t>
            </w:r>
          </w:p>
          <w:p>
            <w:pPr>
              <w:pStyle w:val="Subtitle"/>
              <w:spacing w:before="0" w:after="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лучение максимального эффекта от вкладывания денежных средств в водоснабжение; - снижение негативного влияния на состояние окружающей среды</w:t>
            </w:r>
            <w:r>
              <w:rPr>
                <w:rFonts w:eastAsia="Times New Roman"/>
              </w:rPr>
              <w:t xml:space="preserve">. </w:t>
            </w:r>
          </w:p>
        </w:tc>
      </w:tr>
      <w:tr>
        <w:trPr>
          <w:trHeight w:val="1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о-правового и организационн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снование предполагаемых направлений по развитию систем водоснабжения и водоотве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в полном объеме водоснабжением каждого потребителя Шумаковского сельсовета Солнцевского района Курской области</w:t>
            </w:r>
          </w:p>
        </w:tc>
      </w:tr>
      <w:tr>
        <w:trPr>
          <w:trHeight w:val="89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-2016 гг., в один этап</w:t>
            </w:r>
          </w:p>
        </w:tc>
      </w:tr>
      <w:tr>
        <w:trPr>
          <w:trHeight w:val="17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стного бюджета составит 30 000 руб., в том числе по годам: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2014 год -  10 000 руб.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2015 год – 10 000 руб.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. 2016 год – 10 000 руб.</w:t>
            </w:r>
          </w:p>
        </w:tc>
      </w:tr>
      <w:tr>
        <w:trPr>
          <w:trHeight w:val="219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чительное улучшение питьевого водоснабжения жителей Шумаковского сельсовета Солнцевского района Курской обла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чистой питьевой водой сельского населения, проживающих на территории Шумаковского сельсовета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цепция данной Программы основывается  на состоянии водоснабжения  в Шумаковском сельсовете Солнцевского района Курской области, тенденциях и направлениях развития комплекса инженерных коммун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оительство, реконструкция и восстановление централизованных  систем водоснаб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оительство  водозаборных соору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оительство и реконструкция водоводов и уличной водопроводной се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устройство  зон санитарной охраны водозаборных соору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ка приборов учета подачи воды, приборов учета разбора в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храна и восстановление водных объектов – источников питьевого вод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монт внутридомовых сетей водоснабжения муниципального жил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нцепция Программы включает в себ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о-правового и организационного обеспе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снование предполагаемых направлений по развитию систем водоснабжения и водоотве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 полном объеме водоснабжением каждого потребителя Шумаковского сельсовета Солнцевского района Курской обл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анной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технологии водоснабжения и водоот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эффективное использование водных ресур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выполн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ционального использование в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аксимального эффекта от вкладывания денежных средств в водоснабж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ижение негативного влияния на состояние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ункциональным назначением Программы является планирование, обеспечение финансирования необходимых работ, улучшение социально-бытовых условий населения, соблюдение федераль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ых целей необходимо проводить прогнозирование водопотребления, повышение качества воды и контроль за его параметрами, внедрение станций, автоматизацию технологических процессов, рациональное использование воды и контроль водопотребления, формирование общественного мнения по вопросам бережного отношения к в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ИСТЕМА МЕРОПРИЯТИ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включает в себя реализацию мероприятий, сгруппированных по следующим ее разде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населения экологически чистой питьевой вод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проблем в сфере водных ресурсов и вод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ОБЕСПЕЧЕНИЕ НАСЕЛЕНИЯ  ЧИСТОЙ ПИТЬЕВОЙ ВОД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является важнейшим жизненным компонентом окружающей среды, обеспечивающим экономическое, социальное, экологическое благополучие населения, существование животного и растительного ми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требностей населения и экономики Шумаковского сельсовета Солнцевского района Курской области в водных ресурсах на основе эффективного использования водно-ресурсного потенц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цель будет достигнута путем продолжения ведения работ по строительству в Шумаковском сельсовете новых объектов водоснабжения, особенно электромеханических водозаборных установок, где строительство централизованных источников водоснабжения труднодоступно и затратно, ремонта вышедших из строя водозаборных скважин, водонапорных башен и водопроводных с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раздела направлена на улучшение питьевого водоснабжения жителей Шумаковского сельсовета Солнце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настоящей Программы за счет средств местного бюджета составляет 30 0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осуществления намеченных задач в области водоснабжения в Шумаковском сельсовете нужно провести  инвентаризацию  существующего оборудования, разработать перспективные схемы водоснабжения, водоотведения на 2014-2016 гг. Применение технически и экономически правильных решений при реализации Программы позволит производить более устойчивое и качественное предоставление услуг, осуществлять предсказуемую тарифную полит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И КОНТРОЛЬ ЗА РЕАЛИЗАЦИЕЙ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Программой возлагается на Администрацию Шумаковского сельсовета Солнце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всей Программы будет характеризоваться следующими конечными результа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беспечению населения экологически чистой питьевой вод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остроты проблемы с питьевой водой на территории Шумаковского сельсовета Солнцевского района путем улучшения качества питьевого водоснабжения сельского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егулированию качества окружающей сре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 характеризуется улучшением условий проживания населения, снижением риска заболеваний, обусловленных воздействием фактора загрязнения окружающей среды, обеспечением конституционного права граждан на благоприятную окружающую среду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ubtitleChar">
    <w:name w:val="Subtitle Char"/>
    <w:basedOn w:val="Style14"/>
    <w:qFormat/>
    <w:rPr>
      <w:rFonts w:ascii="Cambria" w:hAnsi="Cambria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17;n=14751;fld=134;dst=1001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8:00Z</dcterms:created>
  <dc:creator>User</dc:creator>
  <dc:description/>
  <cp:keywords/>
  <dc:language>en-US</dc:language>
  <cp:lastModifiedBy>Admin</cp:lastModifiedBy>
  <cp:lastPrinted>2013-11-20T11:38:00Z</cp:lastPrinted>
  <dcterms:modified xsi:type="dcterms:W3CDTF">2013-11-26T08:07:00Z</dcterms:modified>
  <cp:revision>4</cp:revision>
  <dc:subject/>
  <dc:title>МУНИЦИПАЛЬНАЯ ЦЕЛЕВАЯ ПРОГРАММА</dc:title>
</cp:coreProperties>
</file>