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сентября 2017 г. № 40/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территориальном общественном самоуправлении в муниципальном образовании «Шумаковский сельсовет» Солнцевского района Курской обла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целях организации и осуществления территориального общественного самоуправления в муниципальном образовании «Шумаковский сельсовет» Солнцевского района Курской области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Шумаковский сельсовет» Солнцевского района Курской области принят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>
          <w:sz w:val="24"/>
          <w:szCs w:val="24"/>
        </w:rPr>
        <w:t xml:space="preserve"> Собрания депутатов Шумаковского сельсовета от  «22» ноября 2010 года № 12 </w:t>
      </w:r>
      <w:r>
        <w:rPr>
          <w:color w:val="000000"/>
          <w:sz w:val="24"/>
          <w:szCs w:val="24"/>
        </w:rPr>
        <w:t>Собрание депутатов Шумаковского сельсовета Солнцевского района Курской области  РЕШИЛО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Administraciya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33%23Par3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 территориальном общественном самоуправлении в муниципальном образовании «Шумаковский сельсовет» Солнце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1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</w:t>
      </w:r>
    </w:p>
    <w:p>
      <w:pPr>
        <w:pStyle w:val="21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Солнцевского района </w:t>
        <w:tab/>
        <w:tab/>
        <w:tab/>
        <w:tab/>
        <w:tab/>
        <w:t xml:space="preserve">            З.Н. Баландина</w:t>
      </w:r>
    </w:p>
    <w:p>
      <w:pPr>
        <w:pStyle w:val="21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ы Шумаковского сельсовет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Солнцевского района</w:t>
        <w:tab/>
        <w:tab/>
        <w:t xml:space="preserve">                                            А.В. Борисов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брания депутатов Шумаковского сельсовет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лнцевского района Кур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«15» 09. 2017 г. № 40/12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3" w:name="Par33"/>
      <w:bookmarkEnd w:id="3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ТЕРРИТОРИАЛЬНОМ ОБЩЕСТВЕННОМ САМОУПРАВЛЕНИИ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 МУНИЦИПАЛЬНОМ ОБРАЗОВАНИИ «ШУМАКОВСКИЙ СЕЛЬСОВЕТ» СОЛНЦЕВСКОГО РАЙОН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стоящее Положение о территориальном общественном самоуправлении в муниципальном образовании «Шумаковский сельсовет» Солнцевского района (далее - Положение) разработано на основании Федеральног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12.01.1996 № 7-ФЗ «О некоммерческих организациях»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муниципальном образовании «Шумаковский сельсовет» Солнцевского района, принятог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>
          <w:sz w:val="24"/>
          <w:szCs w:val="24"/>
        </w:rPr>
        <w:t xml:space="preserve"> Собрания депутатов Шумаковского сельсовета от «22» ноября 2010 № 12, и определяет порядок организации и осуществления территориального общественного самоуправления, полномочия и основные направления деятельности органов территориального общественного самоуправления, их права, гарантии и ответствен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Понятие о территориальном общественном самоуправлен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«Шумаковский сельсовет» Солнцевского района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д территориальным общественным самоуправлением (далее - ТОС) понимается самоорганизация граждан по месту их жительства на части территории муниципального образования «Шумаковский сельсовет» Солнцевского райо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ТОС в муниципальном образовании «Шумаковский сельсовет» Солнцевского района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 Правовую основу ТОС составляют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федеральные законы, законы Курской области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Устав</w:t>
        </w:r>
      </w:hyperlink>
      <w:r>
        <w:rPr>
          <w:sz w:val="24"/>
          <w:szCs w:val="24"/>
        </w:rPr>
        <w:t xml:space="preserve"> муниципального образования «Шумаковский сельсовет» Солнцевского района, принятый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ешением</w:t>
        </w:r>
      </w:hyperlink>
      <w:r>
        <w:rPr>
          <w:sz w:val="24"/>
          <w:szCs w:val="24"/>
        </w:rPr>
        <w:t xml:space="preserve"> Собрания депутатов Шумаковского сельсовета Солнцевского района Курской области от «22» ноября 2010  № 22, настоящее Положение, иные нормативные правовые акты органов местного самоуправления муниципального образования «Шумаковский сельсовет» Солнцевского района, а также уставы ТО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ринципы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 осуществляется на принцип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он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защиты прав и интересов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гласности и учета общественного м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ыборности и подконтрольности органов ТОС населению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амостоятельности и ответственности в принятии и реализации собственных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вободы выбора формы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широкого участия населения в выработке и принятии решений по вопросам, затрагивающим их интересы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) сочетания интересов населения соответствующей территории, на которой осуществляется территориальное общественное самоуправление, и интересов всего населения муниципального образования «Шумаковский сельсовет» Солнцевского района;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0) учета исторических и иных местных традиц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Границы территори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ТОС может осуществляться в пределах следующих территорий проживания гражда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дъезд многоквартирного жилого дом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ногоквартирный жилой д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руппа жилых дом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жилой микрорай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территории про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Для создания ТОС на определенной территории обязательны следующие услов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границы территории ТОС не могут выходить за пределы территории муниципального образования «Шумаковский сельсовет» Солнцев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территория, на которой осуществляется ТОС, как правило, должна составлять единую территорию в пределах архитектурно-планировочных зон или жилищных комплек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границах территории деятельности ТОС не может действовать более одного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Границы территории, на которой осуществляется ТОС, устанавливаются решением Собрания депутатов Шумаковского сельсовета Солнцевского района Курской области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о предложению населения, проживающего на данно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границ могут учитываться исторические, культурные, социально-экономические, иные признаки целостности территории.</w:t>
      </w:r>
    </w:p>
    <w:p>
      <w:pPr>
        <w:pStyle w:val="ConsPlusNormal"/>
        <w:ind w:firstLine="540"/>
        <w:jc w:val="both"/>
        <w:rPr/>
      </w:pPr>
      <w:bookmarkStart w:id="4" w:name="Par78"/>
      <w:bookmarkEnd w:id="4"/>
      <w:r>
        <w:rPr>
          <w:sz w:val="24"/>
          <w:szCs w:val="24"/>
        </w:rPr>
        <w:t>3.4. Инициативная группа граждан численностью не менее 7 человек, проживающих на соответствующей территории, направляет письменное заявление в муниципальном образовании «Шумаковский сельсовет» Солнцевского района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б установлении границ территории осуществления ТОС указы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границ территории осуществлени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, отчества членов инициативной группы граждан, даты рождения, сведения об их месте жительства, паспортные данны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ата подачи заявления об установлении границ территории осуществления Т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адрес, по которому собрание депутатов Шумаковского сельсовета Солнцевского района Курской области направляет принятое решение об установлении границ территории, на которой осуществляетс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инициативной группы, подписанному ее членами, прилагается схема границ, в пределах которых предполагается осуществление ТОС, согласованная с Администрацией Шумаковского сельсовета Солнцевского рай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5. Изменение границ территории деятельности ТОС осуществляется решением Собрания депутатов Шумаковского сельсовета Солнцевского района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о заявлению органа ТОС, содержащему сведения, аналогичные указываемым в заявлении об установлении границ территории осуществления ТОС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Administraciya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Определение и утверждение границ территории ТОС не является основанием для предоставления земельных участков и проводится исключительно в целях организации деятельности ТОС в соответствии с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аво граждан на участие в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Граждане Российской Федерации, проживающие на территории муниципального образования «Шумаковский сельсовет» Солнцевского района ,имеют право участвовать в ТОС: принимать участие в собраниях (конференциях) граждан, избирать и быть избранными в органы ТОС, получать информацию об их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Не имеют права на участие в ТОС граждане, не проживающие на территории ТОС, признанные судом недееспособными, а также лица, находящиеся в местах лишения свободы по приговору с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собрании, конференции могут принимать участие граждане, достигшие 16-летнего возраста. Право быть избранным в органы ТОС принадлежит гражданам, достигшим 18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проведения собрания (конференции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 организации и осуществлению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рганизация ТОС осуществляется на собрании (конференции) граждан, проживающих на территории, где предполагается осуществлять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обрание (конференция) граждан по вопросам организации ТОС проводится по инициативе граждан, проживающих в границах территории, где предполагается осуществлять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3. Проведение собрания (конференции) по организации ТОС осуществляет инициативная группа граждан, указанная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Administraciya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78%23Par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3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Инициативная группа граждан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информирует граждан, проживающих на соответствующей территории, депутата Собрания депутатов Шумаковского сельсовета Солнцевского района Курской области, на избирательном округе которого предполагается осуществление ТОС, Администрацию Шумаковского сельсовета дате, месте и времени, а также о повестке дня собрания (конферен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рганизует проведение собраний по выдвижению делегатов на конференц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водит регистрацию граждан, прибывших на собрание, или делегатов, прибывших на конференцию, на основании выписок из протоколов собраний граждан по выдвижению кандидатов от соответствующей территор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ет проект устава ТОС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Открывает и ведет собрание или конференцию до избрания председателя и секретаря собрания (конференции) один из членов инициативной группы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6. Собрание (конференция) граждан по вопросам осуществления ТОС может проводиться по инициативе Главы Шумаковского сельсовета Солнцевского района и  граждан, проживающих в границах ТОС, а также в случаях, предусмотренных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рядок назначения и проведения собрания (конференции) граждан в целях осуществления ТОС определяе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рание может быть проведено в форме заочного голос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Конференция граждан по вопросам организации и осуществления ТОС считается правомочной, если в ней принимают участие не менее 2/3 избранных на собраниях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На конференции граждан по организации ТОС делегат может представлять интересы не менее 10, но не более 50 жителей соответствующей территории, достигших 16-летнего возра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К исключительным полномочиям собрания, конференции граждан, осуществляющих ТОС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становление структуры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збрание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основных направлений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утверждение сметы доходов и расходов ТОС и отчета об ее исполн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ссмотрение и утверждение отчетов о деятельности органов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2. Решение собрания (конференции) по организации и осуществлению ТОС принимается открытым голосованием большинством голосов от числа присутствующих на собрании (конференции) или может быть принято без проведения собрания путем проведения заочного голосования - передачи в место или по адресу, которые указаны в сообщении о проведении общего собрания (конференции) граждан, в письменной форме решений по вопросам, поставленным на голос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шении по вопросам, поставленным на заочное голосование, должны быть указан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лице, участвующем в голос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спортные данны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решения по каждому вопросу повестки дня, выраженные формулировками «за», «против» или «воздержался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На собраниях (конференциях) граждан по вопросам организации и осуществления ТОС могут присутствовать депутаты Собрания депутатов Шумаковского сельсовета, представители Администрации Шумаковского сельсовета Солнце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рганы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Высшим органом управления ТОС является общее собрание (конференция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ля организации и непосредственной реализации функций ТОС собрание (конференция) граждан избирает органы ТОС (совет, комитет, иные органы), подотчетные собранию (конферен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Порядок формирования, прекращения полномочий, права и обязанности, срок полномочий органов ТОС устанавлива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7.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орядок регистрации устава</w:t>
        </w:r>
      </w:hyperlink>
      <w:r>
        <w:rPr>
          <w:sz w:val="24"/>
          <w:szCs w:val="24"/>
        </w:rPr>
        <w:t xml:space="preserve">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Регистрация устава ТОС, а также ведение реестра уставов ТОС осуществляются Администрацией Шумаковского сельсовета Солнцевского района Курской области. Организация этой работы осуществляется Администрацией Шумаковского сельсовета Солнце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С, которое в соответствии с уставом является юридическим лицом, подлежит государственной регистрации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bookmarkStart w:id="5" w:name="Par140"/>
      <w:bookmarkEnd w:id="5"/>
      <w:r>
        <w:rPr>
          <w:sz w:val="24"/>
          <w:szCs w:val="24"/>
        </w:rPr>
        <w:t>7.2. Для регистрации устава ТОС руководитель ТОС или иное уполномоченное собранием (конференцией) лицо представляет в Администрацию Шумаковского сельсовета Солнцевского района Курской области следующие документ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заявление на имя главы Шумаковского сельсовета Солнцевского района Курской области о регистрации устава ТОС, подписанное руководителем ТОС или иным уполномоченным лиц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писанный избранными председателем и секретарем собрания (конференции) протокол собрания (конференции) по созданию ТОС, в котором содержатся сведения о дате проведения собрания (конференции), количестве участников, повестке дня собрания (конференции), о принятых решениях об организации и осуществлении на данной территории ТОС, о принятии устава ТОС, об итогах голосования по каждому вопрос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устав ТОС, принятый собранием (конференцией), который должен быть пронумерован, прошнурован, заверен подписью избранного председателя собрания (конференции) в двух экземплярах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) копия решения Собрания депутатов Шумаковского сельсовета Солнцевского района Курской области об установлении границ территории, на которой осуществляется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гласование проекта устава ТОС депутатом от избирательного округа, на территории которого осуществляется Т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) справка о численности населения, проживающего на территории осуществления ТОС, в том числе достигшего 16-летнего возраста, выданная Администрацией 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Шумаковского сельсовета Солнцевского района Курской области в пределах про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писок участников собрания (делегатов конференции) с указанием адресов их места жи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случае проведения конференции - протоколы собраний по выдвижению кандида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В уставе ТОС устанавлива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территория, на которой оно осуществля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и, задачи, формы и основные направления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рядок принятия реш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орядок прекращения осуществления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4. Дополнительные требования к уставу ТОС муниципального образования «Шумаковский сельсовет» Солнцевского района Курской области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станавливаться не могу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5. Администрация Шумаковского сельсовета Солнцевского района Курской области  проверяет соблюдение требований настоящего Порядка для установления полноты и качества представленных на регистрацию документов, соответствие устава ТОС действующему законодательств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гистрация устава ТОС осуществляется в течение месяца со дня получения Администрацией Шумаковского сельсовета Солнцевского района Курской области докумен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Administraciya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 регистрации устава ТОС вносятся Администрацией Шумаковского сельсовета Солнцевского района Курской области в реестр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ТОС или иному уполномоченному лицу выдается свидетельство о регистрации устава ТОС по форме, установленной Администрацией Шумаковского сельсовета Солнц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6. Администрация Шумаковского сельсовета Солнцевского района Курской области вправе отказать в регистрации устава ТОС в случаях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) непредставления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Administraciya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40%23Par14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7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и сведений, содержащихся в представленных документ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я устава ТОС и других документов действующему законодатель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явленных нарушений при проведении собрания (конференции) по организации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об отказе в регистрации ТОС направляется руководителю ТОС или иному уполномоченному лиц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7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руководителю ТОС или иному уполномоченному лицу выдается свидетельство о регистрации изменений и дополнений в устав ТОС. При регистрации изменений и дополнений в Администрацию Шумаковского сельсовета Солнцевского района Курской области предоставляется подлинник ранее зарегистрированного устава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регистрации устава ТОС в новой редакции в Администрацию Шумаковского сельсовета Солнцевского района Курской области предоставляются подлинники зарегистрированных ранее устава ТОС, изменений и дополнений в устав ТОС, а также свидетельство о регистрации устава ТОС и свидетельства о регистрации изменений и дополнений в уста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8. В случае утраты свидетельства о регистрации устава ТОС Администрация Шумаковского сельсовета Солнцевского района Курской области вправе выдать дубликат свидетельства по заявлению руководителя органа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Полномочия органов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Органы ТОС выполняют организационно-распорядительные функции по реализации собственных инициатив граждан, проживающих на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С целью исполнения возложенных на орган ТОС задач руководитель органа ТОС может в соответствии с уставом ТОС осуществлять следующие полномоч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тавлять интересы граждан, проживающих в границах ТОС, в отношениях с органами государственной власти Курской области, общественными объединениями и организациями всех организационно-правовых форм, присутствовать на заседаниях органов местного самоуправления Шумаковского сельсовета Солнцевского района Курской области при рассмотрении вопросов, затрагивающих интересы граждан, проживающих в границах ТОС, связанных с осуществлением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деятельность органа ТОС и проводить его засед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дготовку и проведение собраний (конференций)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исполнение решений, принятых на собраниях (конференциях) гражда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ировать население и Шумаковского сельсовета Солнцевского района Курской области о деятельност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ть решения, протоколы заседаний и другие документы орган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ать иные вопросы, порученные органу ТОС собранием (конференцией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ля осуществления контроля и проверки финансово-хозяйственной деятельности ТОС могут создаваться контрольно-ревизионные органы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этих органов, их права и обязанности определя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185"/>
      <w:bookmarkEnd w:id="6"/>
      <w:r>
        <w:rPr>
          <w:sz w:val="24"/>
          <w:szCs w:val="24"/>
        </w:rPr>
        <w:t>8.4. Органы ТОС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граждан, так и на основании договора между органами ТОС и Администрацией Шумаковского сельсовета Солнце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договоре предусматриваются объемы и сроки выполнения работ и услуг, порядок и условия передачи бюджетных средств, порядок и условия предоставления имущества, обязательства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8.5. Органы ТОС вправе вносить в Администрацию Шумаковского сельсовета Солнцевского района Курской области проекты муниципальных правов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ы ТОС по вопросам их деятельности вправе обращаться в Администрацию Шумаковского сельсовета Солнцевского района Курской области и к должностным лицам муниципального образования. Должностные лица муниципального образования обязаны дать письменный ответ по существу обращ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6. Органы ТОС имеют право осуществлять деятельность по следующим направления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интересов граждан, проживающих в границах ТОС, в отношениях с органами государственной власти Курской области и органами местного самоуправления муниципального образования «Шумаковский сельсовет» Солнцевского района Курской области</w:t>
      </w:r>
      <w:r>
        <w:rPr>
          <w:i/>
          <w:sz w:val="24"/>
          <w:szCs w:val="24"/>
          <w:u w:val="single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я акций милосердия и благотворительности, содействие органам государственной власти Курской области и местного самоуправления муниципального образования «Шумаковский сельсовет» Солнцевского района Курской области, благотворительным фондам, гражданам и их объединениям в проведении таких ак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авоохранительным органам в поддержании общественного поряд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в проведении культурных, спортивных, лечебно-оздоровительных и други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детьми и подростками по месту их житель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щита интересов жителей как потребителей коммунально-бытовых услуг в соответствующих территор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мерам санитарного, эпидемиологического контро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контроль за качеством уборки территории, вывозом мусо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организациям, осуществляющим управление многоквартирным домом, в осуществлении мероприятий, направленных на снижение потерь тепловой, электрической энергии, газа, воды в жилищном хозяйст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нанимателям и собственникам жилых помещений в осуществлении контроля за выполнением жилищно-эксплуатационными и управляющими организациями их обязательств по договорам социального найма или 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ирование граждан, проживающих в пределах ТОС, о решениях органов государственной власти Российской Федерации и Курской области и должностных лиц местного самоуправления муниципального образования «Шумаковский сельсовет» Солнцевского района Курской области, затрагивающих интересы жителей муниципального образования «Шумаковский сельсовет» Солнцев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действие депутатам Курской областной Думы и Собрания депутатов Шумаковского сельсовета Солнцевского района Курской области  в проведении встреч с избирател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лицам, уполномоченным составлять протоколы об административных правонарушениях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Органы ТОС при осуществлении ТОС имеют право осуществлять иную деятельность по вопросам местного значения в соответствии с действующим законодательством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Шумаковский сельсовет» Солнце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Взаимодействие органов местного самоуправл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 органам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Органы местного самоуправления муниципального образования «Шумаковский сельсовет» Солнцевского района Курской области содействуют становлению и развитию ТОС в соответствии с действующим законодательством и правовыми актами органов местного самоуправления муниципального образования «Шумаковский сельсовет» Солнц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2. Органы ТОС осуществляют взаимодействие с Главой Шумаковского сельсовета Солнцевского района Курской области,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Администрацией Шумаковского сельсовета Солнцевского района Курской области, депутатами Собрания депутатов Шумаковского сельсовета Солнцевского района Курской области избранными на соответствующей территории, в целях организации и осуществления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Органы местного самоуправления муниципального образования «Шумаковский сельсовет» Солнцевского района Курской области</w:t>
      </w:r>
      <w:r>
        <w:rPr>
          <w:i/>
          <w:sz w:val="24"/>
          <w:szCs w:val="24"/>
          <w:u w:val="single"/>
        </w:rPr>
        <w:t>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содействие органам ТОС в осуществлении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мощь инициативным группам граждан, органам ТОС в проведении собраний, конферен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ют необходимые условия для становления и развития системы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т деятельность орган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ывают консультативную, методическую, организационную и иную помощь органам ТОС по направлениям их деятельности и разработке проектов уставов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выполнению решений собраний, конференций граждан ТОС в пределах их компет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итывают в своих решениях мнение соответствующего органа ТОС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контроль за соответствием деятельности ТОС действующему законодательству, уставу ТОС и настоящему Положени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ют деятельность ТОС в части расходования выделенных бюджетных средст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ют другие полномочия по взаимодействию с ТОС в соответствии с действующим законодательством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Шумаковский сельсовет» Солнце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4. Представители органов ТОС вправе участвовать в работе органов местного самоуправления муниципального образования «Шумаковский сельсовет» Солнцевского района Курской области при обсуждении вопросов, затрагивающих интересы жителей соответствующих территорий, вправе обращаться в Администрацию Шумаковского сельсовета Солнцевского района Курской области за получением организационной и методической помощи для организации и осуществления деятельности органов ТОС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9.5. Органы местного муниципального образования «Шумаковский сельсовет» Солнцевского района Курской области в своей работе с населением изучают мнение ТОС по вопросам, затрагивающим интересы жителей соответствующей территор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. Экономические и финансовые основы деятельност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ТОС, являющееся юридическим лицом, может иметь в собственности денежные средства, здания, оборудование, инвентарь и иное имущество, необходимое для обеспечения его уставной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Источниками формирования имущества ТОС могут являть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ые имущественные взносы и пожертвования граждан и юрид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обственной деятельности в соответствии с действующим законодательством в целях реализации уставной деятельности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) средства бюджета муниципального образования «Шумаковский сельсовет» Солнцевского района Курской области, выделяемые в соответствии с договорам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Administraciya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ругие не запрещенные законом поступ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0.3. Экономическими и финансовыми источниками деятельности ТОС являются имущество муниципальной собственности, предоставляемое ему Администрацией Шумаковского сельсовета Солнцевского района Курской области; денежные средства, выделяемые из бюджета муниципального образования «Шумаковский сельсовет» Солнцевского района Курской области; добровольные взносы и пожертвования участников территориального общественного самоуправления или иных лиц и организаций и другие не запрещенные законодательством поступ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ТОС, являющееся юридическим лицом, вправе владеть, пользоваться, распоряжаться денежными средствами и имуществом, необходимыми для материально-технического обеспечения деятельности, предусмотренной уставом ТОС, в порядке, установленном действующим законодательством и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. Условия и порядок выделения денежных средств из бюджета</w:t>
      </w:r>
    </w:p>
    <w:p>
      <w:pPr>
        <w:pStyle w:val="ConsPlusNormal"/>
        <w:jc w:val="center"/>
        <w:rPr/>
      </w:pPr>
      <w:r>
        <w:rPr>
          <w:sz w:val="24"/>
          <w:szCs w:val="24"/>
        </w:rPr>
        <w:t>муниципального образования «Шумаковский сельсовет» Солнцевского района Курской области для осуществления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1. Выделение средств из бюджета муниципального образования «Шумаковский сельсовет» Солнцевского района Курской области для осуществления органами ТОС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Administraciya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производится на основании договора между органами ТОС и Администрацией Шумаковского сельсовета Солнцевского района Курской области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в пределах средств, предусмотренных на данные цели в бюджете муниципального образования «Шумаковский сельсовет» Солнцевского района Курской област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повышения значения общественной деятельности руководителей органов ТОС из бюджета муниципального образования «Шумаковский сельсовет» Солнцевского района Курской области могут выделяться денежные средства на стимулирование и поощрение их деятель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осуществления деятельности органов ТОС предусматриваются в бюджете муниципального образования «Шумаковский сельсовет» Солнцевского района Курской област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на осуществление деятельности ТОС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Administraciya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стимулирование и поощрение деятельности руководителей органов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Предложения органов ТОС о выделении средств на очередной год из бюджета муниципального образования «Шумаковский сельсовет» Солнцевского района Курской области для решения вопросов удовлетворения социально-бытовых потребностей граждан, проживающих в границах ТОС, направляются в Администрацию Шумаковского сельсовета Солнцевского района Ку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должны содержать конкретный перечень работ, предполагаемый объем работ и сроки испол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3. Администрация Шумаковского сельсовета Солнцевского района Курской области в течение месяца со дня поступления предложений от органов ТОС обобщают их, согласовывают с соответствующими подразделениями Администрации и принимают решение о целесообразности выделения средств из бюджета муниципального образования «Шумаковский сельсовет» Солнцевского района Курской области на эти цел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4. Договоры о выделении денежных средств органам ТОС заключаются на очередной финансовый год после утверждения бюджета муниципального образования «Шумаковский сельсовет» Солнцевского района Курской области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5. Администрация Шумаковского сельсовета Солнцевского района Курской области осуществляет контроль за расходованием ТОС выделенных сред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6. Органы ТОС предоставляют в Администрацию Шумаковского сельсовета Солнцевского района Курской области отчеты об использовании выделенных средств бюджета муниципального образования «Шумаковский сельсовет» Солнцевского района Курской области в порядке и сроки, установленные бюджетны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7. Выделение средств из бюджета муниципального образования «Шумаковский сельсовет» Солнцевского района Курской области органам ТОС на осуществление деятельности, предусмотренно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Users/Administraciya/K1051/Local%20Settings/Temporary%20Internet%20Files/Content.IE5/4ORM4JXS/%D0%A2%D0%9E%D0%A1/%D0%A0%D0%B5%D1%88%D0%B5%D0%BD%D0%B8%D0%B5%20%D0%9A%D1%83%D1%80%D1%81%D0%BA%D0%BE%D0%B3%D0%BE%20%D0%B3%D0%BE%D1%80%D0%BE%D0%B4%D1%81%D0%BA%D0%BE%D0%B3%D0%BE%20%D0%A1%D0%BE%D0%B1%D1%80%D0%B0%D0%BD%D0%B8%D1%8F%20%D0%BE%D1%82%2022_11_2007%20N%20398-3-%D0%A0.rtf" \l "Par185%23Par18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осуществляется на основании договора с Администрацией Шумаковского сельсовета Солнцевского района Курской области. Выделение средств из бюджета муниципального образования «Шумаковский сельсовет» Солнцевского района Курской области на стимулирование и поощрение деятельности руководителей органов ТОС осуществляется на основании правового акта главы Шумаковского сельсовета Солнцевского района  в соответствии с действующим законодательством и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Шумаковский сельсовет» Солнцевского района Кур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2. Ответственность органов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2.1. Ответственность органов ТОС перед гражданами соответствующей территории муниципального образования «Шумаковский сельсовет» Солнцевского района Курской области наступает в случае нарушения ими действующего законодательства Российской Федерации, нормативных правовых актов органов местного самоуправления муниципального образования «Шумаковский сельсовет» Солнцевского района Курской области, настоящего Положения, устава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ответственности органов ТОС и выборных лиц ТОС определяются уставом Т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2. Органы ТОС несут ответственность по своим обязательствам в порядке, предусмотренном гражданск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3. Органы ТОС отчитываются о своей деятельности не реже 1 раза в год на собраниях, конференциях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3. Гарантии осуществления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1. Муниципальное образование «Шумаковский сельсовет» Солнцевского района Курской области представляют органам ТОС информацию по вопросам, затрагивающим интересы жителей соответствующей территории, необходимую для ее разви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2. Проекты правовых актов органов местного самоуправления муниципального образования «Шумаковский сельсовет» Солнцевского района Курской области, предложенные ТОС в пределах их полномочий, подлежат обязательному рассмотрению органами местного самоуправления муниципального образования «Шумаковский сельсовет» Солнцевского района Курской области и должностными лицами, к компетенции которых отнесено принятие указанных 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3.3. Обращения органов ТОС подлежат обязательному рассмотрению органами местного самоуправления муниципального образования «Шумаковский сельсовет» Солнцевского района Курской области и должностными лицами местного самоуправления </w:t>
      </w:r>
      <w:r>
        <w:rPr>
          <w:i/>
          <w:sz w:val="24"/>
          <w:szCs w:val="24"/>
          <w:u w:val="single"/>
        </w:rPr>
        <w:t>(</w:t>
      </w:r>
      <w:r>
        <w:rPr>
          <w:sz w:val="24"/>
          <w:szCs w:val="24"/>
        </w:rPr>
        <w:t>муниципального образования «Шумаковский сельсовет» Солнцевского района Курской области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4. Прекращение деятельности ТОС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1. Деятельность ТОС, являющегося юридическим лицом, прекращается в соответствии с уставом ТОС на основании решения собрания (конференции) граждан либо на основании решения суда в случаях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2. Деятельность ТОС, не являющегося юридическим лицом, прекращается в соответствии с уставом ТОС на основании решения собрания (конференции) граждан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3. Органы ТОС обязаны письменно информировать Администрацию Шумаковского сельсовета Солнцевского района Курской области о прекращении деятельности ТОС в месячный срок со дня принятия реш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consultantplus://offline/ref=9EFB9C5BA605EAC096F281B4ADE2FFC81B9072B8ED6A13236AE82F8815E8E3E3F0FE952CCF3D1F8AEB4D7C36l6K" TargetMode="External"/><Relationship Id="rId4" Type="http://schemas.openxmlformats.org/officeDocument/2006/relationships/hyperlink" Target="consultantplus://offline/ref=9EFB9C5BA605EAC096F281B4ADE2FFC81B9072B8E26F132267B525804CE4E13El4K" TargetMode="External"/><Relationship Id="rId5" Type="http://schemas.openxmlformats.org/officeDocument/2006/relationships/hyperlink" Target="consultantplus://offline/ref=9EFB9C5BA605EAC096F29FB9BB8EA5C41E9A28BDEE6B107330B774D542E1E9B4B7B1CC6E8B301D883ElFK" TargetMode="External"/><Relationship Id="rId6" Type="http://schemas.openxmlformats.org/officeDocument/2006/relationships/hyperlink" Target="consultantplus://offline/ref=9EFB9C5BA605EAC096F29FB9BB8EA5C41E9B2DB6EB6F107330B774D5423El1K" TargetMode="External"/><Relationship Id="rId7" Type="http://schemas.openxmlformats.org/officeDocument/2006/relationships/hyperlink" Target="consultantplus://offline/ref=9EFB9C5BA605EAC096F281B4ADE2FFC81B9072B8ED6A13236AE82F8815E8E3E3F0FE952CCF3D1F8AEB4D7C36l6K" TargetMode="External"/><Relationship Id="rId8" Type="http://schemas.openxmlformats.org/officeDocument/2006/relationships/hyperlink" Target="consultantplus://offline/ref=9EFB9C5BA605EAC096F281B4ADE2FFC81B9072B8E26F132267B525804CE4E13El4K" TargetMode="External"/><Relationship Id="rId9" Type="http://schemas.openxmlformats.org/officeDocument/2006/relationships/hyperlink" Target="consultantplus://offline/ref=9EFB9C5BA605EAC096F29FB9BB8EA5C41E932BB0E03C477161E27A3Dl0K" TargetMode="External"/><Relationship Id="rId10" Type="http://schemas.openxmlformats.org/officeDocument/2006/relationships/hyperlink" Target="consultantplus://offline/ref=9EFB9C5BA605EAC096F281B4ADE2FFC81B9072B8ED6A13236AE82F8815E8E3E33Fl0K" TargetMode="External"/><Relationship Id="rId11" Type="http://schemas.openxmlformats.org/officeDocument/2006/relationships/hyperlink" Target="consultantplus://offline/ref=9EFB9C5BA605EAC096F281B4ADE2FFC81B9072B8E26F132267B525804CE4E13El4K" TargetMode="External"/><Relationship Id="rId12" Type="http://schemas.openxmlformats.org/officeDocument/2006/relationships/hyperlink" Target="consultantplus://offline/ref=9EFB9C5BA605EAC096F29FB9BB8EA5C41E9A28BDEE6B107330B774D542E1E9B4B7B1CC6E8B301D8A3ElBK" TargetMode="External"/><Relationship Id="rId13" Type="http://schemas.openxmlformats.org/officeDocument/2006/relationships/hyperlink" Target="consultantplus://offline/ref=9EFB9C5BA605EAC096F281B4ADE2FFC81B9072B8ED6A13236AE82F8815E8E3E3F0FE952CCF3D1F8AEB487636l3K" TargetMode="External"/><Relationship Id="rId14" Type="http://schemas.openxmlformats.org/officeDocument/2006/relationships/hyperlink" Target="consultantplus://offline/ref=9EFB9C5BA605EAC096F281B4ADE2FFC81B9072B8ED6A13236AE82F8815E8E3E33Fl0K" TargetMode="External"/><Relationship Id="rId15" Type="http://schemas.openxmlformats.org/officeDocument/2006/relationships/hyperlink" Target="consultantplus://offline/ref=9EFB9C5BA605EAC096F281B4ADE2FFC81B9072B8ED6A13236AE82F8815E8E3E33Fl0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1:54:00Z</dcterms:created>
  <dc:creator>Пользователь</dc:creator>
  <dc:description/>
  <cp:keywords/>
  <dc:language>en-US</dc:language>
  <cp:lastModifiedBy>Administraciya</cp:lastModifiedBy>
  <cp:lastPrinted>2017-09-28T11:15:00Z</cp:lastPrinted>
  <dcterms:modified xsi:type="dcterms:W3CDTF">2017-09-28T08:15:00Z</dcterms:modified>
  <cp:revision>14</cp:revision>
  <dc:subject/>
  <dc:title>ПРОЕКТ</dc:title>
</cp:coreProperties>
</file>