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октября 2017 г. № 43/13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</w:t>
      </w:r>
      <w:r>
        <w:rPr>
          <w:rFonts w:cs="Arial" w:ascii="Arial" w:hAnsi="Arial"/>
          <w:b/>
          <w:spacing w:val="1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аницы территорий осуществления территориального общественного самоуправления в муниципальном образовании «Шумаковский сельсовет» Солнцевского района Кур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Шумаковский сельсовет» Солнцевского района Курской област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Шумаковский сельсовет», утвержденном решением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Шумаковского сельсовета Солнце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«15» сентября  2017  года № 40/12, на основании заявлений инициативных групп граждан муниципального образования «Шумаковский сельсовет»,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Шумаковского сельсовета Солнцевского района Курской области 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й осуществления территориального общественного самоуправления в муниципальном образовании «Шумаковский сельсовет» Солнцевского района Кур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Users/Administraciya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8_04_2009%20N%20170-4-%D0%9E.rtf" \l "Par35%23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rPr/>
      </w:pPr>
      <w:r>
        <w:rPr/>
        <w:t xml:space="preserve">Солнцевского района </w:t>
        <w:tab/>
        <w:tab/>
        <w:tab/>
        <w:tab/>
        <w:tab/>
        <w:t xml:space="preserve">            Л.А. Агошкова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о Главы Шумаковского сельсовета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олнцевского района</w:t>
        <w:tab/>
        <w:tab/>
        <w:tab/>
        <w:t xml:space="preserve">  </w:t>
        <w:tab/>
        <w:t xml:space="preserve">                     Е.А. Чуйков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Шума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</w:t>
      </w:r>
    </w:p>
    <w:p>
      <w:pPr>
        <w:pStyle w:val="ConsPlusNormal"/>
        <w:jc w:val="right"/>
        <w:rPr/>
      </w:pPr>
      <w:r>
        <w:rPr/>
        <w:t>от «02» октября 2017 № 43/13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5"/>
      <w:bookmarkEnd w:id="0"/>
      <w:r>
        <w:rPr>
          <w:rFonts w:cs="Times New Roman" w:ascii="Times New Roman" w:hAnsi="Times New Roman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Й ОСУЩЕСТВЛЕНИЯ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>в муниципальном образовании «Шумаковский сельсовет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N ТОС│                        Границы территорий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улицы, проезды, проспекты, переулки и иные территории, N домов)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с. Плоское Шумаковского сельсовета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1565AF8DEFBF7962AAE295B5DE28C3EA8D7B870FF98870EA9D54C1161EB3578B231E6EB02E1Fd4l7K" TargetMode="External"/><Relationship Id="rId3" Type="http://schemas.openxmlformats.org/officeDocument/2006/relationships/hyperlink" Target="consultantplus://offline/ref=FBA21565AF8DEFBF7962B4EF83D98424C6E0D77E840EFAD82AB5C609961F14E410C47A5C2ABD2D1641814Ed8lCK" TargetMode="External"/><Relationship Id="rId4" Type="http://schemas.openxmlformats.org/officeDocument/2006/relationships/hyperlink" Target="consultantplus://offline/ref=FBA21565AF8DEFBF7962B4EF83D98424C6E0D77E810EF5D72AB5C609961F14E410C47A5C2ABD2D16418348d8l9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46:00Z</dcterms:created>
  <dc:creator>Пользователь</dc:creator>
  <dc:description/>
  <cp:keywords/>
  <dc:language>en-US</dc:language>
  <cp:lastModifiedBy>Administraciya</cp:lastModifiedBy>
  <dcterms:modified xsi:type="dcterms:W3CDTF">2017-10-12T12:05:00Z</dcterms:modified>
  <cp:revision>9</cp:revision>
  <dc:subject/>
  <dc:title>ПРИМЕРНЫЙ ПРОЕКТ</dc:title>
</cp:coreProperties>
</file>