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ШУМАК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15 сентября  2016 г. № 38/1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 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Шумаковского сельсовета № 44/9 от 02 августа 2016 г. «Об установлении дополнительных оснований признания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b/>
          <w:bCs/>
          <w:sz w:val="32"/>
          <w:szCs w:val="32"/>
        </w:rPr>
        <w:t> безнадежными  к взысканию  недоимки и задолженности по пеням и штрафам по местным налогам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       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В  соответствии с пунктом 1 статьи 59 Налогового кодекса Российской Федерации, Уставом муниципального образования «Шумаковский сельсовет» Солнцевского района Курской области Собрание депутатов Шумаковского сельсовета  Солнцевского района Курской области,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</w:p>
    <w:p>
      <w:pPr>
        <w:pStyle w:val="Normal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Решение Собрания депутатов Шумаковского сельсовета Солнцевского района Курской области № 44/9 от 02.08.2016 г. </w:t>
      </w:r>
      <w:r>
        <w:rPr>
          <w:rFonts w:cs="Arial" w:ascii="Arial" w:hAnsi="Arial"/>
          <w:bCs/>
        </w:rPr>
        <w:t>«Об установлении дополнительных оснований признания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 безнадежными  к взысканию  недоимки и задолженности по пеням и штрафам по местным налогам»- отменить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Установить, что кроме случаев, установленных пунктом 1 статьи 59 Налогового кодекса Российской Федерации, признаются безнадежными к взысканию и списания недоимки, задолженности по пеням и штрафам по местным налогам, установленным на территории Шумаковского сельсовета, взыскание которых оказалось невозможным в случаях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. Наличие недоимки и задолженности по пеням и штрафам по местным налогам с физических лиц, умерших или объявленных судом умершими, в случае ненаследования имущества по истечении трех лет со дня смерти гражданина или дня вступления в законную силу решения суда об объявлении гражданина умершим, а также отказа наследников   от  права  на  наследство   либо   отсутствия   наследника,   на  основании следующих документов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 сведения о государственной регистрации смерти физического лица, выданные органами записи актов гражданского состояния,, или копии судебного решения об объявлении физического лица умершим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 справки налогового органа о суммах недоимки и задолженности по пеням и штрафам по местным налогам с физических лиц по форме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2. Наличие недоимки и задолженности по пеням и штрафам по местным налогам с физических лиц, с момента возникновения обязанности, по уплате которых прошло более трех лет, и владение объектом налогообложения прекращено, на основании следующих документов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сведений органов,  осуществляющих регистрацию объекта налогообложения, подтверждающих снятие с учета объекта налогообложения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 справки налогового органа о суммах недоимки и задолженности по пеням и штрафам по местным налогам с физических лиц по форме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3. Наличие недоимки и задолженности по пеням и штрафам по местным налогам с физических лиц, принудительное взыскание с которых по исполнительным листам невозможно  по   основаниям,   предусмотренным  пунктами   3.   4   части   1   статьи   46 Федерального закона от 02.10.2007 N 229-ФЗ "Об исполнительном производстве", по предоставлении следующих документов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 копии постановлений о возвращении исполнительного документа, по которому взыскание не производилось или произведено частично, об окончании исполнительного производства,   вынесенных   судебным   приставом-исполнителем   в   соответствии   со статьями 46, 47 Федерального закона от 02.10.2007 N 229-ФЗ "Об исполнительном производстве"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копии решения суда о взыскани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 документов регистрирующих органов, подтверждающих отсутствие у должника имущества, за счет которого возможно осуществить взыскание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) справки налогового органа о суммах недоимки и задолженности по пеням штрафам по местным налогам с физических лиц по форме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4. Задолженности по уплате пеней и штрафов с физических лиц, срок образования которых более трех лет, при отсутствии задолженности по уплате налога на основании следующих документов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 заключения налогового органа об истечении срока взыскания задолженности по пеням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справки налогового органа о суммах задолженности по пеням по местным налогам с физических лиц по форме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5. Наличие задолженности по отмененным налогам и сборам, пеням и штрафам, за исключением задолженности, включенной на дату принятия решения о списании в реестр требований    кредиторов,    в    графики    реструктуризации,    в    отношении    которой осуществляется исполнительное производство, на основании справки налогового органа о суммах задолжен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6. Наличие задолженности юридических лиц по пеням и штрафам по состоянию на 01.01.2010, при отсутствии задолженности по налогу, за исключением задолженности, включенной на дату принятия решения о списании в реестр требований кредиторов, в графики   реструктуризации,   в   отношении   которой   осуществляется   исполнительное производство, на основании справки налогового органа о суммах задолжен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7.  Наличие задолженности по местным налогам и сборам физических лиц, не превышающей с учетом пеней и штрафов  1500 рублей, со сроком образования до 01.01.2010,  за  исключением  задолженности,  в  отношении  которой  осуществляется исполнительное  производство,  на основании  справки  налогового  органа о  суммах задолжен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 Списание недоимки и задолженности по пеням и штрафам по местным налогам, признанных   безнадежными   к   взысканию   по   основанию,   указанному   в   пункте   1 настоящего   решения,   производится   в   соответствии   с   порядком,   установленным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Списанию подлежит недоимка по налогу и задолженность по пеням и штрафам по местным налогам с физических лиц на дату принятия решения о списании задолжен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Предложить межрайонной ИФНС России по Курской области № 9ежеквартально, не позднее    15   числа   месяца,   следующего   за   отчетным   кварталом,   направлять   в Администрацию Солнцевского района Курской области сведения о списании недоимки и задолженности по пеням и штрафам по местным налогам, признанных безнадежными к взысканию по основанию, указанному в пункте 1 настоящего решения, по форме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Контроль за исполнением решения возложить на заместителя главы Администрации Шумаковского сельсовета, Чуйкову Е.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6.   Настоящее   решение   вступает в силу с 01 января 2016 года и подлежит   официальному   опубликованию   в   средствах массовой информац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умаковского сельсовета Солнцевского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                                       </w:t>
        <w:tab/>
        <w:tab/>
        <w:t xml:space="preserve">    </w:t>
        <w:tab/>
        <w:t xml:space="preserve">З.Н. Баландина     </w:t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Глава Шумак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лнцевского района </w:t>
        <w:tab/>
        <w:tab/>
        <w:tab/>
        <w:tab/>
        <w:tab/>
        <w:tab/>
        <w:tab/>
        <w:t>А.В. Борисов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98"/>
      </w:tblGrid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к Решению Собрания депутатов Шумаковского сельсовета </w:t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т 15.09.2017 г. № 38/12</w:t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ПРАВК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суммах недоимки и задолженности по пеням/ штрафам по местным налогам, к которым невозможно применить меры принудительного взыска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организации, ИНН/КПП; фамилия, имя, отчество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зического лица, ИНН при наличии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 состоянию на "_____"   ______________ 201 год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478"/>
        <w:gridCol w:w="1613"/>
        <w:gridCol w:w="1613"/>
        <w:gridCol w:w="1430"/>
        <w:gridCol w:w="1094"/>
        <w:gridCol w:w="1613"/>
      </w:tblGrid>
      <w:tr>
        <w:trPr>
          <w:trHeight w:val="243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 п/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иды налогов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доимк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должен</w:t>
              <w:softHyphen/>
              <w:t>ность по начисленным пеня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должен</w:t>
              <w:softHyphen/>
              <w:t>ность по штрафа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должен</w:t>
              <w:softHyphen/>
              <w:t>ность по процентам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</w:tr>
      <w:tr>
        <w:trPr>
          <w:trHeight w:val="19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чальник Межрайонной ИФНС России №9 по Курской област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/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</w:t>
      </w:r>
      <w:r>
        <w:rPr>
          <w:rFonts w:cs="Arial" w:ascii="Arial" w:hAnsi="Arial"/>
          <w:color w:val="000000"/>
        </w:rPr>
        <w:t>подпись             (фамилия, инициалы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к Решению Собрания депутатов Шумаковского сельсовет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.09.2017 г. № 38/1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СВЕДЕ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списании недоимки и задолженности по пеням и штрафам по местным налогам и сборам, к которым невозможно применить меры принудительного взыска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7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0"/>
        <w:gridCol w:w="1680"/>
        <w:gridCol w:w="2506"/>
        <w:gridCol w:w="1066"/>
        <w:gridCol w:w="1200"/>
        <w:gridCol w:w="960"/>
        <w:gridCol w:w="1085"/>
      </w:tblGrid>
      <w:tr>
        <w:trPr>
          <w:trHeight w:val="634" w:hRule="atLeast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мер пункта согласно решен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налога</w:t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налогоплательщиков, в отношении которых принято решение о списании задолженности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списанной задолженности (рублей)</w:t>
            </w:r>
          </w:p>
        </w:tc>
      </w:tr>
      <w:tr>
        <w:trPr>
          <w:trHeight w:val="403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</w:tr>
      <w:tr>
        <w:trPr>
          <w:trHeight w:val="355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доим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н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раф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Межрайонной ИФНС № 9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ссии по Курской област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   ______________________/______________/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М.П.                            Подпись           (фамилия, инициалы)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51:00Z</dcterms:created>
  <dc:creator>Server</dc:creator>
  <dc:description/>
  <cp:keywords/>
  <dc:language>en-US</dc:language>
  <cp:lastModifiedBy>Administraciya</cp:lastModifiedBy>
  <cp:lastPrinted>2017-09-28T11:00:00Z</cp:lastPrinted>
  <dcterms:modified xsi:type="dcterms:W3CDTF">2017-10-16T18:16:00Z</dcterms:modified>
  <cp:revision>9</cp:revision>
  <dc:subject/>
  <dc:title>б установлении дополнительных оснований признания безнадежными к взысканию недоимки и задолженности по пеням и штрафам по местным налогам</dc:title>
</cp:coreProperties>
</file>