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октября 2017 г. № 44/13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рядке предоставления оплачиваемых отпусков главе Шумаковского сельсовета Солнцевского района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</w:t>
      </w:r>
      <w:r>
        <w:rPr>
          <w:rStyle w:val="Docaccesstitle"/>
          <w:sz w:val="24"/>
          <w:szCs w:val="24"/>
        </w:rPr>
        <w:t xml:space="preserve">Законом Курской области от 11.12.1998 N 35-ЗКО "О статусе глав муниципальных образований и других выборных должностных лиц местного самоуправления в Курской области", </w:t>
      </w:r>
      <w:r>
        <w:rPr>
          <w:sz w:val="24"/>
          <w:szCs w:val="24"/>
        </w:rPr>
        <w:t xml:space="preserve">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</w:t>
      </w:r>
      <w:r>
        <w:rPr>
          <w:b/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bCs/>
          <w:color w:val="000000"/>
          <w:sz w:val="24"/>
          <w:szCs w:val="24"/>
        </w:rPr>
        <w:t xml:space="preserve">Порядок предоставления оплачиваемых отпусков Главе </w:t>
      </w:r>
      <w:r>
        <w:rPr>
          <w:sz w:val="24"/>
          <w:szCs w:val="24"/>
        </w:rPr>
        <w:t>Шумаковского сельсовета Солнцевского района, приложение 1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Решение Собрания депутатов Шумаковского сельсовета Солнцевского района Курской области № 12/3 от 26.02.2016 г. «</w:t>
      </w:r>
      <w:r>
        <w:rPr>
          <w:rFonts w:cs="Arial" w:ascii="Arial" w:hAnsi="Arial"/>
          <w:bCs/>
          <w:color w:val="000000"/>
        </w:rPr>
        <w:t>О порядке предоставления отпусков выборному должностному лицу местного самоуправления, муниципальным служащим Шумаковского сельсовета» - считать утратившим сил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на правоотношения, возникшие с 01.01.2017 года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о Главы Шумаковского сельсов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олнцевского района</w:t>
        <w:tab/>
        <w:tab/>
        <w:tab/>
        <w:t xml:space="preserve">  </w:t>
        <w:tab/>
        <w:t xml:space="preserve">                     Е.А. Чуйко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Шумак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02» октября 2017 № 44/1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09"/>
        <w:jc w:val="center"/>
        <w:rPr/>
      </w:pPr>
      <w:bookmarkStart w:id="0" w:name="Par35"/>
      <w:bookmarkEnd w:id="0"/>
      <w:r>
        <w:rPr>
          <w:rFonts w:cs="Arial" w:ascii="Arial" w:hAnsi="Arial"/>
          <w:b/>
          <w:bCs/>
          <w:color w:val="000000"/>
        </w:rPr>
        <w:t xml:space="preserve">Порядок предоставления оплачиваемых отпусков Главе </w:t>
      </w:r>
      <w:r>
        <w:rPr>
          <w:rFonts w:cs="Arial" w:ascii="Arial" w:hAnsi="Arial"/>
          <w:b/>
        </w:rPr>
        <w:t>Сельсовет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</w:rPr>
        <w:t>1.1.Настоящий Порядок определяет порядок и условия предоставления отпусков главе Шумаковского сельсовета Солнцевского района, осуществляющему свои полномочия на постоянной основе.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Порядок и условия предоставления отпусков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Право на использование отпуска за первый рабочий год возникает у Главы сельсовета по истечении шести месяцев непрерывной работы. Согласно действующему трудовому законодательству оплачиваемый отпуск Главе за первый год работы может быть предоставлен и до истечения шести месяцев по согласованию с Главой Солнцевского район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Отпуска  Главе сельсовета могут предоставляться в любое время в течение всего года, с обеспечением нормальной жизнедеятельности муниципального образования "Шумаковский сельсовет» Солнцевского района Курской области и работы Сельсовета Шумаковского сельсовета Солнцевского района Курской области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В исключительных случаях, когда предоставление отпуска Главе Сельсовета в текущем году может неблагоприятно сказаться на нормальном обеспечении жизнедеятельности муниципального образования "Шумаковский сельсовет» Солнцевского района Курской области и работы Сельсовета Шумаковского сельсовета Солнцевского района Курской области, допускается перенесение отпуска с согласия Главы района на следующ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Запрещается непредставление отпуска Главе Сельсовета в течение двух лет подряд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Ежегодные основной и дополнительный оплачиваемый отпуска суммируются и предоставляются, как правило, одновременно. По желанию Главы сельсовета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 случае невозможности использовать по каким-либо причинам одновременно основного и дополнительных отпусков, вначале Главе сельсовета предоставляется основной оплачиваемый отпуск, а затем - дополнительный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 Досрочный отзыв Главы района из ежегодного оплачиваемого отпуска допускается только в исключительных случаях, с его письменного согласия и по инициативе Главы Солнцев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Исчисление продолжительности оплачиваемых отпуск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Продолжительность оплачиваемых отпусков Главы сельсовета  исчисляется в календарных днях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В число календарных дней оплачиваемого отпуска Главы сельсовета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 на любое удобное для Главы сельсовета время.</w:t>
      </w:r>
    </w:p>
    <w:p>
      <w:pPr>
        <w:pStyle w:val="Normal"/>
        <w:autoSpaceDE w:val="false"/>
        <w:spacing w:before="0" w:after="150"/>
        <w:ind w:firstLine="8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4. Виды и продолжительность отпусков, предоставляемых Главе сельсовет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 Главе сельсовета  устанавливается ежегодный оплачиваемый отпуск продолжительностью 28 календарных дней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 Главе Сельсовета предоставляется ежегодный дополнительный оплачиваемый отпуск продолжительностью 15 календарных дней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Главе Сельсовета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. Отпуск без сохранения заработной платы оформляется распоряжением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Ежегодный основной оплачиваемый отпуск и ежегодный дополнительный оплачиваемый отпуска предоставляются главе Сельсовета за счет бюджета Шумаковского сельсовета Солнцевского района Курской области предусмотренного на содержание выборного лица.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1:00Z</dcterms:created>
  <dc:creator>Пользователь</dc:creator>
  <dc:description/>
  <cp:keywords/>
  <dc:language>en-US</dc:language>
  <cp:lastModifiedBy>Administraciya</cp:lastModifiedBy>
  <dcterms:modified xsi:type="dcterms:W3CDTF">2017-10-17T18:01:00Z</dcterms:modified>
  <cp:revision>5</cp:revision>
  <dc:subject/>
  <dc:title>ПРИМЕРНЫЙ ПРОЕКТ</dc:title>
</cp:coreProperties>
</file>