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октября 2017 г. № 110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специально отведенн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ст,  предоставляем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ля проведения встреч депута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сударственной Думы, депута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конодательного органа государственн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ласти и депутатов представительного орга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стного самоуправления с избирателями, и порядка их предоставления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 с Федеральными законами от 0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муниципального образования «Шумаковский  сельсовет»   Солнцевского района Курской  области, Администрация Шумаковского  сельсовета Солнцев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Определить специально отведенные места для проведения встреч депутатов Государственной Думы, депутатов Курской областной Думы, депутатов Солнцевского районной Думы, депутатов Собрания депутатов Шумаковского  сельсовета Солнцевского района Курской области с избирателями, согласно приложению 1 к настоящему постановле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Определить порядок предоставления помещений, указанных в приложении 1 настоящего постановления, согласно приложению 2 к настоящему постановлению.</w:t>
      </w:r>
    </w:p>
    <w:p>
      <w:pPr>
        <w:pStyle w:val="Normal"/>
        <w:rPr/>
      </w:pPr>
      <w:r>
        <w:rPr>
          <w:rFonts w:cs="Arial" w:ascii="Arial" w:hAnsi="Arial"/>
          <w:sz w:val="24"/>
        </w:rPr>
        <w:t>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Опубликовать настоящее постановление на официальном сайте Администрации Шумаковского сельсовета Солнцевского района Курской обла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Контроль исполнения настоящего постановления возложить на заместителя Главы Шумаковского  сельсовета Солнцевского района Курской области, Чуйкову Е.А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о Главы Шумаковского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вского района </w:t>
        <w:tab/>
        <w:tab/>
        <w:tab/>
        <w:tab/>
        <w:tab/>
        <w:tab/>
        <w:t>Е.А. Чуйкова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 октября 2017 г. № 1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b/>
          <w:bCs/>
          <w:sz w:val="24"/>
        </w:rPr>
        <w:t xml:space="preserve">Специально отведенные мес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для проведения встреч депутатов Государственной Думы,  депутатов Курской областной Думы, депутатов Представительного Собрания Солнцевского района, депутатов Собрания депутатов Шумаков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775"/>
        <w:gridCol w:w="1886"/>
        <w:gridCol w:w="2261"/>
        <w:gridCol w:w="2189"/>
        <w:gridCol w:w="1263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.п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населенного пунк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сельского посел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, проведени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чтовый адре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Плоско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ция Шумаковского сельсовет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администрати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е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111, Курская область, Солнцевский район, с. Плоское, ул. Центральная, 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Воробьевк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ция Шумаковского сельсовет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е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6124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рская область, Солнцевский район, с. Воробьевка, ул. Центральная, 1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Шумаково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ция Шумаковского сельсовет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е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6110, Курская область, Солнцевский район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Шумаково, ул. Садовая, 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от 16 октября 2017 № 1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Администрация Шумаковского сельсовета Солнцевского района  определяет перечень помещений, предоставляемых для проведения встреч депутатов Государственной Думы, депутатов Курской областной Думы, депутатов Солнцевского районной Думы, депутатов Собрания депутатов Шумаковского сельсовета Солнцевского района с избирателя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Помещения, указанные в пункте 2 настоящего порядка, предоставляются на безвозмездной основ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  учреждения, предприятия, на балансе которого находится помеще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7:00Z</dcterms:created>
  <dc:creator>Елена</dc:creator>
  <dc:description/>
  <cp:keywords/>
  <dc:language>en-US</dc:language>
  <cp:lastModifiedBy>Administraciya</cp:lastModifiedBy>
  <cp:lastPrinted>2017-10-17T13:45:00Z</cp:lastPrinted>
  <dcterms:modified xsi:type="dcterms:W3CDTF">2017-10-17T10:45:00Z</dcterms:modified>
  <cp:revision>7</cp:revision>
  <dc:subject/>
  <dc:title>Заместителю Губернатора Курской области,</dc:title>
</cp:coreProperties>
</file>