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-361950</wp:posOffset>
            </wp:positionV>
            <wp:extent cx="1257300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spacing w:val="100"/>
          <w:sz w:val="32"/>
          <w:szCs w:val="32"/>
        </w:rPr>
      </w:pPr>
      <w:r>
        <w:rPr>
          <w:rFonts w:cs="Arial" w:ascii="Arial" w:hAnsi="Arial"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Style16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т 24 октября 2017 г. № 120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Об организации диспансеризации муниципальных служащих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администрации </w:t>
      </w:r>
      <w:r>
        <w:rPr>
          <w:rFonts w:cs="Arial" w:ascii="Arial" w:hAnsi="Arial"/>
          <w:b/>
          <w:sz w:val="32"/>
          <w:szCs w:val="32"/>
        </w:rPr>
        <w:t xml:space="preserve"> Шумаковского сельсовета Солнцевского района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Style1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приказом Министерства здравоохранения и социального развития Российской Федерации 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, Администрация  Шумаковского сельсовета Солнцевского района Курской области Постановляет: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оложение об организации диспансеризации муниципальных служащих администрации Шумаковского сельсовета согласно приложению к настоящему постановлению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Администрации  Шумаковского сельсовета обеспечить прохождение диспансеризации муниципальными служащими в соответствии с Положением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о главы Шумаковского 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лнцевского  района                                                      Е.А. Чуйкова</w:t>
      </w:r>
    </w:p>
    <w:p>
      <w:pPr>
        <w:pStyle w:val="Normal"/>
        <w:spacing w:lineRule="atLeast" w:line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нцевского 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0.2017 г. № 1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                                                                                                                                            об организации диспансеризации муниципальных служащих                                       администрации Шумаковского сельсовета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Настоящее Положение определяет правила прохождения диспансеризации муниципальными служащими администрации Шумаковского сельсовета (далее - Положение)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Диспансеризация муниципальных служащих администрации  Шумаковского сельсовета (далее - Служащие) проводится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служащег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Диспансеризация Служащих осуществляется в лицензированных медицинских учреждениях. В случае отсутствия в медицинском учреждении, осуществляющем диспансеризацию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Диспансеризация Служащих проводится ежегодно в соответствии с Порядком прохождения диспансеризации государственными гражданскими служащими Российской Федерации и муниципальными служащими, утвержденным приказом Министерства здравоохранения и социального развития Российской Федерации от 14.12.2009 № 984н "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"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Для прохождения диспансеризации руководитель соответствующего органа местного самоуправления обеспечивает составление поименного списка Служащих и направление его за два месяца до начала диспансеризации в медицинское учреждение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Диспансеризация Служащих проводится в служебное время в течение календарного года в соответствии с графиком, утвержденным органом местного самоуправления совместно с медицинским учреждением на основании поименного списка Служащих, подлежащих диспансериз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Служащие проходят диспансеризацию в сроки, установленные графиком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8. По окончании прохождения диспансеризации Служащему выдается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                                         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здоровья хранится у Служащег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9. Медицинское учреждение на основании результатов диспансеризации Служащего выдает ему заключение медицинского учреждения о наличии (отсутствии) заболевания, препятствующего поступлению на службу или её прохождению, подписываемое врачебной комиссией медицинского учреждения (далее – Заключение) без указания диагноза и других медицинских данных. Заключение приобщается к личному делу Служащег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Служащему по результатам диспансеризации выдано Заключение о наличии заболевания, препятствующего прохождению службы, медицинское учреждение, выдавшее соответствующее Заключение, направляет его копию в администрацию  Шумаковского сельсовета в 10-дневный срок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ключение о наличии (отсутствии) заболевания, препятствующего поступлению на муниципальную службу или ее прохождению, выданное медицинским учреждением по итогам диспансеризации, приобщается к личному делу муниципального служащего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Заключение, выданное Служащему по результатам диспансеризации, действительно до прохождения следующей диспансеризаци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Руководитель соответствующего органа местного самоуправления обеспечивает своевременную оплату проведенной диспансеризации в соответствии с договором (муниципальным контрактом), заключенным с медицинским учреждени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01:00Z</dcterms:created>
  <dc:creator>1</dc:creator>
  <dc:description/>
  <cp:keywords/>
  <dc:language>en-US</dc:language>
  <cp:lastModifiedBy>Administraciya</cp:lastModifiedBy>
  <cp:lastPrinted>2017-10-23T18:54:00Z</cp:lastPrinted>
  <dcterms:modified xsi:type="dcterms:W3CDTF">2017-10-23T15:54:00Z</dcterms:modified>
  <cp:revision>6</cp:revision>
  <dc:subject/>
  <dc:title/>
</cp:coreProperties>
</file>