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-67818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7 г. № 1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Регламента осуществления ведомственного контроля в сфере закупок для обеспечения муниципальных нужд администрацией      Шумаковского сельсовета в отношении подведомственных ей заказчи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100</w:t>
        </w:r>
      </w:hyperlink>
      <w:r>
        <w:rPr>
          <w:rFonts w:cs="Arial" w:ascii="Arial" w:hAnsi="Arial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Шумаковского сельсовета от 28.04.2014 №  53 «Об утверждении Порядка осуществления полномочий органа внутреннего муниципального  финансового контроля Администрации                                                                                  Шумаковского сельсовета Солнцевского района по внутреннему муниципальному финансовому контролю», администрация Шумаковского сельсовет Солнцевского района Курской области ПОСТАНОВЛЯЕТ: 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Утвердить Регламент  осуществления  ведомственного контроля в сфере закупок для обеспечения муниципальных нужд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администрации Шумаковского сельсовет в отношении подведомственных ей заказчиков. (прилагается)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Функции органа ведомственного контроля в сфере закупок для обеспечения муниципальных нужд возлагаются  на администрацию Шумаковского сельсовет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 4.3 </w:t>
        </w:r>
      </w:hyperlink>
      <w:r>
        <w:rPr>
          <w:rFonts w:cs="Arial" w:ascii="Arial" w:hAnsi="Arial"/>
        </w:rPr>
        <w:t xml:space="preserve">раздела 1 Регламента, утвержденного настоящим постановлением, вступает в силу с 01 января 2015 года, пункты 4.2, 4.5, 4.6 раздела 1 указанного Регламента вступают в силу с 01 января 2016 года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 </w:t>
        </w:r>
      </w:hyperlink>
      <w:r>
        <w:rPr>
          <w:rFonts w:cs="Arial" w:ascii="Arial" w:hAnsi="Arial"/>
        </w:rPr>
        <w:t xml:space="preserve">1  раздела 4 указанного Регламента вступает в силу с 01 января 2017 года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о дня его официального обнародования и опубликования в средствах массовой информации и размещения в сети Интернет на сайте администрации Шумаковского сельсовет. 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 Контроль за  исполнением данного постановления оставляю за собой. 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о главы Шумаковского сельсовета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>Е.А. Чуйкова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Шумаковского сельсовет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</w:rPr>
        <w:t>от 24.10.2017 г. №121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РЕГЛАМЕНТ</w:t>
      </w:r>
      <w:r>
        <w:rPr>
          <w:rFonts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ОСУЩЕСТВЛЕНИЯ ВЕДОМСТВЕННОГО КОНТРОЛЯ В СФЕРЕ ЗАКУПОК ДЛЯ ОБЕСПЕЧЕНИЯ МУНИЦИПАЛЬНЫХ НУЖД АДМИНИСТРАЦИЕЙ      ШУМАКОВСКОГО СЕЛЬСОВЕТА В ОТНОШЕНИИ ПОДВЕДОМСТВЕННЫХ ЕЙ ЗАКАЗЧИКОВ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</w:t>
      </w:r>
    </w:p>
    <w:p>
      <w:pPr>
        <w:pStyle w:val="Style21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Настоящий Регламент устанавливает правила осуществления главным распорядителем средств бюджета администрации  Шумаковского сельсовет – администрацию Шумаковского сельсовета (далее - Орган ведомственного контроля), - ведомственного контроля в сфере закупок товаров, работ, услуг для обеспечения муниципальных нужд подведомственных ей заказчиков: казенные учреждения культуры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гламент разработан в целях повышения эффек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метом ведомственного контроля является соблюдение подведомственными органу ведомственного контроля заказчиками, в том числе контрактными управляющими, комиссиями по осуществлению закупок,  законодательства Российской Федерации о контрактной системе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облюдения ограничений и запретов, установленных законодательством Российской Федерации о контрактной системе в сфере закупок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>4.2. Соблюдения требований к обоснованию и обоснованности закупок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облюдения требований о нормировании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1. В планах-графиках - информации, содержащейся в планах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2. В извещениях об осуществлении закупок, в документации о закупках, информации, содержащейся в планах-графиках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3. В протоколах определения поставщиков (подрядчиков, исполнителей), информации, содержащейся в документации о закупках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4.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5. В реестре контрактов, заключенных заказчиками, - условиям контрактов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Соблюдения требований, касающихся участия в закупках субъектов малого предпринимательства, социально ориентированных некоммерческих организаций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9. Соблюдения требований по определению поставщика (подрядчика, исполнителя);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>4.12. Соответствия поставленного товара, выполненной работы (ее результата) или оказанной услуги условиям контракта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 Своевременности, полноты и достоверности отражения в документах учета поставленного товара, выполненной работы (ее результата) или оказанной услуг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4.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едомственный контроль осуществляется путем проведения выездных или документарных мероприятий ведомственного контроля в отношении подведомственных заказчиков (далее - проверки). Проверки могут быть плановыми или внеплановым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оведение проверок в отношении подведомственных заказчиков осуществляется комиссией  Органа ведомственного контроля по осуществлению ведомственного контроля в сфере закупок для обеспечения муниципальных нужд, а также в случаях, предусмотренных настоящим Регламентом, иных лиц (далее - Комиссия)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7. Комиссия создается на основании распоряжения главы администрации     Шишкинский сельсовет. В состав Комиссии должны входить не менее двух человек. Комиссию возглавляет председатель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8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администрации      Шумаковского сельсовет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еятельность Комиссии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ВЕДЕНИЕ ПЛАНОВЫХ ПРОВЕРОК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Плановые проверки осуществляются на основании плана проверок, утверждаемого главой администрации      Шумаковского сельсовет. В отношении каждого объекта ведомственного контроля такие плановые мероприятия проводятся не чаще чем один раз в шесть месяцев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лан проверок утверждается на очередной календарный год не позднее 15 декабря года, предшествующего году, на который разрабатывается такой план. Указанный план доводится под роспись до руководителей объектов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несение изменений в план проверок допускается не позднее чем за месяц до начала проведения мероприятия ведомственного контроля, в отношении которого вносятся такие изменени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 проверок должен содержать следующие сведения: </w:t>
      </w:r>
    </w:p>
    <w:p>
      <w:pPr>
        <w:pStyle w:val="Style21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объекта ведомственного контроля (наименование, ИНН, адрес местонахождения подведомственного заказчика, в отношении которого принято решение о проведении проверки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едмет проверки (проверяемые вопросы), в том числе период времени, за который проверяется деятельность подведомственного заказчик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ид проверки (выездная или документар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Дату начала и дату окончания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 ведомственного контроля уведомляет о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лановой проверки уведомление направляется руководителю объекта ведомственного контроля или лицу, его замещающему, не позднее чем за пять рабочих дней до даты начала проведения проверки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Перед проверкой должностные лица Комиссии должны подготовить распоряжение и уведомление о проведении проверки, утверждаемые главой Шумаковского сельсове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споряжение о проведении проверки должно содержать следующие сведени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Наименование Органа ведомственного контроля, осуществляющего ведомственный контроль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Фамилии, имена, отчества, наименования должностей членов Комисси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едмет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я, цели и сроки осуществл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Дату начала и дату окончания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Период, который исключает пересечение проверок, а также возможность проведения повторных проверок одного и того же период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Наименование, адрес местонахождения подведомственного заказчика, в отношении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функцию по осуществлению закупок для обеспечения муниципальных нужд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Метод проверки в зависимости от объема проверяемых вопросов (тематическая или комплекс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Способ проверки (сплошная или выбороч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Вид проверки (выездная или документар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ведомление о проведении проверки должно содержать следующие сведени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Наименование объекта ведомственного контроля, которому адресовано данное уведомление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Предмет проверки (проверяемые вопросы), в том числе период времени, за который проверяется деятельность данного объекта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Вид проверки (выездная или документарная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Дату начала и дату окончания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Перечень должностных лиц, уполномоченных на осуществление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Запрос о предоставлении документов, информации, материальных средств, необходимых для осуществл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проверки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администрации      Шумаковского сельсовет или лица, его замещающего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8. Изменение состава Комиссии оформляется распоряжением главы    Шумаковского сельсовет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олжностные лица Комиссии при проведении проверки имеют право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На беспрепятственный доступ на территорию, в помещения, здания объекта ведомственного контроля (в необходимых случаях производить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На получение необходимых объяснений в письменной форме, в форме электронного документа и (или) устной форме по вопросам проводимой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езультаты проверки оформляются актом проверки (далее - Акт) в сроки, установленные распоряжением о проведении проверки, но не более тридцати дней с момента окончания проверки. Акт подписывается членами Комиссии и предоставляется руководителю Органа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План устранения выявленных нарушений разрабатывается Комиссией и должен содержать указание на установленные Комиссией нарушения, способы и сроки устранения подведомственным заказчиком указанных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Акт должен состоять из вводной, описательной, мотивировочной и резолютивной часте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Вводная часть акта проверки должна содержать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1. Наименование Органа ведомственного контроля, осуществляющего ведомственный контроль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2. Номер, дату и место составления 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3. Дату и номер распоряжения о проведении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4. Основания, цели и сроки осуществления плановой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5. Период проведения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6. Фамилии, имена, отчества, наименования должностей членов Комиссии, проводивших проверку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7.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функцию по осуществлению закупок для обеспечения муниципальных нужд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Описательная часть Акта должна содержать систематизированное изложение документально подтвержденных фактов нарушений, выявленных в ходе проверки, или указание на отсутствие таковых и связанных с этими фактами обстоятельств, имеющих значение для принятия соответствующего решения по результатам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. В мотивировочной части Акта указываются нормы законодательства, которые нарушены объектом ведомственного контроля, оценка этих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Резолютивная часть Акта должна содержать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1. Выводы Комиссии о наличии (отсутствии) нарушений законодательства о контрактной системе в деятельности объектов ведомственного контроля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2. Выводы Комиссии о необходимости привлечения виновных лиц к дисциплинарной ответственности, о целесообразности передачи материалов проверки для возбуждения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3. Сведения об утверждении плана устранения выявленных нарушений законодательства о контрактной системе в сфере закупок, с указанием сроков их устранения (далее - план устранения нарушений)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Акт подписывается всеми должностными лицами Комисси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опия Акта направляется лицам, в отношении которых проведена проверка, в срок не позднее десяти рабочих дней со дня подписания Ак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 течение семи календарных дней после получения подведомственным заказчиком копии акта проверки подведомственный заказчик разрабатывает, утверждает и направляет в адрес Органа ведомственного контроля план устранения нарушен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Материалы проверки и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ВЕДЕНИЕ ВНЕПЛАНОВЫХ ПРОВЕРОК</w:t>
      </w:r>
    </w:p>
    <w:p>
      <w:pPr>
        <w:pStyle w:val="Style2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нованиями для проведения внеплановых проверок являются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евыполнение плана устранения нарушений в установленные сро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бращение участника закупки, общественного объединения или объединения юридических лиц с жалобой на действия (бездействие) объекта ведомственного контроля в адрес Органа ведомственного контроля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 Руководитель Комиссии при наличии оснований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ob.ru/aktualno/npa/postanovleniya/290341.html" \l "Par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 раздела 3 настоящего Регламента, направляет главе администрации      Шумаковского сельсовет служебную записку с приложением копий документов, содержащих сведения, являющиеся основанием для принятия решения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Глава Шумаковского сельсовета принимает решение о целесообразности проверки в течение тридцати рабочих дней с момента получения служебной записки, указанно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ob.ru/aktualno/npa/postanovleniya/290341.html" \l "Par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 раздела 3  настоящего Регламента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проведении внеплановой проверки Комиссия руководствуется в своей деятельности положениями настоящего Регламента, устанавливающими порядок подготовки, проведения и оформления результатов плановых провер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 проведении внеплановой проверки уведомление вручается руководителю объекта ведомственного контроля или лицу, его замещающему, непосредственно перед началом проверк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Управление контроля в сфере  размещения государственных заказов Липецкой области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Я К ДОЛЖНОСТНЫМ ЛИЦАМ УПОЛНОМОЧЕННЫХ НА ОСУЩЕСТВЛЕНИЕ ВЕДОМСТВЕННОГО КОНТРОЛЯ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В целях реализации функций и полномочий, указанных в настоящем Регламенте, должностные лица Комиссии обязаны соблюдать требования и ограничения, установленные действующим законодательством Российской Федерации, в том числе: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1. Не допускать разглашения сведений, ставших им известными в ходе проведения проверок, кроме случаев, прямо предусмотренных законодательством Российской Федерации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2. Не проводить переговоров с заинтересованными лицами, которые могут негативно воздействовать на объективность результатов проверки, кроме случаев, прямо предусмотренных законодательством Российской Федерации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3.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44-ФЗ, к своей работе экспертов, экспертные организ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850" w:gutter="0" w:header="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C96AC44D04418FA1C7370FB9526E81B622FB09D595E96933A517705C64FDFA03EA644214DBBB4SFTAL" TargetMode="External"/><Relationship Id="rId4" Type="http://schemas.openxmlformats.org/officeDocument/2006/relationships/hyperlink" Target="consultantplus://offline/ref=9E18A43E4B1B02652902200E907930BDDFF1A52B13EE431BD2F640345C7A09FCE2C45ED3ECB8185B2EK1Q" TargetMode="External"/><Relationship Id="rId5" Type="http://schemas.openxmlformats.org/officeDocument/2006/relationships/hyperlink" Target="consultantplus://offline/ref=9E18A43E4B1B02652902200E907930BDDFF1A52B13EE431BD2F640345C7A09FCE2C45ED3ECB818592EK0Q" TargetMode="External"/><Relationship Id="rId6" Type="http://schemas.openxmlformats.org/officeDocument/2006/relationships/hyperlink" Target="consultantplus://offline/ref=7A8551B38B3144E32E242C9D5F7E18DEBD9EC1CB9DD79F42BF08DD7691n6B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24:00Z</dcterms:created>
  <dc:creator>asco</dc:creator>
  <dc:description/>
  <cp:keywords/>
  <dc:language>en-US</dc:language>
  <cp:lastModifiedBy>Administraciya</cp:lastModifiedBy>
  <cp:lastPrinted>2017-10-23T19:01:00Z</cp:lastPrinted>
  <dcterms:modified xsi:type="dcterms:W3CDTF">2017-10-23T16:01:00Z</dcterms:modified>
  <cp:revision>7</cp:revision>
  <dc:subject/>
  <dc:title>СОБРАНИЕ ДЕПУТАТОВ _______________СЕЛЬСОВЕТА ____________РАЙОНА  КУРСКОЙ ОБЛАСТИ</dc:title>
</cp:coreProperties>
</file>