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ШУМАКОВСКОГО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pacing w:val="100"/>
          <w:sz w:val="32"/>
          <w:szCs w:val="32"/>
          <w:lang w:eastAsia="en-US"/>
        </w:rPr>
        <w:t>От 24 октября 2017 г. № 11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утверждении методики формирования бюджета муниципального образования «Шумаковский сельсовет» Солнцевского района Курской области на 2018 год и на плановый период 2019 и 2020 годов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о статьей 174.2  Бюджетного кодекса Российской Федерации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eastAsia="Calibri" w:cs="Arial" w:ascii="Arial" w:hAnsi="Arial"/>
          <w:lang w:eastAsia="en-US"/>
        </w:rPr>
        <w:t>1.Утвердить прилагаемую методику формирования бюджета  муниципального образования «Шумаковский сельсовет» Солнцевского района Курской области на 2018 год и на плановый период 2019 и 2020 годов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2.Главным распорядителям, распорядителям и получателям средств бюджета муниципального образования руководствоваться методикой формирования бюджета муниципального образования на 2018 год и на плановый период 2019 и 2020 годов, утвержденной настоящим постановлением.</w:t>
      </w:r>
    </w:p>
    <w:p>
      <w:pPr>
        <w:pStyle w:val="Normal"/>
        <w:ind w:left="708" w:hanging="0"/>
        <w:jc w:val="both"/>
        <w:rPr/>
      </w:pPr>
      <w:r>
        <w:rPr>
          <w:rFonts w:eastAsia="Calibri" w:cs="Arial" w:ascii="Arial" w:hAnsi="Arial"/>
          <w:lang w:eastAsia="en-US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right="142" w:hanging="0"/>
        <w:jc w:val="both"/>
        <w:rPr>
          <w:rFonts w:ascii="Arial" w:hAnsi="Arial" w:eastAsia="Calibri" w:cs="Arial"/>
          <w:bCs/>
          <w:color w:val="000000"/>
          <w:spacing w:val="-9"/>
          <w:lang w:eastAsia="en-US"/>
        </w:rPr>
      </w:pPr>
      <w:r>
        <w:rPr>
          <w:rFonts w:eastAsia="Calibri" w:cs="Arial" w:ascii="Arial" w:hAnsi="Arial"/>
          <w:bCs/>
          <w:color w:val="000000"/>
          <w:spacing w:val="-9"/>
          <w:lang w:eastAsia="en-US"/>
        </w:rPr>
        <w:t xml:space="preserve">И.о. лавы Шумаковского сельсовета </w:t>
        <w:tab/>
        <w:tab/>
        <w:tab/>
        <w:t xml:space="preserve">          Е.А.Чуйкова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pacing w:val="-9"/>
          <w:lang w:eastAsia="en-US"/>
        </w:rPr>
      </w:pPr>
      <w:r>
        <w:rPr>
          <w:rFonts w:eastAsia="Calibri" w:cs="Arial" w:ascii="Arial" w:hAnsi="Arial"/>
          <w:bCs/>
          <w:color w:val="000000"/>
          <w:spacing w:val="-9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.10.2017 г.   № 119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ЕТОДИКА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формирования бюджета муниципального образования «Шумаковский сельсовет» Солнцевского района Курской области на 2018 год и на плановый период 2019 и 2020 годов</w:t>
      </w:r>
    </w:p>
    <w:p>
      <w:pPr>
        <w:pStyle w:val="Normal"/>
        <w:shd w:fill="FFFFFF" w:val="clear"/>
        <w:ind w:right="-1"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.Прогнозирование налоговых и неналоговых  доходов бюджета  муниципального образования «Шумаковский сельсовет» Солнцевского района Курской области на 2018 год и на плановый период 2019 и 2020 годов.</w:t>
      </w:r>
    </w:p>
    <w:p>
      <w:pPr>
        <w:pStyle w:val="ConsPlusNormal"/>
        <w:widowControl/>
        <w:ind w:firstLine="851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-1"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оходная база бюджета муниципального образования «Шумаковский сельсовет» Солнцевского района Курской области  на 2018 – 2020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19 - 2020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налога в 2017 году 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8 – 2020 годах определяется на уровне ожидаемого поступления налога в 2016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"/>
        <w:ind w:right="-1" w:firstLine="709"/>
        <w:jc w:val="both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18-2020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-2020 годы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7 году рассчитывается исходя из фактических поступлений сумм налога за 6 месяцев 2017 года и удельного веса поступлений за соответствующий период 2016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 налога на 2018-2020 годы определяется на уровне ожидаемого поступления налога в 2017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По муниципальным образованиям, входящим в Перечень населённых пунктов, находящихся в границах зон радиоактивного загрязнения вследствие катастрофы на Чернобыльской АЭС, утверждённый постановлением Правительства Российской Федерации от 8 октября 2015 года №1074, поступления не планируютс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рогноз поступлений земельного налога на 2018-2020 годы определяется на уровне ожидаемого поступления налога в 2016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Государственная пошлина за совершение нотариальных действий должностными лицами организаций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Calibri" w:cs="Arial" w:ascii="Arial" w:hAnsi="Arial"/>
          <w:color w:val="000000"/>
          <w:lang w:eastAsia="en-US"/>
        </w:rPr>
        <w:t xml:space="preserve"> (код 1 08 04010 01 0000 110)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гнозируемое поступление государственной пошлины в 2018 -  2020 годах  определяется на уровне ожидаемого поступления в 2017 году.</w:t>
      </w:r>
    </w:p>
    <w:p>
      <w:pPr>
        <w:pStyle w:val="Normal"/>
        <w:ind w:right="-1" w:firstLine="851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жидаемое поступление в 2017 году рассчитывается исходя из фактических поступлений сумм пошлины за 6 месяцев 2017 года и удельного веса поступлений за соответствующий период 2016 года в фактических годовых поступлениях. </w:t>
      </w:r>
    </w:p>
    <w:p>
      <w:pPr>
        <w:pStyle w:val="ConsPlusNormal"/>
        <w:ind w:right="-1" w:firstLine="709"/>
        <w:jc w:val="both"/>
        <w:rPr>
          <w:rFonts w:ascii="Arial" w:hAnsi="Arial" w:eastAsia="Calibri" w:cs="Arial"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Arial"/>
          <w:color w:val="000000"/>
          <w:sz w:val="24"/>
          <w:szCs w:val="24"/>
          <w:highlight w:val="yellow"/>
          <w:lang w:eastAsia="en-US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color w:val="000000"/>
        </w:rPr>
        <w:t>Поступление арендной платы за земли 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областного бюджета (код 1 11 05032 02 0000 120) в 2018-2020 годах планируется на основании расчётных данных комитета по управлению имуществом Курской области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Поступление доходов в местные бюджеты в 2018-2020 годах (коды 1 11 05034 04 0000 120, 1 11 05035 05 0000 120, 1 11 05035 10 0000 120, 1 11 05035 13 0000 120)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в расчё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18-2020 годы прогнозируется на уровне ожидаемого поступления доходов в 2017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Ожидаемое поступление в 2017 году рассчитывается исходя из фактического поступления доходов во 2 полугодии 2016 года и в 1 полугодии 2017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rFonts w:cs="Arial" w:ascii="Arial" w:hAnsi="Arial"/>
          <w:b/>
          <w:bCs/>
          <w:color w:val="000000"/>
          <w:spacing w:val="-14"/>
        </w:rPr>
        <w:t xml:space="preserve">Штрафы, санкции, возмещение ущерба </w:t>
      </w:r>
      <w:r>
        <w:rPr>
          <w:rFonts w:cs="Arial" w:ascii="Arial" w:hAnsi="Arial"/>
          <w:bCs/>
          <w:color w:val="000000"/>
          <w:spacing w:val="-14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в местные бюджеты в 2018-2020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rFonts w:cs="Arial" w:ascii="Arial" w:hAnsi="Arial"/>
        </w:rPr>
        <w:t xml:space="preserve">1 16 90040 04 0000 140; 1 16 90050 05 0000 140; 1 16 90050 10 0000 140; 1 16 90050 13 0000 140 прогнозируется на уровне </w:t>
      </w:r>
      <w:r>
        <w:rPr>
          <w:rFonts w:cs="Arial" w:ascii="Arial" w:hAnsi="Arial"/>
          <w:color w:val="000000"/>
        </w:rPr>
        <w:t>фактического поступления доходов в 2016 году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/>
      </w:pPr>
      <w:r>
        <w:rPr>
          <w:rFonts w:cs="Arial" w:ascii="Arial" w:hAnsi="Arial"/>
          <w:color w:val="000000"/>
        </w:rPr>
        <w:t>По данному коду доходов планируется финансовая помощь из областного бюджета в виде дотаций, субвенций, субсидии в пределах средств, предусмотренных в областном бюджете на 2018 год и на плановый период 2019 и 2020 годов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Прогнозирование расходов бюджета муниципального образования «Шумаковский сельсовет» Солнцевского района Курской области на 2018 год и на плановый период 2019 и 2020 годов.</w:t>
      </w:r>
    </w:p>
    <w:p>
      <w:pPr>
        <w:pStyle w:val="Consplusnonformat1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В основу прогноза расходов  бюджета муниципального образования «Шумаковский сельсовет» Солнцевского района Курской области 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Основные направления налоговой и бюджетной политики на 2018 год и плановый период 2019 и 2020 годов, разработанные Министерством финансов Российской Федерации, приказ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Курской области на 2018 год и на плановый период 2019 и 2020 годов, а также проект  закона Курской области «Об областном бюджете на 2018 год и на плановый период 2019 и 2020 годов».</w:t>
      </w:r>
    </w:p>
    <w:p>
      <w:pPr>
        <w:pStyle w:val="Consplusnonformat1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shd w:fill="FFFFFF" w:val="clear"/>
        <w:spacing w:lineRule="atLeast" w:line="312" w:before="0" w:after="0"/>
        <w:ind w:firstLine="708"/>
        <w:jc w:val="both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щие подходы к планированию бюджетных ассигнований бюджета муниципального образования «Шумаковский сельсовет» Солнцевского района Курской области на 2018 год и на плановый период 2019 и 2020 годов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</w:rPr>
        <w:t>Планирование объемов на 2018-2020 годы осуществлялось в рамках муниципальных  программ администрации Шумаковского сельсовета Солнце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бюджета муниципального образования на 2018 год и на плановый период 2019 и 2020 годов применены общие подходы к расчету бюджетных проектиро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счет объемов субвенций бюджетам муниципальных образований на 2018 год и на плановый период 2019 и 2020 годов произведен в соответствии с Законами Курской области о наделении органов местного самоуправления отдельными государственными полномоч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ходы местного бюджета в виде дотаций на выравнивание бюджетной обеспеченности приняты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Бюджета муниципального образования «Шумаковский сельсовет» Солнце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100 «Общегосударственные вопросы»</w:t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подразделу планируются расх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 содержание главы органа местного самоуправ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сельского поселения по фонду оплаты труда с начислениями согласно штатного расписания с расчетом на год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i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подразделу планируются расходы на содержание местной администра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фонду оплаты труда согласно штатного расписания с расчетом на год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начислениям на выплаты по оплате труда в размере 30.2% от фонда оплаты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расходы планируются на уровне отчетных данных об исполнении местного бюдже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13«Другие общегосударственные вопросы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ланируются расходы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мероприятий по проведению празднования дня села, дня пожилых людей, празднование дня победы 9 мая, приобретение подарков детям из многодетных семей к Новому году, подарки и сувениры призывник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оплату ритуальных услуг при проведении захоронения умерших бездомных ж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казание материальной помощи одиноким и малообеспеченным жителям поселения;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плату членских взносов в ассоциацию «Совет муниципальных образований Курской области»;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 опубликование муниципальных правовых актов, обсуждение проектов муниципальных правовых актов местного значения, доведение   жителям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200 «Национальная обор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203 «Мобилизационная и вневойсковая подготовк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400 «Национальная экономика»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409 «Дорожное хозяйство (дорожные фонды)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отрены расходы на финансовое обеспечение дорожной деятельности.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Подраздел 0503 «Благоустройство»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ланируются расходы местного бюджета  на  благоустройство и содержание территории сельских населенных пунктов:       планируются расходы сельского  поселения на внешнее благоустройство территории муниципального образования, включая расходы на уличное освещение,  озеле</w:t>
        <w:softHyphen/>
        <w:t>нение, организацию и содержание мест захоронения, прочие мероприятия по благоустройств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800 «Культура и кинематография»</w:t>
      </w:r>
    </w:p>
    <w:p>
      <w:pPr>
        <w:pStyle w:val="Normal"/>
        <w:autoSpaceDE w:val="false"/>
        <w:ind w:firstLine="6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801 «Культура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i/>
          <w:i/>
          <w:highlight w:val="yellow"/>
        </w:rPr>
      </w:pPr>
      <w:r>
        <w:rPr>
          <w:rFonts w:cs="Arial" w:ascii="Arial" w:hAnsi="Arial"/>
          <w:b/>
          <w:i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ланируются расходы по организации досуга организациями культуры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 заработная плата работникам бюджетных учреждений планируется исходя из расчета средней зарплаты по муниципальному образованию на 2017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расходы планируются на уровне отчетных данных об исполнении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</w:rPr>
        <w:t>- по начислениям на оплату труда – исходя из норматива 30,2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 коммунальным услугам предусмотрена ежегодная оптимизация расходов.</w:t>
      </w:r>
    </w:p>
    <w:p>
      <w:pPr>
        <w:pStyle w:val="Normal"/>
        <w:shd w:fill="FFFFFF" w:val="clear"/>
        <w:ind w:right="8" w:firstLine="7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shd w:fill="FFFFFF" w:val="clear"/>
        <w:ind w:right="-1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37:00Z</dcterms:created>
  <dc:creator>Zverenkova_A</dc:creator>
  <dc:description/>
  <dc:language>en-US</dc:language>
  <cp:lastModifiedBy>Administraciya</cp:lastModifiedBy>
  <cp:lastPrinted>2017-10-25T16:40:00Z</cp:lastPrinted>
  <dcterms:modified xsi:type="dcterms:W3CDTF">2017-10-25T17:37:00Z</dcterms:modified>
  <cp:revision>2</cp:revision>
  <dc:subject/>
  <dc:title/>
</cp:coreProperties>
</file>