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17 г. № 53/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андарта внешнего муниципального финансового контроля СВМФК   «Проведение внешней проверки годового отчета об исполнении бюджета Шумаковского сельсовета Солнц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Федеральным законом от 07 февраля 2011 года №6 ФЗ «Об общих принципах организации и деятельности контрольно-счетных органов субъектов РФ и муниципальных образований», Собрание депутатов Шумаковского сельсовета Солнцевского района Курской области 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Стандарт внешнего муниципального финансового контроля СВМФК  «Проведение внешней проверки годового отчета об исполнении бюджета Шумаковского сельсовета Солнце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Собрания депутатов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 Главы Шумаковского сель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  <w:tab/>
        <w:tab/>
        <w:tab/>
        <w:t xml:space="preserve">  </w:t>
        <w:tab/>
        <w:t xml:space="preserve">                     Е.А. Чуй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17 г. № 53/14</w:t>
      </w:r>
    </w:p>
    <w:p>
      <w:pPr>
        <w:pStyle w:val="Normal"/>
        <w:tabs>
          <w:tab w:val="clear" w:pos="708"/>
          <w:tab w:val="left" w:pos="7410" w:leader="none"/>
        </w:tabs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тандарт внешнего муниципального финансового контроля СВМФК  «Проведение внешней проверки годового отчета об исполнении бюджета Шумаковского сельсовета Солнцевского района Курской области» (далее – Стандарт)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тандарт устанавливает основные подходы к организации и проведению </w:t>
      </w:r>
      <w:r>
        <w:rPr>
          <w:rFonts w:cs="Arial" w:ascii="Arial" w:hAnsi="Arial"/>
          <w:bCs/>
          <w:sz w:val="24"/>
          <w:szCs w:val="24"/>
        </w:rPr>
        <w:t xml:space="preserve">внешней проверки годовой бюджетной отчетности главных администраторов бюджетных средств и экспертизы проекта решения об исполнении бюджета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(далее – Проект решения) и обязателен к применению членами </w:t>
      </w:r>
      <w:r>
        <w:rPr>
          <w:rFonts w:cs="Arial" w:ascii="Arial" w:hAnsi="Arial"/>
          <w:sz w:val="24"/>
          <w:szCs w:val="24"/>
        </w:rPr>
        <w:t>Ревизионной комиссии Шумаковского сельсовета Солнцев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а применения Стандарта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евизионной комиссии при проведении внешней проверки и экспертизы законопроек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Стандарта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ета об исполнении бюджета Шумаковского сельсовета Солнцевского района Курской области  и подготовки заключения ревизионной комисс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Стандарта: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бщих правил и процедур проведения внешней проверк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пределение методических основ проведения внешней проверки и подготовки заключения ревизионной комисси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пределение структуры, содержания и основных требований к заключению ревизионной комиссии на проект решения Собрания депутатов Шумаковского сельсовета Солнцевского района Курской области об утверждении отчета об исполнении бюджета Шумаковского сельсовета Солнцевского района Курской област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Содержа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внешней</w:t>
      </w:r>
      <w:r>
        <w:rPr>
          <w:rFonts w:cs="Arial" w:ascii="Arial" w:hAnsi="Arial"/>
          <w:b w:val="false"/>
          <w:sz w:val="24"/>
          <w:szCs w:val="24"/>
        </w:rPr>
        <w:t xml:space="preserve"> проверки и экспертизы </w:t>
      </w:r>
      <w:r>
        <w:rPr>
          <w:rFonts w:cs="Arial" w:ascii="Arial" w:hAnsi="Arial"/>
          <w:b w:val="false"/>
          <w:sz w:val="24"/>
          <w:szCs w:val="24"/>
          <w:lang w:val="ru-RU"/>
        </w:rPr>
        <w:t>проекта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мет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й отчет об исполнении бюджета за отчетный финансовый год (далее – годовой отч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ая отчетность главных администраторов бюджетных средств, дополнительные материалы, документы и пояснения к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ъекты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– ГАБ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пределение соответствия по составу и содержанию годового отчета и бюджетной отчетности ГАБС требования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 оценка достоверности показателей бюджетной отчетности ГАБС и годового отчета с учетом имеющихся ограничени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Основными задачами внешней проверки являются следующие мероприяти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я плановых показателей, указанных в годовом отчете/бюджетной отчетности ГАБС, показателям решения Собрания о бюджете Шумаковского сельсовета Солнцевского района Курской области (далее – Решение о бюджете) с учетом изменений, внесенных в ходе исполнения бюджета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я фактических показателей исполнения бюджета, указанных в годовом отчете/бюджетной отчетности ГАБС, данным администрации Шумаковского сельсовета Солнцевского района Курской области об исполнении бюджета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нутренней согласованности годового отчета и иных форм бюджетной отчетности/соответствующих форм бюджетной отчетности ГАБС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ы внутреннего контроля (ведомственного финансового контроля) ГАБС, в том числе его результатов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водов о наличии или отсутствии имеющихся фактов, способных оказать негативное влияние на достоверность годового отчета и (или) бюджетной отчетности ГАБС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оты годового отчета и (или) бюджетной отчетности ГАБС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и показателей бюджетной отчетности и (или) годового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5. Цели </w:t>
      </w:r>
      <w:r>
        <w:rPr>
          <w:rFonts w:cs="Arial" w:ascii="Arial" w:hAnsi="Arial"/>
          <w:iCs/>
          <w:color w:val="000000"/>
          <w:sz w:val="24"/>
          <w:szCs w:val="24"/>
        </w:rPr>
        <w:t>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определение</w:t>
      </w:r>
      <w:r>
        <w:rPr>
          <w:rFonts w:cs="Arial" w:ascii="Arial" w:hAnsi="Arial"/>
          <w:sz w:val="24"/>
          <w:szCs w:val="24"/>
        </w:rPr>
        <w:t xml:space="preserve"> 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 определение </w:t>
      </w:r>
      <w:r>
        <w:rPr>
          <w:rFonts w:cs="Arial" w:ascii="Arial" w:hAnsi="Arial"/>
          <w:sz w:val="24"/>
          <w:szCs w:val="24"/>
        </w:rPr>
        <w:t>достоверности показателей проекта решения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 оценка соблюдения требований законодательства в процессе исполнения бюджета района в отчетном финансовом году </w:t>
      </w:r>
      <w:r>
        <w:rPr>
          <w:rFonts w:cs="Arial" w:ascii="Arial" w:hAnsi="Arial"/>
          <w:sz w:val="24"/>
          <w:szCs w:val="24"/>
        </w:rPr>
        <w:t>с учетом имеющихся ограничений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 Основными задачами экспертизы проекта решения являются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я проекта решения и представляемых одновременно с ним документов и материалов требованиям бюджетного законодательства по представлению, составу и содержа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ения бюджета 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отчетный финансовый год, анализ причин и последствий выявленных отклонений от показателей Решения о бюджете, нарушений и недостатков, выявленных в ходе контрольных и экспертно-аналитически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и или отсутствии фа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и или отсутствии фактов не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оверности показателей проекта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аличии или отсутствии фактов несоблюдения требований законодательства в процессе исполнения бюджета района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иных вопросов, выявленных в ходе проведения экспертизы проекта реш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предложений: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обходимости корректировки показателей проекта решени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устранению причин выявленных нарушений и недостатков, в том числе при формировании и рассмотрении проекта решения о бюджете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ругим входящим в компетенцию ревизионной комиссии вопросам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и организации внешней проверки и 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. Порядок подготовки к проведению, проведения и оформления результатов </w:t>
      </w:r>
      <w:r>
        <w:rPr>
          <w:rFonts w:cs="Arial" w:ascii="Arial" w:hAnsi="Arial"/>
          <w:b w:val="false"/>
          <w:sz w:val="24"/>
          <w:szCs w:val="24"/>
          <w:lang w:val="ru-RU"/>
        </w:rPr>
        <w:t>внешней</w:t>
      </w:r>
      <w:r>
        <w:rPr>
          <w:rFonts w:cs="Arial" w:ascii="Arial" w:hAnsi="Arial"/>
          <w:b w:val="false"/>
          <w:sz w:val="24"/>
          <w:szCs w:val="24"/>
        </w:rPr>
        <w:t xml:space="preserve"> проверки и экспертизы </w:t>
      </w:r>
      <w:r>
        <w:rPr>
          <w:rFonts w:cs="Arial" w:ascii="Arial" w:hAnsi="Arial"/>
          <w:b w:val="false"/>
          <w:sz w:val="24"/>
          <w:szCs w:val="24"/>
          <w:lang w:val="ru-RU"/>
        </w:rPr>
        <w:t>проекта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одготовки к проведению, проведение и оформление результатов внешней проверки и экспертизы проекта решения, контроля за ее результатами устанавливается ежегодными распоряжениями о подготовке к проведению, проведение внешней проверки и экспертизы проекта решения, иными локальными нормативными правовыми актами ревизионной комиссии с учетом положе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шняя проверка/экспертиза проекта решения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цип существенности предполагает оценку, основанную на самостоятельной выборке проверяющим сотрудником ревизионной комиссии, качественных и количественных показателей, характеризующих в условной степени отрасли, организации и показатели бюджета, с определением направл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выборки приоритетный характер имеют показатели, явившиеся объектом контрольных и экспертно-аналитических мероприятий 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внешней проверки/экспертизы проекта решения председателем ревизион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 Задачи внешней проверки/экспертизы проекта решения подлежат решению в том числе в рамка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ревизион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се ограничения, в условиях которых формируются итоговые выводы по результатам внешней проверки/экспертизы проекта  решения, указываются в итоговых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экспертизы проекта решения оформляются в виде заключения в соответствии со структурой и содержанием согласно приложению 1 к настоящему Стандарту. Заключение направляется в  Собрание Депутатов Шумаковского сельсовета Солнцевского района Курской области с одновременным направлением в администрацию  Шумаковского сельсовета Солнцевского района Курской области в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тандарту СВМФК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оведение внешней проверки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дового отчета об исполнении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Шумаковского сельсовета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труктура и содержание заключения Ревизионной комиссии на отчет об исполнении бюджета Шумаковского сельсовета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______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Соблюдение требований законодательства при составлении проекта решения об утверждении отчета об исполнении бюджета Шумаковского сельсовета Солнцев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яя проверка бюджетной отчет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ая характеристика исполнения бюджета Шумаковского сельсовета Солнцевского района Курской области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Анализ исполнения бюджета Шумаковского сельсовета Солнцевского района Курской области по дох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логовые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налоговый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Доходы от продажи материальных и нематериальных ак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Исполнение бюджета Шумаковского сельсовета Солнцевского района Курской области по расх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Оценка эффективности исполнения муниципальных программ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Муниципальная программа «……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Муниципальная программа «……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Анализ расходов на содержание органов местного самоуправления Шумаковского сельсовета Солнцев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8. Проверка расходования средств резервного фонда администрации </w:t>
      </w:r>
      <w:r>
        <w:rPr>
          <w:rFonts w:cs="Arial" w:ascii="Arial" w:hAnsi="Arial"/>
          <w:lang w:val="ru-RU"/>
        </w:rPr>
        <w:t xml:space="preserve">Шумаковского </w:t>
      </w:r>
      <w:r>
        <w:rPr>
          <w:rFonts w:cs="Arial" w:ascii="Arial" w:hAnsi="Arial"/>
        </w:rPr>
        <w:t>сельсовета Солнцев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9. Дефицит (профицит) бюджета </w:t>
      </w:r>
      <w:r>
        <w:rPr>
          <w:rFonts w:cs="Arial" w:ascii="Arial" w:hAnsi="Arial"/>
          <w:lang w:val="ru-RU"/>
        </w:rPr>
        <w:t xml:space="preserve">Шумаковского </w:t>
      </w:r>
      <w:r>
        <w:rPr>
          <w:rFonts w:cs="Arial" w:ascii="Arial" w:hAnsi="Arial"/>
        </w:rPr>
        <w:t>сельсовета Солнцевского района Курской области, источники покрытия дефицита бюджет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0. Состояние муниципального долга </w:t>
      </w:r>
      <w:r>
        <w:rPr>
          <w:rFonts w:cs="Arial" w:ascii="Arial" w:hAnsi="Arial"/>
          <w:lang w:val="ru-RU"/>
        </w:rPr>
        <w:t xml:space="preserve">Шумаковского </w:t>
      </w:r>
      <w:r>
        <w:rPr>
          <w:rFonts w:cs="Arial" w:ascii="Arial" w:hAnsi="Arial"/>
        </w:rPr>
        <w:t>сельсовета Солнцевского района Курской области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ебиторская и кредиторская задолженно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воды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3.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ключении дается оценка основных, наиболее значимых итогов исполнения бюджета, а также оценка исполнения доходов, расходов и источников финансирования дефицита бюджета за отчетны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заключении отразить анализ форм бюджетной отчетности, позволяющих провести оценку фактического исполнения бюджета Шумаковского сельсовета Солнцевского района Курской области, состоящую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ей характеристики исполнения бюджета Шумаковского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нализа исполнения доходной части бюджета Шумаковского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анализа исполнения расходной части бюджета Шумаковского сельсовета Солнцев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анализа дефицита (профицита) бюджета Шумаковского сельсовета Солнцевского района Кур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анализа исполнения доходной части бюджета Шумаковского сельсовета Солнцев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исполнения налоговых доходов, неналоговых доходов и безвозмездных поступлений бюджета Шумаковского сельсовета Солнцевского района Курской области по кодам классификации доходов бюджетов Российской Федерации в сравнении с запланированными объемами в Решении о бюджете, уровень исполнения, причины откло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казать полноту отражения в доходах бюджета Шумаковского сельсовета Солнцевского района Курской области источников, которые в соответствии с действующим законодательством должны отражаться в доходах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внесения изменений в объемы доходной части в ходе исполнения бюджета администрации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проверки исполнения расходной части бюджета Шумаковского сельсовета Солнцев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внесения изменений в объемы расходной части в ходе исполнения бюджета Шумаковского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анализе дефицита (профицита) бюджета Шумаковского сельсовета Солнцевского района Курской област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сти оценку соответствия нормативных документов по вопросам формирования источников финансирования дефицита бюджета БК РФ и другим законодательным акта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ставить анализ исполнения дефицита бюджета Шумаковского сельсовета Солнцевского района Курской области по объему и структуре по кодам классификации источников финансирования дефицитов бюджетов в сравнении с запланированными объемами в Решении о бюджете и уточненной бюджетной росписью (в соответствии со статьей 217 БК РФ) (уровень исполнения, причины отклон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должно отвечать требованиям объективности и своевременности, отражать как положительные, так и отрицательные стороны исполнения бюджет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, и возможные последствия в случае их несвоевременного устранения, а также предложения по совершенствованию бюджетного процесса и нормативно-правовой базы по финансово-бюджетным вопросам, эффективности использования бюджетных средст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18:00Z</dcterms:created>
  <dc:creator>Наталья</dc:creator>
  <dc:description/>
  <cp:keywords/>
  <dc:language>en-US</dc:language>
  <cp:lastModifiedBy>Administraciya</cp:lastModifiedBy>
  <cp:lastPrinted>2017-11-16T11:23:00Z</cp:lastPrinted>
  <dcterms:modified xsi:type="dcterms:W3CDTF">2017-11-16T08:23:00Z</dcterms:modified>
  <cp:revision>8</cp:revision>
  <dc:subject/>
  <dc:title>СОБРАНИЕ ДЕПУТАТОВ  СТАРКОВСКОГО СЕЛЬСОВЕТА</dc:title>
</cp:coreProperties>
</file>