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ШУМАК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04.2024 года №46</w:t>
      </w:r>
    </w:p>
    <w:p>
      <w:pPr>
        <w:pStyle w:val="Style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Шумаковского сельсовета Солнцевского района от 12.04.2023г №22 «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ей Шумаковского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едоставление земельных участков, находящихся в муниципальной собственности, расположенных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еятельности</w:t>
      </w:r>
      <w:r>
        <w:rPr>
          <w:rFonts w:cs="Arial" w:ascii="Arial" w:hAnsi="Arial"/>
          <w:b/>
          <w:sz w:val="32"/>
          <w:szCs w:val="32"/>
        </w:rPr>
        <w:t>»(в редакции 27.07.2023г№36)</w:t>
      </w:r>
    </w:p>
    <w:p>
      <w:pPr>
        <w:pStyle w:val="Style28"/>
        <w:jc w:val="center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тестом прокуратуры Солнцевского района от 14.02.2024 № 04-01-2023, Администрация Шумаковского сельсовета Солнцевского района Постановляет:</w:t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административный регламент предоставления Администрацией Шумаковского сельсовета Солнцевского района муниципальной услуги «Предоставление земельных участков, находящихся в муниципальной собственности,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Шумаковского сельсовета Солнцевского района от 12.04.2023г №22 следующие изменения и дополнения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в п. «2.4.Срок предоставления услуги» в абзаце 2 слова «30 дней» заменить словами «не более чем двадцать дней со дня поступления заяв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в Разделе 2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-п.2.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приостановления или отказа в предоставлении услуги» подпункт 4,13 изложить в новой редакции:</w:t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 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юридическим лицом, определенным Российской Федерацией или субъектом Российской Федер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« </w:t>
      </w:r>
      <w:r>
        <w:rPr>
          <w:rFonts w:cs="Times New Roman" w:ascii="Times New Roman" w:hAnsi="Times New Roman"/>
          <w:bCs/>
          <w:sz w:val="28"/>
          <w:szCs w:val="28"/>
        </w:rPr>
        <w:t>Основания  отказа в предоставлении земельного участка, находящегося в государственной или муниципальной собственности, без проведения торг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дпункт 3 утратил силу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..9,10 изложить в новой редакции: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.26:</w:t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2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4169/7705ea248eb2ec0cf267513902ed8f43cc104c97/" \l "dst10034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4 статьи 1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4169/f37831cb86dea1959749e24d246234941eca66cd/" \l "dst10013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3 статьи 1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казанного Федерального закона.</w:t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3п.3.3 Раздела 3 дополнить абзацем»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54318/a3ce4fe2b7f2b04c5bfb5f1ec582cdde1e5db15e/" \l "dst77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ункте 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»</w:t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4 в п.3.4 абзацы 1-5 изложить в новой редакции: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: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)</w:t>
      </w:r>
      <w:r>
        <w:rPr>
          <w:rFonts w:cs="Times New Roman" w:ascii="Times New Roman" w:hAnsi="Times New Roman"/>
          <w:sz w:val="28"/>
          <w:szCs w:val="28"/>
        </w:rPr>
        <w:t xml:space="preserve">  осуществление на основании заявления уполномоченного органа государственного кадастрового учета земельного участка, а также государственной регистрации прав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4185/38b3f131482e11c9beba5511be5d68625d177d69/" \l "dst362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</w:t>
      </w:r>
      <w:r>
        <w:rPr>
          <w:sz w:val="28"/>
          <w:szCs w:val="28"/>
        </w:rPr>
        <w:t>;</w:t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рассмотрения заявок на участие в аукционе не может превышать три рабочих дня с даты окончания срока приема документов</w:t>
      </w:r>
    </w:p>
    <w:p>
      <w:pPr>
        <w:pStyle w:val="Style28"/>
        <w:rPr/>
      </w:pPr>
      <w:r>
        <w:rPr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Style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Шумаковского сельсовета Солнцевского района Курской области обнародовать  настоящее постановление  на информационных стендах Шумаковского сельсовета Солнцевского района Курской области  и обеспечить размещение  его на официальном сайте администрации Шумаковского сельсовета Солнц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маковского сельсовет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И.Н.Горностаева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S12">
    <w:name w:val="s12"/>
    <w:basedOn w:val="Style12"/>
    <w:qFormat/>
    <w:rPr/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18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1:00Z</dcterms:created>
  <dc:creator>Dshon</dc:creator>
  <dc:description/>
  <cp:keywords/>
  <dc:language>en-US</dc:language>
  <cp:lastModifiedBy>admin</cp:lastModifiedBy>
  <cp:lastPrinted>2024-04-12T09:51:00Z</cp:lastPrinted>
  <dcterms:modified xsi:type="dcterms:W3CDTF">2024-04-12T06:52:00Z</dcterms:modified>
  <cp:revision>17</cp:revision>
  <dc:subject/>
  <dc:title>УТВЕРЖДЕН</dc:title>
</cp:coreProperties>
</file>